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 QUE POR DEUS ACONTECE NO INFINITO E NA ETERNIDADE?!</w:t>
      </w:r>
    </w:p>
    <w:p>
      <w:pPr>
        <w:pStyle w:val="Heading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undos e Humanidades que já foram, vivendo o Relativo, mais não são, porque voltaram ao Princípio onde tiveram Origem, Sustentação e Destinação. Mundos e Humanidades que são, cumprido o Ciclo Relativo, retornarão ao Cadinho Divino ou Deus, o Princípio Único. E Mundos e Humanidades que ainda não são, no Princípio e por Ele virão a ser, transitarão o Relativo e, normalmente e Divinamente, retornarão a Deus, o Eterno Princípio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/>
      </w:pPr>
      <w:r>
        <w:rPr>
          <w:rFonts w:cs="Calibri" w:ascii="Calibri" w:hAnsi="Calibri"/>
          <w:b w:val="false"/>
        </w:rPr>
        <w:t xml:space="preserve">Deus enviou o Profeta Elias, para entregar o Divinista </w:t>
      </w:r>
      <w:r>
        <w:rPr>
          <w:rFonts w:cs="Calibri" w:ascii="Calibri" w:hAnsi="Calibri"/>
        </w:rPr>
        <w:t>EVANGELHO ETERNO E ORAÇÕES PRODIGIOSAS</w:t>
      </w:r>
      <w:r>
        <w:rPr>
          <w:rFonts w:cs="Calibri" w:ascii="Calibri" w:hAnsi="Calibri"/>
          <w:b w:val="false"/>
        </w:rPr>
        <w:t>, prometido no capítulo 14, 1 a 6, do Apocalipse, para tudo dizer para sempre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s devem começar com as Verdades que Deus entregou por Moisés, os Profetas e Jesus, porque os Espíritos filhos de Deus, para retornarem a Deus, como ESPÍRITO E VERDADE, OU DEUS EM DEUS, terão que aprender a DESABROCHAR O DEUS INTERNO através das vidas sucessivas, em Mundos e Humanidades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Deus e Sua Justiça, Dons e Seus 10 Mandamentos, e Santos Espíritos Mensageiros, haverá menos sofrimentos para desabrochar o DEUS INTERNO, E VOLTAR À UNIDADE DIVINA OU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Deus fez Elias escrever a ORAÇÃO A BEZERRA DE MENEZES, para que os inteligentes e honestos, tenham como pedir a Deus Suas Divinas Graças, nas horas terrificantes que virã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nunciado por Jesus e o Apocalipse sobre as severas punições, por causa dos crimes religiosistas, devem ser anunciadas, para que a ORAÇÃO A BEZERRA DE MENEZES, a mais precisa – seja posta em uso pelos filho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3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4-03-14T12:12:00Z</dcterms:modified>
  <cp:revision>7</cp:revision>
  <dc:subject/>
  <dc:title>Boletim Original do Pai Divino</dc:title>
</cp:coreProperties>
</file>