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 QUE TODOS DEVERIAM RECONHECER</w:t>
      </w:r>
    </w:p>
    <w:p>
      <w:pPr>
        <w:pStyle w:val="Normal"/>
        <w:jc w:val="center"/>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Estais há dois mil anos do Sermão Profético e das previsões do Apocalipse; e, entretanto, não vos acautelais contra o materialismo, as brutalidades, o escândalo ou imoralidade, ou avalanche de depravações, que invadem a Humanidade. Jesus é tácito, no Sermão Profético, anunciando que até ESCOLHIDOS, ou conhecedores, se deicariam arrastar pela onda depravada, ou escandalosa, de tanto verem grassar a podridão. Basta olhar o panorama social, com seus usos e costumes depravados ou licenciosos, para descobrir que aquelas palavras já não são mais profecias, e sim fatos cotidian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stais vivendo aquela hora apocalíptica citada no capítulo 14 do Apocalipse, em que os prudentes, por serem realmente prudentes, tudo farão para viver segundo a Lei de Deus e a Divina Modelagem de Jesus Cristo, porque constituem, a Lei e o Cristo Exemplar, as testemunhas fiéis e verdadeiras, contra as quais se hão de rebentar todas as podridões humanas, todos os desvios. Dizemos a todos os homens, nesta hora histórica de conturbações terríveis e depravações sensuais, que leiam o Sermão Profético e o capítulo 14 do Apocalipse. Importa que saibam, para que se cuidem, pois presto virá o Dilúvio de Fogo e, a seguir, a Separação Entre Cabritos e Ovelh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Ninguém passará por cima da Lei, e, portanto, ninguém passará por cima da JUSTIÇA DIVINA! A ciência material é vasta, muito mais vasta virá a ser, mas de tudo tereis de prestar contas, de ORDEM MORAL, se quiserdes herdar a Terra dos futuros ciclos evolutivos. Muito infelizes virão a ser, aqueles que se acreditam acima da DIVINA ORDEM MORAL QUE REGE MUNDOS E HUMANIDADES! Muito infelizes virão a ser, lembramos bem, aqueles que se acreditam apenas um pouco de matéria, e, por isso, achando que devem usar de todos os pretextos, para encher a Humanidade de suas ignorâncias, negações morais, materialismo, brutalidades, vícios e depravações, crimes e tristes exemplificaçõe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Viveis o fim da juventude terrestre, ou primeira meia-idade; tereis de entrar para a fase de maturidade, ou segunda meia-idade. No Sermão Profético do Apocalipse estão apontados os dias difíceis, os tempos de conturbação, de escândalos ou depravações. Em nome da liberdade, principalmente da liberdade, todos os erros serão praticados! Fora da DIVINA ORDEM MORAL ninguém triunfa! Todos terão de deixar a carne, mas nem todos tomarão o mesmo rumo... Na vossa vontade está o vosso destino... Quem tiver ouvidos de ouvir, que fique com a Lei de Deus e com o Cristo Divino Molde... Quem quiser ser surdo e cego para as VERDADES DIVINAS, que siga o conselho dos falsos profetas... Tudo vos foi dito antes, para o vosso governo... Todos morrerão para o mundo, mas não para a JUSTIÇA DIVINA!</w:t>
      </w:r>
    </w:p>
    <w:p>
      <w:pPr>
        <w:pStyle w:val="Normal"/>
        <w:ind w:firstLine="709"/>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O CÓDIGO MORAL INDERROGÁVEL</w:t>
      </w:r>
    </w:p>
    <w:p>
      <w:pPr>
        <w:pStyle w:val="Normal"/>
        <w:ind w:firstLine="709"/>
        <w:jc w:val="both"/>
        <w:rPr>
          <w:rFonts w:ascii="Calibri" w:hAnsi="Calibri" w:cs="Calibri"/>
        </w:rPr>
      </w:pPr>
      <w:r>
        <w:rPr>
          <w:rFonts w:cs="Calibri" w:ascii="Calibri" w:hAnsi="Calibri"/>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09"/>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rPr>
      </w:pPr>
      <w:r>
        <w:rPr>
          <w:rFonts w:cs="Calibri" w:ascii="Calibri" w:hAnsi="Calibri"/>
          <w:b/>
        </w:rPr>
        <w:t>O PAI NOSSO DA MATURIDADE</w:t>
      </w:r>
    </w:p>
    <w:p>
      <w:pPr>
        <w:pStyle w:val="Normal"/>
        <w:ind w:firstLine="709"/>
        <w:jc w:val="both"/>
        <w:rPr>
          <w:rFonts w:ascii="Calibri" w:hAnsi="Calibri" w:cs="Calibri"/>
        </w:rPr>
      </w:pPr>
      <w:r>
        <w:rPr>
          <w:rFonts w:cs="Calibri" w:ascii="Calibri" w:hAnsi="Calibri"/>
        </w:rPr>
        <w:t>Pai Nosso, que sois o Céu, Espírito e Verdade e estais no imo de tudo e de todos.</w:t>
      </w:r>
    </w:p>
    <w:p>
      <w:pPr>
        <w:pStyle w:val="Normal"/>
        <w:ind w:firstLine="709"/>
        <w:jc w:val="both"/>
        <w:rPr>
          <w:rFonts w:ascii="Calibri" w:hAnsi="Calibri" w:cs="Calibri"/>
        </w:rPr>
      </w:pPr>
      <w:r>
        <w:rPr>
          <w:rFonts w:cs="Calibri" w:ascii="Calibri" w:hAnsi="Calibri"/>
        </w:rPr>
        <w:t>Vosso nome é Santo, e por si mesmo o é, e Vossos filhos assim reconhecerão, porque a evolução a isso os conduzirá.</w:t>
      </w:r>
    </w:p>
    <w:p>
      <w:pPr>
        <w:pStyle w:val="Normal"/>
        <w:ind w:firstLine="709"/>
        <w:jc w:val="both"/>
        <w:rPr>
          <w:rFonts w:ascii="Calibri" w:hAnsi="Calibri" w:cs="Calibri"/>
        </w:rPr>
      </w:pPr>
      <w:r>
        <w:rPr>
          <w:rFonts w:cs="Calibri" w:ascii="Calibri" w:hAnsi="Calibri"/>
        </w:rPr>
        <w:t>Vosso Reino é de Verdade, Amor e Virtude, e todos o realizarão no seu íntimo, por suas obras, pois não virá com mostras exteriores.</w:t>
      </w:r>
    </w:p>
    <w:p>
      <w:pPr>
        <w:pStyle w:val="Normal"/>
        <w:ind w:firstLine="709"/>
        <w:jc w:val="both"/>
        <w:rPr>
          <w:rFonts w:ascii="Calibri" w:hAnsi="Calibri" w:cs="Calibri"/>
        </w:rPr>
      </w:pPr>
      <w:r>
        <w:rPr>
          <w:rFonts w:cs="Calibri" w:ascii="Calibri" w:hAnsi="Calibri"/>
        </w:rPr>
        <w:t>Vossa Vontade será feita, e Vossos filhos virão a ser Espírito e Verdade.</w:t>
      </w:r>
    </w:p>
    <w:p>
      <w:pPr>
        <w:pStyle w:val="Normal"/>
        <w:ind w:firstLine="709"/>
        <w:jc w:val="both"/>
        <w:rPr>
          <w:rFonts w:ascii="Calibri" w:hAnsi="Calibri" w:cs="Calibri"/>
        </w:rPr>
      </w:pPr>
      <w:r>
        <w:rPr>
          <w:rFonts w:cs="Calibri" w:ascii="Calibri" w:hAnsi="Calibri"/>
        </w:rPr>
        <w:t>O Vosso Pão representa todas as Graças, e todas as graças rendemos, procurando distribuí-las aos nossos irmãos.</w:t>
      </w:r>
    </w:p>
    <w:p>
      <w:pPr>
        <w:pStyle w:val="Normal"/>
        <w:ind w:firstLine="709"/>
        <w:jc w:val="both"/>
        <w:rPr>
          <w:rFonts w:ascii="Calibri" w:hAnsi="Calibri" w:cs="Calibri"/>
        </w:rPr>
      </w:pPr>
      <w:r>
        <w:rPr>
          <w:rFonts w:cs="Calibri" w:ascii="Calibri" w:hAnsi="Calibri"/>
        </w:rPr>
        <w:t>No Conhecimento, na Certeza e na Bondade, perdoar-nos-emos mutuamente e transformaremos a Terra na Apocalíptica Jerusalém Celestial, onde não haverá ignorantes, trevosos e sofredores.</w:t>
      </w:r>
    </w:p>
    <w:p>
      <w:pPr>
        <w:pStyle w:val="Normal"/>
        <w:ind w:firstLine="709"/>
        <w:jc w:val="both"/>
        <w:rPr>
          <w:rFonts w:ascii="Calibri" w:hAnsi="Calibri" w:cs="Calibri"/>
        </w:rPr>
      </w:pPr>
      <w:r>
        <w:rPr>
          <w:rFonts w:cs="Calibri" w:ascii="Calibri" w:hAnsi="Calibri"/>
        </w:rPr>
        <w:t>Por serem Vossos o Reino, o Poder e a Glória, assim acontecerá, consoante anunciastes através dos profetas, Vossos serv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t>AOS INTELIGENTES E HONESTOS</w:t>
      </w:r>
    </w:p>
    <w:p>
      <w:pPr>
        <w:pStyle w:val="Normal"/>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rPr>
      </w:pPr>
      <w:r>
        <w:rPr>
          <w:rFonts w:cs="Calibri" w:ascii="Calibri" w:hAnsi="Calibri"/>
        </w:rPr>
        <w:t>Duvida você, filho de Deus, que Deus seja acima de ciências, filosofias, religiões, conceitos e preconceitos humanos?</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conhecer a origem do espírito e da matéria, das Humanidades e dos Mundos, seus respectivos movimentos e finalidades a serem atingidas?</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conhecer as linhas mestras doutrinárias, desde os remotos ciclos Búdico-Védicos, passando pelos Patriarcas de antes do dilúvio, de pós dilúvio, dos Hermes, Zoroastros, Orfeu, Crisna, dos Profetas, Pitágoras, etc.?</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conhecer, de uma vez para sempre, a Excelsa Doutrina do Caminho, deixada por Jesus em pleno funcionamento, fundamentada na Lei de Deus, em Seu Exemplo de Comportamento Fiel, e no cultivo sadio da Revelação que generalizou?</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conhecer o Espiritismo Essencial, a Verdade Mediúnica Fundamental, que sempre esteve nas bases de todas as Iniciações Fundamentais da Antiguidade, e que não depende de religiões, seitas, clerezias, livros, despotismos de igrejinhas, camarilhas, panelas e panelinhas, com politicalhas, seus farisaismos, seus capciosos interesses subalternos?</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conhecer o diagrama do perispírito, a partir da centelha espiritual, com a sua coroa de Luz Divina, coroas energéticas, fluidicas, etc.? Quer conhecer como você começou, como é e o que ter de ser, como espírito cristificado, uno ou divinizado, ou totalmente reintegrado, usufruindo de todas as Glorias Divinas? Quer saber, enfim, por quê ninguém será eternamente filho de Deus, por quê tera de ser ESPÍRITO E VERDADE, como Deus é?</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conhcer os chamados céus da Terra, faixas astrais, ou zonas de habitação dos espíritos, em sua tramitação evolutiva, até atingir a integral paridade vibracional com o Sagrado Princípio ou Deus? Sabe que são sete as faixas ou céus, ou zonas de habitação e que se subdividem em mais de trinta mil, para que venha a ter, cada um, a sua condição equitativa de vivência, no plano espiritual?</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saber como, quando e para que, Jesus  generalizou o Consolador, a Revelação que adverte, ilustra e consola?</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saber quando, como e para o quê, Roma corrompeu a Excelsa Doutrina, no quarto século? Quer saber por quê, os cleros blasfemam contra as leis de reencarnação, comunicação dos espíritos, evolução gradativa dos espíritos, etc.?</w:t>
      </w:r>
    </w:p>
    <w:p>
      <w:pPr>
        <w:pStyle w:val="Normal"/>
        <w:ind w:firstLine="709"/>
        <w:jc w:val="both"/>
        <w:rPr>
          <w:rFonts w:ascii="Calibri" w:hAnsi="Calibri" w:cs="Calibri"/>
        </w:rPr>
      </w:pPr>
      <w:r>
        <w:rPr>
          <w:rFonts w:cs="Calibri" w:ascii="Calibri" w:hAnsi="Calibri"/>
        </w:rPr>
        <w:t>Quer conhecer VERDADES DOUTRINÁRIAS jamais ensinadas antes, em Bíblias, Testamentos e Codificações quaisquer? Quer saber como se termina o serviço de Restauração da Excelsa Doutrina do Caminho?</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Quer ter a mão, para os momentos de necessidade, as mais necessárias e vibrantes orações?</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Então, leias estes livros de Osvaldo Polidoro:</w:t>
      </w:r>
    </w:p>
    <w:p>
      <w:pPr>
        <w:pStyle w:val="Normal"/>
        <w:numPr>
          <w:ilvl w:val="0"/>
          <w:numId w:val="2"/>
        </w:numPr>
        <w:ind w:left="0" w:firstLine="993"/>
        <w:jc w:val="both"/>
        <w:rPr>
          <w:rFonts w:ascii="Calibri" w:hAnsi="Calibri" w:cs="Calibri"/>
        </w:rPr>
      </w:pPr>
      <w:r>
        <w:rPr>
          <w:rFonts w:cs="Calibri" w:ascii="Calibri" w:hAnsi="Calibri"/>
        </w:rPr>
        <w:t>A VOLTA DE JESUS CRISTO</w:t>
      </w:r>
    </w:p>
    <w:p>
      <w:pPr>
        <w:pStyle w:val="Normal"/>
        <w:numPr>
          <w:ilvl w:val="0"/>
          <w:numId w:val="2"/>
        </w:numPr>
        <w:ind w:left="0" w:firstLine="993"/>
        <w:jc w:val="both"/>
        <w:rPr/>
      </w:pPr>
      <w:r>
        <w:rPr>
          <w:rFonts w:cs="Calibri" w:ascii="Calibri" w:hAnsi="Calibri"/>
          <w:b/>
        </w:rPr>
        <w:t>EVANGELHO ETERNO E ORAÇÕES PRODIGIOSAS</w:t>
      </w:r>
      <w:r>
        <w:rPr>
          <w:rFonts w:cs="Calibri" w:ascii="Calibri" w:hAnsi="Calibri"/>
        </w:rPr>
        <w:t xml:space="preserve"> – ou EVANGELHO ETERNO, profetizado no cap. 14 do Apocalipse.</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Todos estes livros, dentre as dezenas de livros de Osvaldo Polidoro, tratam das VERDADES DIVINAS, daquelas que não dependem de ciências, filosofias, artes ou conceitos quaisquer de homens, religiosistas ou sectários, indiferentes ou materialistas, para serem o que são, como são e para o que são. São livros completamente DIVINISTAS, tratam das LEIS ETERNAS, PERFEITAS E IMUTÁVEIS DE DEUS, A DIVINA ESSÊNCIA ONIPRESENTE, ONISCIENTE E ONIPOTENTE, que jamais será escrava de maquinações humanas, bem ou mal intencionadas. A todos aqueles que pensm no seu destino, nos destinos da Humanidade, dos Mundos e das VERDADES FUNDAMENTAIS EM GERAL, recomendamos sua leitura e meditação contínua.</w:t>
      </w:r>
    </w:p>
    <w:p>
      <w:pPr>
        <w:pStyle w:val="Normal"/>
        <w:ind w:firstLine="709"/>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ORAÇÃO A ANDRÉ LUÍS</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i/>
          <w:i/>
        </w:rPr>
      </w:pPr>
      <w:r>
        <w:rPr>
          <w:rFonts w:cs="Calibri" w:ascii="Calibri" w:hAnsi="Calibri"/>
          <w:i/>
        </w:rPr>
        <w:t>“</w:t>
      </w:r>
      <w:r>
        <w:rPr>
          <w:rFonts w:cs="Calibri" w:ascii="Calibri" w:hAnsi="Calibri"/>
          <w:i/>
        </w:rPr>
        <w:t>Depois de se recuperar, Judas foi convidado a prestar excelentes informes, também foi designado como Chefe de Falange Socorrista Médica, e é devido reconhecer, não só a lei de recuperação, como também o apoio ao grandioso serviço socorrista.”</w:t>
      </w:r>
    </w:p>
    <w:p>
      <w:pPr>
        <w:pStyle w:val="Normal"/>
        <w:ind w:firstLine="709"/>
        <w:jc w:val="both"/>
        <w:rPr>
          <w:rFonts w:ascii="Calibri" w:hAnsi="Calibri" w:cs="Calibri"/>
          <w:i/>
          <w:i/>
          <w:sz w:val="16"/>
          <w:szCs w:val="16"/>
        </w:rPr>
      </w:pPr>
      <w:r>
        <w:rPr>
          <w:rFonts w:cs="Calibri" w:ascii="Calibri" w:hAnsi="Calibri"/>
          <w:i/>
          <w:sz w:val="16"/>
          <w:szCs w:val="16"/>
        </w:rPr>
      </w:r>
    </w:p>
    <w:p>
      <w:pPr>
        <w:pStyle w:val="Normal"/>
        <w:ind w:firstLine="709"/>
        <w:jc w:val="both"/>
        <w:rPr>
          <w:rFonts w:ascii="Calibri" w:hAnsi="Calibri" w:cs="Calibri"/>
        </w:rPr>
      </w:pPr>
      <w:r>
        <w:rPr>
          <w:rFonts w:cs="Calibri" w:ascii="Calibri" w:hAnsi="Calibri"/>
        </w:rPr>
        <w:t>“</w:t>
      </w:r>
      <w:r>
        <w:rPr>
          <w:rFonts w:cs="Calibri" w:ascii="Calibri" w:hAnsi="Calibri"/>
        </w:rPr>
        <w:t>A Ti rogamos, Pai Divino, através de Jesus Cristo, o nosso Divino Modelo, a Graça de consentir assistência espiritual da parte de André Luís e seus companheiros de trabalho.</w:t>
      </w:r>
    </w:p>
    <w:p>
      <w:pPr>
        <w:pStyle w:val="Normal"/>
        <w:ind w:firstLine="709"/>
        <w:jc w:val="both"/>
        <w:rPr>
          <w:rFonts w:ascii="Calibri" w:hAnsi="Calibri" w:cs="Calibri"/>
        </w:rPr>
      </w:pPr>
      <w:r>
        <w:rPr>
          <w:rFonts w:cs="Calibri" w:ascii="Calibri" w:hAnsi="Calibri"/>
        </w:rPr>
        <w:t>A Ti rogamos, Cristo-Verbo, Senhor Planetário e Celeste Derramador do Espírito sobre toda a carne, a bênção do Amor que a Teus irmãos menores dedicas. E apelamos, Senhor, que esta bênção venha segundo os Moldes que revelaste ao mundo, quando pela carne transitaste, indo em busca dos pequeninos, daqueles que a Ti apelavam através de suas chagas, aleijumes, compressões espirituais e toda sorte de sofrimentos.</w:t>
      </w:r>
    </w:p>
    <w:p>
      <w:pPr>
        <w:pStyle w:val="Normal"/>
        <w:ind w:firstLine="709"/>
        <w:jc w:val="both"/>
        <w:rPr>
          <w:rFonts w:ascii="Calibri" w:hAnsi="Calibri" w:cs="Calibri"/>
        </w:rPr>
      </w:pPr>
      <w:r>
        <w:rPr>
          <w:rFonts w:cs="Calibri" w:ascii="Calibri" w:hAnsi="Calibri"/>
        </w:rPr>
        <w:t>Desce uma vez mais, Senhor, através dos abnegados serviços de André Luís e seus companheiros, até às brumas deste mundo inferior, distribuindo dádivas espirituais a todos aqueles filhos de Deus, Teus irmãos e tutelados que, por seus desejos de melhora intelecto-moral, venham a se tornar merecedores.</w:t>
      </w:r>
    </w:p>
    <w:p>
      <w:pPr>
        <w:pStyle w:val="Normal"/>
        <w:ind w:firstLine="709"/>
        <w:jc w:val="both"/>
        <w:rPr>
          <w:rFonts w:ascii="Calibri" w:hAnsi="Calibri" w:cs="Calibri"/>
        </w:rPr>
      </w:pPr>
      <w:r>
        <w:rPr>
          <w:rFonts w:cs="Calibri" w:ascii="Calibri" w:hAnsi="Calibri"/>
        </w:rPr>
        <w:t>A vós, André Luís e devotados servidores da Soberana Vontade de Deus, que se filtra através de Jesus Cristo, rogamos assistência espiritual, para efeito de Saúde, Paz e Ventura, tudo porém consoante a lei de Causa e Efeito; que se cumpra a Justiça Divina, a fim de que todos aprendam, que por cima da Lei ninguém jamais passará.</w:t>
      </w:r>
    </w:p>
    <w:p>
      <w:pPr>
        <w:pStyle w:val="Normal"/>
        <w:ind w:firstLine="709"/>
        <w:jc w:val="both"/>
        <w:rPr>
          <w:rFonts w:ascii="Calibri" w:hAnsi="Calibri" w:cs="Calibri"/>
        </w:rPr>
      </w:pPr>
      <w:r>
        <w:rPr>
          <w:rFonts w:cs="Calibri" w:ascii="Calibri" w:hAnsi="Calibri"/>
        </w:rPr>
        <w:t>Augurando a vós, abnegados servidores da Verdade, do Bem e do Bom, as Graças do Pai Divino e do Cristo Planetário, aguardamos a vossa preciosa assistência, para que assim assistidos, possamos estar sempre vigilantes, para não cairmos em tentação e podermos auxiliar nossos irmãos na caminhada evolutiva.</w:t>
      </w:r>
    </w:p>
    <w:p>
      <w:pPr>
        <w:pStyle w:val="Normal"/>
        <w:ind w:firstLine="709"/>
        <w:jc w:val="both"/>
        <w:rPr>
          <w:rFonts w:ascii="Calibri" w:hAnsi="Calibri" w:cs="Calibri"/>
        </w:rPr>
      </w:pPr>
      <w:r>
        <w:rPr>
          <w:rFonts w:cs="Calibri" w:ascii="Calibri" w:hAnsi="Calibri"/>
        </w:rPr>
        <w:t>Sabedores de que há uma Sagrada Finalidade a ser atingida, nos afirmamos desejosos de progredir; e reconhecendo que para Receber é necessário Dar, rogamos a ventura de podermos ser úteis aos nossos irmãos necessitados, servindo de instrumentos de vossa maravilhosa obra de caráter assistencial.”</w:t>
      </w:r>
    </w:p>
    <w:p>
      <w:pPr>
        <w:pStyle w:val="Normal"/>
        <w:autoSpaceDE w:val="false"/>
        <w:jc w:val="center"/>
        <w:rPr>
          <w:rFonts w:ascii="Calibri" w:hAnsi="Calibri" w:cs="Helvetica-Bold"/>
          <w:b/>
          <w:b/>
          <w:bCs/>
        </w:rPr>
      </w:pPr>
      <w:r>
        <w:rPr>
          <w:rFonts w:cs="Helvetica-Bold" w:ascii="Calibri" w:hAnsi="Calibri"/>
          <w:b/>
          <w:bCs/>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5:00Z</dcterms:created>
  <dc:creator>Osvaldo Polidoro</dc:creator>
  <dc:description>União Divinista
www.uniaodivinista.org</dc:description>
  <cp:keywords/>
  <dc:language>en-US</dc:language>
  <cp:lastModifiedBy>Ricardo Miranda</cp:lastModifiedBy>
  <dcterms:modified xsi:type="dcterms:W3CDTF">2014-08-26T21:28:00Z</dcterms:modified>
  <cp:revision>15</cp:revision>
  <dc:subject/>
  <dc:title>Boletim Original do Pai Divino</dc:title>
</cp:coreProperties>
</file>