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28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 RESULTADO DA IGNORÂNCIA</w:t>
      </w:r>
    </w:p>
    <w:p>
      <w:pPr>
        <w:pStyle w:val="Normal"/>
        <w:autoSpaceDE w:val="false"/>
        <w:spacing w:lineRule="atLeast" w:line="240" w:before="28" w:after="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Cientistas terrícolas explicam o aparecimento do Universo Cósmico, sem Deus e até contra Deus, ou Divino Princípio Emanador, Sustentador e Destinador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spíritos, apenas encarnados, negam existir espíritos desencarnados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 matéria prova que não é, em princípio, matéria; mas espíritos se afirmam materialistas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Homens sem filosofia e vazios de espírito se afirmam filósofos... 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Clérigos de variada ordem pregam a morte de Deus... daquilo que, em essência, eles mesmos são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Fabricantes de religiões sempre inventaram modos absurdos de crer, formalismos ou idolatrias, e sempre atribuíram a Deus a culpa dos absurdos humanos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 vício religiosista aceita idolatrias e simulações, e não aceita a importância inalienável da Verdade, do Amor e da Virtude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 Codificação se afirma incompleta, falha e omissa – e podemos dizer ridícula em muitos pontos; entretanto, interessados em seus mesmos interesses subalternos, muitos homens dogmatizam sobre tais erros, falhas, etc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>A Lei de Deus e a Divina Modelagem de Jesus falam em Doutrina DO PAI; mas os absurdos humanos falam em doutrina dos espíritos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 Livro dos Atos prova que Jesus deixou o CONSOLADOR GENERALIZADO; mas os absurdos humanos, espíritas, dizem que o prometeu para dezoito séculos depois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m prega a morte de Deus vive endeusando homens, livros, religiões e instituições humanas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té quando o carnaval da imundícia comandará o espetáculo?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té quando o homem colocará, na frente de Deus, as sandices que inventa, usa e adora?...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Entretanto, o homem terá de ser, um dia, ESPÍRITO E VERDADE. </w:t>
      </w:r>
    </w:p>
    <w:p>
      <w:pPr>
        <w:pStyle w:val="Normal"/>
        <w:autoSpaceDE w:val="false"/>
        <w:spacing w:lineRule="atLeast" w:line="240" w:before="28" w:after="28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RIGEM, EVOLUÇÃO E FINALIDADE DO ESPÍRITO</w:t>
      </w:r>
    </w:p>
    <w:p>
      <w:pPr>
        <w:pStyle w:val="Normal"/>
        <w:autoSpaceDE w:val="false"/>
        <w:spacing w:lineRule="atLeast" w:line="240" w:before="28" w:after="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ORIGEM</w:t>
      </w:r>
      <w:r>
        <w:rPr>
          <w:rFonts w:cs="Calibri" w:ascii="Calibri" w:hAnsi="Calibri"/>
          <w:color w:val="000000"/>
          <w:lang w:bidi="he-IL"/>
        </w:rPr>
        <w:t xml:space="preserve"> – Deus não cria, não tira de fora de si, nada faz por magia, mistério, enigma, milagre, etc. Tudo em Deus é questão de Leis, Elementos e Fatos. Os espíritos são centelhas emanadas do Princípio, Deus ou Pai Divino. Em virtude de ser o espírito, da mesma Divina Essência que Deus é, em si desabrochará as Virtudes Divinas, até voltar à Unidade Vibracional Total, para ser Deus em Deus, etc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VÓS SOIS DEUSES</w:t>
      </w:r>
      <w:r>
        <w:rPr>
          <w:rFonts w:cs="Calibri" w:ascii="Calibri" w:hAnsi="Calibri"/>
          <w:color w:val="000000"/>
          <w:lang w:bidi="he-IL"/>
        </w:rPr>
        <w:t xml:space="preserve"> – Esta sentença é das Iniciações Antigas, muito anteriores a Moisés. Entrou no Velho Testamento, pelo lastro Hermético-Zoroastrino e, mais tarde, Jesus repetiu a sentença, dizendo que é normal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O PAI É ESPÍRITO E VERDADE, ASSIM QUERENDO QUE SEUS FILHOS VENHAM A SER</w:t>
      </w:r>
      <w:r>
        <w:rPr>
          <w:rFonts w:cs="Calibri" w:ascii="Calibri" w:hAnsi="Calibri"/>
          <w:color w:val="000000"/>
          <w:lang w:bidi="he-IL"/>
        </w:rPr>
        <w:t xml:space="preserve"> – Jesus, nesta sentença, repetiu o VÓS SOIS DEUSES, isto é, a Essência Divina do espírito, que deve desabrochar e voltar à Unidade Essencial, em plena consciência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HERMES, ZOROASTRO, CRISNA, ORFEU, PITÁGORAS</w:t>
      </w:r>
      <w:r>
        <w:rPr>
          <w:rFonts w:cs="Calibri" w:ascii="Calibri" w:hAnsi="Calibri"/>
          <w:color w:val="000000"/>
          <w:lang w:bidi="he-IL"/>
        </w:rPr>
        <w:t xml:space="preserve"> – Todos eles ensinaram que os espíritos emanam de Deus, ou Princípio, com as Virtudes Divinas em potencial, devendo desabrochar através do processo evolutivo, até voltar à Unidade Fundamental, participando das Glórias Divina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SIMPLES E IGNORANTE</w:t>
      </w:r>
      <w:r>
        <w:rPr>
          <w:rFonts w:cs="Calibri" w:ascii="Calibri" w:hAnsi="Calibri"/>
          <w:color w:val="000000"/>
          <w:lang w:bidi="he-IL"/>
        </w:rPr>
        <w:t xml:space="preserve"> – Assim é a saída de Deus. Sai a centelha simples e ignorante, por determinação do Princípio, e todo o processo de desabrochamento será produto de sua vivência, do seu esforço, etc. Em lugar de dizer simples e ignorante, convém dizer inconsciente. 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 xml:space="preserve">AUTOMATISMOS INCONSCIENTES </w:t>
      </w:r>
      <w:r>
        <w:rPr>
          <w:rFonts w:cs="Calibri" w:ascii="Calibri" w:hAnsi="Calibri"/>
          <w:color w:val="000000"/>
          <w:lang w:bidi="he-IL"/>
        </w:rPr>
        <w:t>– Por determinação de Deus, ou Leis Regentes Fundamentais, o espírito é, não sabe o que é, movimenta nos mundos e nas camadas substanciais da matéria, coopera para os fenômenos telúricos, climáticos, etc., e vai marchando lentamente para o INSTINTO. Tudo segundo Leis, Elementos e Fatos, e nada de milagres, enigmas, mistérios, etc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 xml:space="preserve">INSTINTO </w:t>
      </w:r>
      <w:r>
        <w:rPr>
          <w:rFonts w:cs="Calibri" w:ascii="Calibri" w:hAnsi="Calibri"/>
          <w:color w:val="000000"/>
          <w:lang w:bidi="he-IL"/>
        </w:rPr>
        <w:t>– Subsistência, sexo, defesa da prole, etc. Assim começa a fase dos movimentos instintivos, dos impulsos primitivos, e vai crescendo, marchando para a razão, a inteligência, o raciocínio, o cálculo, etc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INTELIGÊNCIA E RAZÃO</w:t>
      </w:r>
      <w:r>
        <w:rPr>
          <w:rFonts w:cs="Calibri" w:ascii="Calibri" w:hAnsi="Calibri"/>
          <w:color w:val="000000"/>
          <w:lang w:bidi="he-IL"/>
        </w:rPr>
        <w:t xml:space="preserve"> – É o produto da imensa caminhada pelos escaninhos anteriores, e, no corpo astral, carro da alma ou perispírito da centelha, se caracteriza pela elaboração cada vez mais perfeita do cérebro. É a entrada na verticalização em geral do espírito, marchando lentamente para a intuição, a união com o Princípio ou Deus, na intimidade profunda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INTUIÇÃO</w:t>
      </w:r>
      <w:r>
        <w:rPr>
          <w:rFonts w:cs="Calibri" w:ascii="Calibri" w:hAnsi="Calibri"/>
          <w:color w:val="000000"/>
          <w:lang w:bidi="he-IL"/>
        </w:rPr>
        <w:t xml:space="preserve"> – Intuição não é faculdade mediúnica, como erradamente muitos supõem, pois é patrimônio adquirido, mérito conquistado, produto da evolução feita, do grau hierárquico atingido, etc. Como tudo obedece à lei das gamas, dos infinitesimais graus a serem atingidos, a intuição é o processo final de integração da centelha na UNIDADE DIVINA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DIVINA UBIQUIDADE</w:t>
      </w:r>
      <w:r>
        <w:rPr>
          <w:rFonts w:cs="Calibri" w:ascii="Calibri" w:hAnsi="Calibri"/>
          <w:color w:val="000000"/>
          <w:lang w:bidi="he-IL"/>
        </w:rPr>
        <w:t xml:space="preserve"> – Esta Virtude de Deus, Princípio ou Pai Divino, pode ser considerada a VIRTUDE SÍNTESE, aquela que define todas as VIRTUDES DIVINAS, e é a finalidade a que todo espírito terá de atingir. 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CRISTOS, VERBOS, ELOS DIVINOS, ETC.</w:t>
      </w:r>
      <w:r>
        <w:rPr>
          <w:rFonts w:cs="Calibri" w:ascii="Calibri" w:hAnsi="Calibri"/>
          <w:color w:val="000000"/>
          <w:lang w:bidi="he-IL"/>
        </w:rPr>
        <w:t xml:space="preserve"> – Assim são chamados os graus hierárquicos que vão revelando a grandeza interior adquirida pelos espíritos. Nada há de especial, misterioso ou milagroso, ou de favor de Deus, etc. É normal o crescimento interior, a evolução, e todos terão de atingir tais níveis evolutivos, e muito mais do que isso, segundo o que por ora conhecei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eastAsia="Calibri" w:cs="Calibri" w:ascii="Calibri" w:hAnsi="Calibri"/>
          <w:color w:val="000000"/>
          <w:lang w:bidi="he-IL"/>
        </w:rPr>
        <w:t xml:space="preserve"> </w:t>
      </w:r>
      <w:r>
        <w:rPr>
          <w:rFonts w:cs="Calibri" w:ascii="Calibri" w:hAnsi="Calibri"/>
          <w:b/>
          <w:bCs/>
          <w:color w:val="000000"/>
          <w:lang w:bidi="he-IL"/>
        </w:rPr>
        <w:t>UNIÃO TOTAL</w:t>
      </w:r>
      <w:r>
        <w:rPr>
          <w:rFonts w:cs="Calibri" w:ascii="Calibri" w:hAnsi="Calibri"/>
          <w:color w:val="000000"/>
          <w:lang w:bidi="he-IL"/>
        </w:rPr>
        <w:t xml:space="preserve"> – Ninguém, do vosso conhecimento, atingiu ainda o grau de UNIÃO TOTAL com o Princípio ou Deus, ou Pai Divino. A integração total é estado vibracional, ou de VIRTUDES DIVINAS DESABROCHADORAS, que ultrapassa de muito o vosso poder conceptivo presente. Mas lá tereis de chegar, e é bom começarem a pensar nisso com toda a seriedade possível. Entendam o – VÓS SOIS DEUSES... 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TRAMITAÇÃO EVOLUTIVA</w:t>
      </w:r>
      <w:r>
        <w:rPr>
          <w:rFonts w:cs="Calibri" w:ascii="Calibri" w:hAnsi="Calibri"/>
          <w:color w:val="000000"/>
          <w:lang w:bidi="he-IL"/>
        </w:rPr>
        <w:t xml:space="preserve"> – Ninguém é capaz de conceber, o quanto de conceitos absurdos o espírito terá de enfrentar, durante a tramitação evolutiva. Em nome da VERDADE todas as patifarias, podridões clérigo-farisaicas, idolatrias, igrejinhas ou panelinhas, camarilhas com suas politicalhas e prepotências mandonistas, tabelinhas forjadas, fanatismos por homens, livros, instituições religiosistas, etc., terão lugar e serão adorados, como se fossem a própria VERDADE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IGNORÂNCIA</w:t>
      </w:r>
      <w:r>
        <w:rPr>
          <w:rFonts w:cs="Calibri" w:ascii="Calibri" w:hAnsi="Calibri"/>
          <w:color w:val="000000"/>
          <w:lang w:bidi="he-IL"/>
        </w:rPr>
        <w:t xml:space="preserve"> – É o único diabo que realmente existe, sendo o advogado das podridões clérigo-farisaicas, etc. A LEI de DEUS, a Divina Exemplificação de Jesus e o cultivo sadio da Revelação, por certo livrarão a Humanidade de tais porcarias, isto é, dos prejuízos da ignorância. A Lei, Jesus e a Revelação podem ser tidos como cetros de Moral, Amor e Informação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 xml:space="preserve">VERDADE </w:t>
      </w:r>
      <w:r>
        <w:rPr>
          <w:rFonts w:cs="Calibri" w:ascii="Calibri" w:hAnsi="Calibri"/>
          <w:color w:val="000000"/>
          <w:lang w:bidi="he-IL"/>
        </w:rPr>
        <w:t>– A Essencial ou Fundamental é Deus, o Princípio ou Pai Divino, e Sua Essência, ou Natureza, será conhecida de cada espírito ou centelha, quando for Una, quando voltar a ser Deus em Deus. Antes, por falta de ser, todos os conceitos aparecerão e passarão. A luta conceptiva, em cada espírito, não poderá deixar de existir. As filosofias, que nascem e morrem, ou transformam-se, que o digam. Entretanto, lembramos – infeliz é aquele que perde num conceito, sem antes admitir um outro mais elevado, até vir a ser PLENO, quando for Deus em Deu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 xml:space="preserve">VERDADE RELATIVA </w:t>
      </w:r>
      <w:r>
        <w:rPr>
          <w:rFonts w:cs="Calibri" w:ascii="Calibri" w:hAnsi="Calibri"/>
          <w:color w:val="000000"/>
          <w:lang w:bidi="he-IL"/>
        </w:rPr>
        <w:t>– Tudo o que deriva de Deus, espiritual ou material. Quem procura a VERDADE através dos FATOS, sempre encontra VERDADE em tudo o que é, seja mais ou menos, em termos de FUNDAMENTAL ou RELATIVA. Todos os fatos conduzem à VERDADE FUNDAMENTAL, desde que se saiba penetrar nas causas determinante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eastAsia="Calibri" w:cs="Calibri" w:ascii="Calibri" w:hAnsi="Calibri"/>
          <w:color w:val="000000"/>
          <w:lang w:bidi="he-IL"/>
        </w:rPr>
        <w:t xml:space="preserve"> </w:t>
      </w:r>
      <w:r>
        <w:rPr>
          <w:rFonts w:cs="Calibri" w:ascii="Calibri" w:hAnsi="Calibri"/>
          <w:b/>
          <w:bCs/>
          <w:color w:val="000000"/>
          <w:lang w:bidi="he-IL"/>
        </w:rPr>
        <w:t>VERDADE QUE LIVRA</w:t>
      </w:r>
      <w:r>
        <w:rPr>
          <w:rFonts w:cs="Calibri" w:ascii="Calibri" w:hAnsi="Calibri"/>
          <w:color w:val="000000"/>
          <w:lang w:bidi="he-IL"/>
        </w:rPr>
        <w:t xml:space="preserve"> – É a Fundamental, mas em termos iniciáticos assim se chama ao que tem caráter de Verdade Revelada, etc. As tabelas religiosistas, cada uma reclama o direito de ser a que livra. Verdade, Amor, Virtude, eis três palavras básicas. Verdade para ser conhecida, Amor para ser vivido e Virtude para ser acumulada, eis a questão total, que conduz à União Vibracional com Deus. E, fora disto, ninguém realizará o Reino de Deus em si mesmo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RELIGIÃO</w:t>
      </w:r>
      <w:r>
        <w:rPr>
          <w:rFonts w:cs="Calibri" w:ascii="Calibri" w:hAnsi="Calibri"/>
          <w:color w:val="000000"/>
          <w:lang w:bidi="he-IL"/>
        </w:rPr>
        <w:t xml:space="preserve"> – Virá a ser cultivo da Verdade, do Amor e da Virtude; mas, antes disso, todas as ignorâncias, bandalheiras, etc., terão lugar, passarão como caminhos que conduzem a Deus. Quantas religiões já nasceram e morreram?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DIVINISMO</w:t>
      </w:r>
      <w:r>
        <w:rPr>
          <w:rFonts w:cs="Calibri" w:ascii="Calibri" w:hAnsi="Calibri"/>
          <w:color w:val="000000"/>
          <w:lang w:bidi="he-IL"/>
        </w:rPr>
        <w:t xml:space="preserve"> – Todos os “ISMOS” terão de ceder lugar ao DIVINISMO, aquele que está citado no capítulo 14, do Apocalipse, versículos 6 e 7. Todos os movimentos iniciáticos, que através dos tempos influenciaram a Humanidade, fundamentados em nomes de homens, virão a dar lugar ao DIVINISMO, no curso dos tempos. Um é o Divino Espírito Emanador, e, para Ele mesmo, tudo rumará, em Plenitude Vibracional. Infeliz será, aquele que pretender lutar contra esta DIVINA REALIDADE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MORAL</w:t>
      </w:r>
      <w:r>
        <w:rPr>
          <w:rFonts w:cs="Calibri" w:ascii="Calibri" w:hAnsi="Calibri"/>
          <w:color w:val="000000"/>
          <w:lang w:bidi="he-IL"/>
        </w:rPr>
        <w:t xml:space="preserve"> – É a ciência da Harmonia e do Amor, porque ciência sem MORAL é fábrica de pranto e ranger dos dente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LEI DOS FATOS</w:t>
      </w:r>
      <w:r>
        <w:rPr>
          <w:rFonts w:cs="Calibri" w:ascii="Calibri" w:hAnsi="Calibri"/>
          <w:color w:val="000000"/>
          <w:lang w:bidi="he-IL"/>
        </w:rPr>
        <w:t xml:space="preserve"> – Respeitá-la, tal é o que devem fazer, acima de tudo, todos os espíritos que se vão elevando na escala hierárquica. Com isto, todos os engodos clericais, todas as artimanhas sectárias, todas as igrejinhas, panelinhas e sujidades derivantes, ruirão e serão esmigalhada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 xml:space="preserve">O REINO INTERIOR </w:t>
      </w:r>
      <w:r>
        <w:rPr>
          <w:rFonts w:cs="Calibri" w:ascii="Calibri" w:hAnsi="Calibri"/>
          <w:color w:val="000000"/>
          <w:lang w:bidi="he-IL"/>
        </w:rPr>
        <w:t>– É normal que o espírito, sendo partícula de Deus, usando-se e usando tudo o que Deus lhe pôs ao alcance, conseguirá viajar pelo Cosmo e descobrir suas maravilhas, etc. Mas, fica bem lembrado isto – enquanto for pobre em sua intimidade hierárquica, ou MORAL, ao deixar a carne mergulhará na sua mesma inferioridade. A desencarnação costuma esmigalhar as petulâncias humanas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SABEDORIA E MORAL</w:t>
      </w:r>
      <w:r>
        <w:rPr>
          <w:rFonts w:cs="Calibri" w:ascii="Calibri" w:hAnsi="Calibri"/>
          <w:color w:val="000000"/>
          <w:lang w:bidi="he-IL"/>
        </w:rPr>
        <w:t xml:space="preserve"> – Tudo já era em Deus, antes que o espírito soubesse. Chegar a conhecer e a se moralizar, ou divinizar, é dever de cada um. Ninguém precisa pensar para Deus... Pense para si, como Deus quer, que é quanto basta, para ir crescendo no rumo da União Vibracional. Cuidado com os donos de religiões, etc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FALSA AUTORIDADE</w:t>
      </w:r>
      <w:r>
        <w:rPr>
          <w:rFonts w:cs="Calibri" w:ascii="Calibri" w:hAnsi="Calibri"/>
          <w:color w:val="000000"/>
          <w:lang w:bidi="he-IL"/>
        </w:rPr>
        <w:t xml:space="preserve"> – Fora da Divina Ordem Moral toda a sabedoria compromete. É por isso que, nos lugares de pranto e ranger de dentes, penam os cientistas, os religiosos, os filósofos, etc. Saber é uma coisa, empregar mal é outra..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MENTIR OU FALSEAR</w:t>
      </w:r>
      <w:r>
        <w:rPr>
          <w:rFonts w:cs="Calibri" w:ascii="Calibri" w:hAnsi="Calibri"/>
          <w:color w:val="000000"/>
          <w:lang w:bidi="he-IL"/>
        </w:rPr>
        <w:t xml:space="preserve"> – Pode o homem mentir perante os seus semelhantes, mas nunca o fará perante a JUSTIÇA DIVINA. Pretextos clericais, religiosos, filosóficos, sectários, etc., ou fanatismos por homens, livros, igrejinhas e seus engodos, não convencerão jamais a JUSTIÇA DIVINA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A PROVA REAL</w:t>
      </w:r>
      <w:r>
        <w:rPr>
          <w:rFonts w:cs="Calibri" w:ascii="Calibri" w:hAnsi="Calibri"/>
          <w:color w:val="000000"/>
          <w:lang w:bidi="he-IL"/>
        </w:rPr>
        <w:t xml:space="preserve"> – É a desencarnação, quando o espírito terá que colher, segundo o que semeou... É tremendamente chocante o que ocorre no plano espiritual, com a chegada dos donos de religiões, dos cientistas do mundo, dos fanáticos religiosistas, raciais, etc. Sem Moral e sem Amor, tudo marcha para a dor, o remorso, etc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DIVINA SIMPLICIDADE</w:t>
      </w:r>
      <w:r>
        <w:rPr>
          <w:rFonts w:cs="Calibri" w:ascii="Calibri" w:hAnsi="Calibri"/>
          <w:color w:val="000000"/>
          <w:lang w:bidi="he-IL"/>
        </w:rPr>
        <w:t xml:space="preserve"> – É a simplicidade de Deus e das Leis Regentes, com as quais o espírito terá que sintonizar, se quiser unir-se o quanto antes a Deus.</w:t>
      </w:r>
    </w:p>
    <w:p>
      <w:pPr>
        <w:pStyle w:val="Normal"/>
        <w:autoSpaceDE w:val="false"/>
        <w:spacing w:lineRule="atLeast" w:line="24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SIMPLICIDADE DIVINA</w:t>
      </w:r>
      <w:r>
        <w:rPr>
          <w:rFonts w:cs="Calibri" w:ascii="Calibri" w:hAnsi="Calibri"/>
          <w:color w:val="000000"/>
          <w:lang w:bidi="he-IL"/>
        </w:rPr>
        <w:t xml:space="preserve"> – É aquela realizada pelo espírito, que, conseguintemente, lhe garante a verdadeira felicidade, que é a do espírito UNIFICADO, CRISTIFICADO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/>
      </w:pPr>
      <w:r>
        <w:rPr>
          <w:rFonts w:cs="Calibri" w:ascii="Calibri" w:hAnsi="Calibri"/>
          <w:b/>
          <w:bCs/>
          <w:color w:val="000000"/>
          <w:lang w:bidi="he-IL"/>
        </w:rPr>
        <w:t>UNIÃO TOTAL</w:t>
      </w:r>
      <w:r>
        <w:rPr>
          <w:rFonts w:cs="Calibri" w:ascii="Calibri" w:hAnsi="Calibri"/>
          <w:color w:val="000000"/>
          <w:lang w:bidi="he-IL"/>
        </w:rPr>
        <w:t xml:space="preserve"> – Ninguém, do vosso conhecimento, é UNO TOTAL, ainda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4-16T17:53:00Z</dcterms:modified>
  <cp:revision>5</cp:revision>
  <dc:subject/>
  <dc:title>Boletim Original do Pai Divino</dc:title>
</cp:coreProperties>
</file>