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O SAGRADO DESTINO SE APRENDE COM DEUS!</w:t>
      </w:r>
    </w:p>
    <w:p>
      <w:pPr>
        <w:pStyle w:val="Normal"/>
        <w:jc w:val="center"/>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Nenhuma blasfêmia é maior, do que afirmarem imundos cleros, adulteradores de textos bíblicos, que o Espírito-filho tem uma só encarnação e que pode contar com a SALVAÇÃO GRATUITA, através de segundos ou terceiros, Cristos ou não Cristo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Essa falsa e criminosa conceituação remete espíritos para o mundo espiritual nas piores condições, que ficam sujeitos a desenganos e desesperos, passando a negar tudo sobre Deus e tudo mais, não raro caindo em rebeldias profundamente prejudiciais, por se tornarem ESPÍRITOS IMUNDOS NO DIZER BÍBLICO, malfeitores de seus semelhante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Para Seus filhos chegarem a profundos conhecimentos a respeito das LEIS DIVINAS, OU REGENTES FUNDAMENTAIS, Deus entregou através da Bíblia TRÊS FONTES DE ENSINOS SAGRADOS, A SABER:</w:t>
      </w:r>
    </w:p>
    <w:p>
      <w:pPr>
        <w:pStyle w:val="Normal"/>
        <w:jc w:val="both"/>
        <w:rPr>
          <w:rFonts w:ascii="Calibri" w:hAnsi="Calibri" w:cs="Calibri"/>
          <w:sz w:val="16"/>
          <w:szCs w:val="16"/>
        </w:rPr>
      </w:pPr>
      <w:r>
        <w:rPr>
          <w:rFonts w:cs="Calibri" w:ascii="Calibri" w:hAnsi="Calibri"/>
          <w:sz w:val="16"/>
          <w:szCs w:val="16"/>
        </w:rPr>
      </w:r>
    </w:p>
    <w:p>
      <w:pPr>
        <w:pStyle w:val="Normal"/>
        <w:ind w:firstLine="709"/>
        <w:jc w:val="both"/>
        <w:rPr/>
      </w:pPr>
      <w:r>
        <w:rPr>
          <w:rFonts w:cs="Calibri" w:ascii="Calibri" w:hAnsi="Calibri"/>
        </w:rPr>
        <w:t>1 – A significação da Inderrogável Lei de Deus;</w:t>
      </w:r>
    </w:p>
    <w:p>
      <w:pPr>
        <w:pStyle w:val="Normal"/>
        <w:ind w:left="360" w:firstLine="709"/>
        <w:jc w:val="both"/>
        <w:rPr>
          <w:rFonts w:ascii="Calibri" w:hAnsi="Calibri" w:cs="Calibri"/>
          <w:sz w:val="16"/>
          <w:szCs w:val="16"/>
        </w:rPr>
      </w:pPr>
      <w:r>
        <w:rPr>
          <w:rFonts w:cs="Calibri" w:ascii="Calibri" w:hAnsi="Calibri"/>
          <w:sz w:val="16"/>
          <w:szCs w:val="16"/>
        </w:rPr>
      </w:r>
    </w:p>
    <w:p>
      <w:pPr>
        <w:pStyle w:val="Normal"/>
        <w:ind w:firstLine="709"/>
        <w:jc w:val="both"/>
        <w:rPr/>
      </w:pPr>
      <w:r>
        <w:rPr>
          <w:rFonts w:cs="Calibri" w:ascii="Calibri" w:hAnsi="Calibri"/>
        </w:rPr>
        <w:t>2 – A significação das Graças Mediúnicas, Carismas ou Dons do Espírito Santo, para haver intercâmbios entre os dois planos da vida, a fim de terem, os encarnados, oportunidades de fartíssimos conhecimentos. Porque a REVELAÇÃO PERENE é o que Jesus chamou e chama de LUZ DO MUNDO E O SAL DA TERRA. O Mediunismo é, por Deus, fonte de advertências, ilustrações, e prova de que LEIS DIVINAS EXISTEM, que pairam acima das leis brutas do mundo físico;</w:t>
      </w:r>
    </w:p>
    <w:p>
      <w:pPr>
        <w:pStyle w:val="Normal"/>
        <w:ind w:left="360" w:firstLine="709"/>
        <w:jc w:val="both"/>
        <w:rPr>
          <w:rFonts w:ascii="Calibri" w:hAnsi="Calibri" w:cs="Calibri"/>
          <w:sz w:val="16"/>
          <w:szCs w:val="16"/>
        </w:rPr>
      </w:pPr>
      <w:r>
        <w:rPr>
          <w:rFonts w:cs="Calibri" w:ascii="Calibri" w:hAnsi="Calibri"/>
          <w:sz w:val="16"/>
          <w:szCs w:val="16"/>
        </w:rPr>
      </w:r>
    </w:p>
    <w:p>
      <w:pPr>
        <w:pStyle w:val="Normal"/>
        <w:ind w:firstLine="709"/>
        <w:jc w:val="both"/>
        <w:rPr/>
      </w:pPr>
      <w:r>
        <w:rPr>
          <w:rFonts w:cs="Calibri" w:ascii="Calibri" w:hAnsi="Calibri"/>
        </w:rPr>
        <w:t>3 – A significação da presença de Jesus no mundo, contando com os DONS MEDIÚNICOS SEM MEDIDA, como registra João, 3, 34, para, acima de tudo, dar exemplos de como ENCARAR A LEI DE DEUS E DE COMO CULTIVAR A GRAÇA DO MEDIUNISMO.</w:t>
      </w:r>
    </w:p>
    <w:p>
      <w:pPr>
        <w:pStyle w:val="Normal"/>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João Batista, Jesus e Apóstolos, não respondem pelos adultérios lavrados nos textos do Novo Testamento pela Besta Apocalíptica, aquela prevista no capítulo 13, do Apocalipse, e que viria a impor as suas imundícias a reis, povos e nações. Foi no ano 313 que Roma inventou a Besta Corruptora, atraiçoando ESTA DOUTRINA DE DEUS:</w:t>
      </w:r>
    </w:p>
    <w:p>
      <w:pPr>
        <w:pStyle w:val="TextBody"/>
        <w:jc w:val="both"/>
        <w:rPr>
          <w:rFonts w:ascii="Calibri" w:hAnsi="Calibri" w:cs="Calibri"/>
          <w:sz w:val="16"/>
          <w:szCs w:val="16"/>
        </w:rPr>
      </w:pPr>
      <w:r>
        <w:rPr>
          <w:rFonts w:cs="Calibri" w:ascii="Calibri" w:hAnsi="Calibri"/>
          <w:sz w:val="16"/>
          <w:szCs w:val="16"/>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1526" w:leader="none"/>
        </w:tabs>
        <w:ind w:firstLine="720"/>
        <w:jc w:val="both"/>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rPr>
      </w:pPr>
      <w:r>
        <w:rPr>
          <w:rFonts w:cs="Calibri" w:ascii="Calibri" w:hAnsi="Calibri"/>
        </w:rPr>
        <w:t>Com essa DOCUMENTAÇÃO BÍBLICA SOBRE O QUE DEUS ENTREGOU POR MOISÉS E JESUS, devia florir na Humanidade, ou em toda a carne, no dizer bíblico, a CIVILIZAÇÃO DIVINISTA, FRATERNISTA UNIVERSAL, apontada por Deus em Isaías, capítulo 11. Mas, desgraçadamente, a Besta e o Falso Profeta, dois imundos cleros, tomaram o lugar DA DOUTRINA DE DEUS, vinda através de Moisés e de Jesus. Leiam sobre a Besta e o Falso Profeta, no Apocalipse, a partir do capítulo 13.</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 como todo crime traz consigo a sua punição, eis como Jesus e o Apocalipse, dizem o que irá acontecer, com a Besta, o Falso Profeta e os reis, povos e nações, antes de findar o segundo milênio:</w:t>
      </w:r>
    </w:p>
    <w:p>
      <w:pPr>
        <w:pStyle w:val="Normal"/>
        <w:ind w:firstLine="720"/>
        <w:jc w:val="both"/>
        <w:rPr>
          <w:rFonts w:ascii="Calibri" w:hAnsi="Calibri" w:cs="Calibri"/>
        </w:rPr>
      </w:pPr>
      <w:r>
        <w:rPr>
          <w:rFonts w:cs="Calibri" w:ascii="Calibri" w:hAnsi="Calibri"/>
        </w:rPr>
      </w:r>
    </w:p>
    <w:p>
      <w:pPr>
        <w:pStyle w:val="Normal"/>
        <w:ind w:left="3261" w:hanging="0"/>
        <w:jc w:val="both"/>
        <w:rPr>
          <w:rFonts w:ascii="Calibri" w:hAnsi="Calibri" w:cs="Calibri"/>
        </w:rPr>
      </w:pPr>
      <w:r>
        <w:rPr>
          <w:rFonts w:cs="Calibri" w:ascii="Calibri" w:hAnsi="Calibri"/>
        </w:rPr>
        <w:t>VIDE MATEUS, CAPÍTULOS 24 E 25;</w:t>
      </w:r>
    </w:p>
    <w:p>
      <w:pPr>
        <w:pStyle w:val="Normal"/>
        <w:ind w:left="3261" w:hanging="0"/>
        <w:jc w:val="both"/>
        <w:rPr>
          <w:rFonts w:ascii="Calibri" w:hAnsi="Calibri" w:cs="Calibri"/>
        </w:rPr>
      </w:pPr>
      <w:r>
        <w:rPr>
          <w:rFonts w:cs="Calibri" w:ascii="Calibri" w:hAnsi="Calibri"/>
        </w:rPr>
        <w:t>VIDE APOCALIPSE, CAPÍTULOS 17, 18 E 19.</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Tais profundas faxinas apocalípticas no que resultarão? Aos que sobrarem, a entrada no RITMO DIVINO, para que venha a ter cumprimento o que Deus anuncia em Isaías, capítulo 11. Porque em Deus nunca haverá cancelamento em SEUS DESÍGNIOS ETERNOS, IMUTÁVEI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 MAIS AS SEGUINTES VERDADES BÍBLICA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Como Jesus não veio para dizer tudo, Deus fez Jesus avisar: </w:t>
      </w:r>
      <w:r>
        <w:rPr>
          <w:rFonts w:cs="Calibri" w:ascii="Calibri" w:hAnsi="Calibri"/>
          <w:b/>
        </w:rPr>
        <w:t>“Tenho muito para vos dizer ainda, porém vós não podeis suportá-lo agora”</w:t>
      </w:r>
      <w:r>
        <w:rPr>
          <w:rFonts w:cs="Calibri" w:ascii="Calibri" w:hAnsi="Calibri"/>
        </w:rPr>
        <w:t>.</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EVANGELHO ETERNO Deus promete em Apocalipse, 14, 6. Portanto, como a Bíblia ensina, antes de findar o segundo milênio, haveria a restauração do que Deus entregou por Moisés e Jesus e também a entrega do EVANGELHO ETERNO. Eis o extrato do EVANGELHO ETERNO, enviado por QUEM sempre ordenou Moisés e Jesus, Seus Estafetas:</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r>
        <w:br w:type="page"/>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 xml:space="preserve">Tendo chegado o apocalíptico findar do segundo milênio, com a JUSTIÇA DIVINA está o encargo de promover quantas comoções sejam necessárias, para fazer respeitar o DESÍGNIO DIVINO. Com o Livro </w:t>
      </w:r>
      <w:r>
        <w:rPr>
          <w:rFonts w:cs="Calibri" w:ascii="Calibri" w:hAnsi="Calibri"/>
          <w:b/>
        </w:rPr>
        <w:t>EVANGELHO ETERNO E ORAÇÕES PRODIGIOSAS</w:t>
      </w:r>
      <w:r>
        <w:rPr>
          <w:rFonts w:cs="Calibri" w:ascii="Calibri" w:hAnsi="Calibri"/>
        </w:rPr>
        <w:t>, sabereis de tudo que Deus promete nos capítulos 14, 19, 21 e 22, principalmente, do Apocalipse!</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sz w:val="20"/>
          <w:szCs w:val="20"/>
        </w:rPr>
      </w:pPr>
      <w:r>
        <w:rPr>
          <w:rFonts w:cs="Calibri" w:ascii="Calibri" w:hAnsi="Calibri"/>
          <w:sz w:val="20"/>
          <w:szCs w:val="20"/>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9:20:00Z</dcterms:created>
  <dc:creator>Osvaldo Polidoro</dc:creator>
  <dc:description>União Divinista 
www.uniaodivinista.org</dc:description>
  <cp:keywords/>
  <dc:language>en-US</dc:language>
  <cp:lastModifiedBy>Ricardo Miranda</cp:lastModifiedBy>
  <dcterms:modified xsi:type="dcterms:W3CDTF">2017-07-01T15:04:00Z</dcterms:modified>
  <cp:revision>7</cp:revision>
  <dc:subject/>
  <dc:title>Boletim Original do Pai Divino</dc:title>
</cp:coreProperties>
</file>