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 SAGRADO PROGRAMA DE COMPORTAMENTO, QUE MANDA VIVER OS 10 MANDAMENTOS, CULTIVAR SANTAMENTE AS GRAÇAS DO ESPÍRITO SANTO, E MANTER CONTATO COM OS ANJOS, ESPÍRITOS DE DEUS, OS PRODUTORES DE SINAIS EXTRAS, OS DITOS MILAGRES, VERDADES DIVINAS ESSAS, QUE IMUNDOS RELIGIOSISMOS DESTRUÍRAM, OBRIGANDO OS FILHOS DE DEUS A PECAR, A TER OS MAIS INDECENTES COMPORTAMENTOS, PECADOS ESSES, QUE TRARÃO O DILÚVIO ANUNCIADO NA BÍBLIA, REDUZINDO OS VIVENTES A UM TERÇ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IS O QUE A BÍBLIA MANDA CONHECER E VIVER!!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  <w:sz w:val="24"/>
          <w:szCs w:val="24"/>
        </w:rPr>
      </w:pPr>
      <w:r>
        <w:rPr>
          <w:rFonts w:cs="Helvetica-Bold" w:ascii="Calibri" w:hAnsi="Calibri"/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Como Pedir a Deus a Graça do Divino Mediunismo?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 w:val="24"/>
          <w:szCs w:val="20"/>
        </w:rPr>
      </w:pPr>
      <w:r>
        <w:rPr>
          <w:rFonts w:cs="Calibri" w:ascii="Calibri" w:hAnsi="Calibri"/>
          <w:b/>
          <w:caps/>
          <w:sz w:val="24"/>
          <w:szCs w:val="20"/>
        </w:rPr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</w:rPr>
      </w:pPr>
      <w:r>
        <w:rPr>
          <w:rFonts w:cs="Calibri" w:ascii="Calibri" w:hAnsi="Calibri"/>
          <w:b/>
          <w:bCs/>
          <w:cap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VEM AOS CONFINS DA TERRA, DA CARNE TODA, OS ENSINOS DA DOUTRINA DE DEUS, ÚNICO E TOTAL SENHOR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JAM DE UM DEUS, UMA VERDADE TOTAL, UMA DOUTRINA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4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7-07-01T15:22:00Z</dcterms:modified>
  <cp:revision>4</cp:revision>
  <dc:subject/>
  <dc:title>Boletim Original do Pai Divino</dc:title>
</cp:coreProperties>
</file>