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 SAGRADO PROGRAMA DE COMPORTAMENTO, QUE MANDA VIVER OS 10 MANDAMENTOS, CULTIVAR SANTAMENTE AS GRAÇAS DO ESPÍRITO SANTO, E MANTER CONTATO COM OS ANJOS, ESPÍRITOS DE DEUS, OS PRODUTORES DE SINAIS EXTRAS, OS DITOS MILAGRES, VERDADES DIVINAS ESSAS, QUE IMUNDOS RELIGIOSISMOS DESTRUÍRAM, OBRIGANDO OS FILHOS DE DEUS A PECAR, A TER OS MAIS INDECENTES COMPORTAMENTOS, PECADOS ESSES, QUE TRARÃO O DILÚVIO ANUNCIADO NA BÍBLIA, REDUZINDO OS VIVENTES A UM TERÇ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IS O QUE A BÍBLIA MANDA CONHECER E VIVER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Esparramada ou derramada em toda a carne está a </w:t>
      </w:r>
      <w:r>
        <w:rPr>
          <w:rFonts w:cs="Calibri" w:ascii="Calibri" w:hAnsi="Calibri"/>
          <w:bCs/>
          <w:sz w:val="24"/>
          <w:szCs w:val="24"/>
        </w:rPr>
        <w:t>Graça do Mediunismo</w:t>
      </w:r>
      <w:r>
        <w:rPr>
          <w:rFonts w:cs="Calibri" w:ascii="Calibri" w:hAnsi="Calibri"/>
          <w:sz w:val="24"/>
          <w:szCs w:val="24"/>
        </w:rPr>
        <w:t>, e Ela nunca será escrava de pútridos clericalismos ou ismos quaisquer, fabricados por encarnados ou desencarnados. E seu cultivo deve ser gratuito, porque todo parasitismo a seu respeito é abominável perante a DIVINA JUSTIÇA. Aprendam o que são e para que servem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.” – Números, 11, 2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.” – Isaías, 44, 3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.” – Joel, 2, 28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.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.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.” – I Ep. de João, cap. 4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.” – Mateus, cap. 2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.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.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.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.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Inquestionável Lei Moral, as Graças Mediúnicas e os Exemplos entregues por Jesus, não formam rotulismos clericais, e nem dogmas quaisquer, e nem vestes e gestos apalhaçados, e nem rituais ou formalismos quaisquer, porque tudo isso é idolatria. A Lei, que é SOBERANA PORQUE REPRESENTA A DIVINA JUSTIÇA, bem como as Graças do Mediunismo e os Exemplos do Messias Modelo, constituem perfeitas expressões das LEIS DIVINAS, QUE SÃO PERFEITAS E IMUTÁVEIS. E aquilo que é segundo LEIS DIVINAS IMUTÁVEIS, nunca necessitará de remendos de quem quer que seja, encarnados ou desencarnad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artir de 313, ano em que Roma começara as corrupções, também começaram as adulterações de textos do Novo Testamento, a fim de justificar os atos bestiais da Besta Corruptora. Não são João Batista, Jesus e Apóstolos Escritores, os responsáveis pelas escabrosas contradições que formam nos textos do Novo Testament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também jamais partiu de Deus, o surgimento da Inquisição, com o propósito de perseguir de morte os Profetas, Videntes ou Médiuns, os herdeiros de Dons Intermediários, isto é, das Graças Mediúnicas. Porque, por Deus, com o cultivo nobre das Graças Mediúnicas, virão as advertências, ilustrações e consolações, e a prova de que existem leis que pairam muito acima das brutas leis do mundo físic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udem, no Evangelista João, capítulos 14, 15 e 16, como estão recomendados os Dons do Espírito Santo, as Graças Intermediári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udem, nos capítulos 1, 2, 4, 7, 10 e 19 do Livro dos Atos, como Jesus e os seguidores se empenharam, para estender aos confins da Terra a Doutrina da Verdade, usando como INSTRUMENTO DE CONVICÇÃO, o Mediunismo produtor de sinais extras, de curas maravilhos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udem nos capítulos 12, 13 e 14 da Primeira Carta de Paulo aos Coríntios, como os seguidores da Doutrina de Deus tinham profunda e inquebrantável confiança nas Graças do Mediunismo, com o propósito também inquebrantável de COMBATER AS IDOLATRIAS OU SIMULAÇÕES PECAMINOSAS DOS RABINOS OU PADRE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tudo isso foi sendo adulterado a partir de 313, terrível Carma Negativo foi criado. Uns forjam erros e blasfêmias, e gerações seguidas as foram comprando e adorando. Portanto, aguardem as tragédias renovadoras previstas por Jesus, em Mateus, capítulos 24 e 25, e que são as mesmas do Apocalipse, capítulos 17, 18 e 19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E também esta verdade bíblica tereis de respeitar: Como Jesus não foi enviado para entregar O AVISO FINAL OU O EVANGELHO ETERNO, teve de vos entregar este aviso: </w:t>
      </w:r>
      <w:r>
        <w:rPr>
          <w:rFonts w:cs="Calibri" w:ascii="Calibri" w:hAnsi="Calibri"/>
          <w:b/>
        </w:rPr>
        <w:t>“Tenho muito para vos dizer ainda, porém vós não podeis suportá-lo agora”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ó no Apocalipse, capítulo 14, versículo 6, vos está prometido o EVANGELHO ETERNO. Eis a suprema síntese do EVANGELHO ETERNO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Bíblia não é lacaia de pútridos e fedorentos clericalismos, ou de bastardos ismos; é filha das Verdades Divinas Fundamentais, entregue por Anjos ou Espíritos Mensageiros de Alto Nível Hierárquico, e dos Grandes Vultos Intermediários, ou portadores de Graças Mediúnicas em Elevados Níveis. Se homens perversos foram interpolando adulterações a bem de suas infelizes conveniências, e se outros tantos vivem de ocultar suas verdades aos filhos de Deus, por isso não se responsabiliza o DESÍGNIO DIVIN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Nenhuma profecia bíblica irá ficar sem cumprimento. Cumpre que estudem bem os capítulos 14, 19, 21 e 22, do Apocalipse, principalmente, porque daquilo que eles anunciam, é que virão os elementos punitivos e informativos, a fim de que os não cabritos herdem a Terra dos futuros ciclos evolutivos, o período </w:t>
      </w:r>
      <w:r>
        <w:rPr>
          <w:rFonts w:cs="Calibri" w:ascii="Calibri" w:hAnsi="Calibri"/>
          <w:b/>
        </w:rPr>
        <w:t>UM NOVO CÉU E UMA NOVA TERRA</w:t>
      </w:r>
      <w:r>
        <w:rPr>
          <w:rFonts w:cs="Calibri" w:ascii="Calibri" w:hAnsi="Calibri"/>
        </w:rPr>
        <w:t xml:space="preserve">, como bem anuncia o simbolismo apocalíptico. Não terminou o Princípio ou Deus, nem as Graças Mediúnicas, nem os Anjos ou Mensageiros, e os inimigos da VERDADE serão esmigalhados pela JUSTIÇA DIVINA. N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estão todos os informes bíblicos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VEM AOS CONFINS DA TERRA, DA CARNE TODA, OS ENSINOS DA DOUTRINA DE DEUS, ÚNICO E TOTAL SENHOR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JAM DE UM DEUS, UMA VERDADE TOTAL, UMA DOUTRINA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4:4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7-07-01T15:15:00Z</dcterms:modified>
  <cp:revision>5</cp:revision>
  <dc:subject/>
  <dc:title>Boletim Original do Pai Divino</dc:title>
</cp:coreProperties>
</file>