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SER HUMANO QUE, DESDE A INFÂNCIA, NÃO RECEBA EDUCAÇÃO ESPIRITUAL E MORAL, JAMAIS VIRÁ A SER UM ADULTO COM ESTATURA ESPIRITUAL E MORAL, A FIM DE PODER DESEMPENHAR NOBREMENTE, QUALQUER FUNÇÃO, EM QUALQUER RAMO DE ATIVIDADE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o único homem que falou com Deus, e com quem Deus falou, que foi Moisés, foi aquele mesmo de quem Deus lançou Seus Divinos Propósitos, para entregar os Fundamentos Iniciáticos, a Doutrina de Comportamento, a que informa sobre o Princípio ou Deus, Sua Justiça, Seus Dons distribuídos a Seus filhos, Seus Inderrogáveis 10 Mandamentos, e, lembrem-se bem, os Seus Anjos, os Espíritos Mensageiros, os Gabriéis da Bíblia inteira, os entregadores de Avisos, Ensinos e Graça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de Moisés, passando pelos Profetas, e tendo continuação em Jesus, a Verdade Doutrinária de Comportamento foi sendo a totalmente ensinad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e em 313 Roma não tivesse forjado a Besta Corruptora, prevista no capítulo 13, do Apocalipse, teria havido a Divina Civilização, prometida por Deus em Isaías, capítulo 11. Porque João Batista foi reencarnação de Moisés e Elias, e Jesus o foi de Melquisedeque. E os dois nada mais fizeram, do que reafirmar Deus, Sua Justiça, Seus Dons, Seus Mandamentos, e Seus Anjos ou Espíritos entregadores de Ensinos e Graç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oram previstas as traições da Besta Corruptor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Foram previstas as punições Apocalíptica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Apocalipse, capítulos 17, 18, 19 e 20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tudo para os anos finais do II Milênio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 DAS SEGUINTES VERDADES DE DEUS TEREIS DE SABER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té Jesus o que Deus entregou foi o Código de Conduta, não o Ensino Total ou Final, e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entendam, só no Apocalipse, 14, 1 a 6, Deus vos prometeu o EVANGELHO ETERNO, O SEU OU COMPLETO, O DIVINISMO, A BÍBLIA FIN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a Documentação Bíblica e Profética, e também a seguinte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Bíblia sofreu muitas adulterações por parte da Besta e do Falso Profeta, os dois imundos cleros previstos no capítulo 13, do Apocalipse; mas por Deus não teve como esconder, tirar dela os Documentos Fundamentais, sobre Deus, Sua Justiça e Seus Dons, Seus Mandamentos e Santos Espíritos, os entregadores de Avisos, Ensinos e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ortanto, depois do Dilúvio de Fogo e da Expulsão dos Cabritos, dos vendedores de mentiras religiosistas, todos quantos vierem a merecer a Terra dos futuros ciclos evolutivos, saberão viver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  <w:bCs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a Terra existir, o Infinito e a Eternidade estavam repletos de Galáxias e Humanidades e Cristos de Planetas, de Sistemas deles e Galáxias. Fujam das imundas teologias clericais, depósitos de imbecilidad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1-27T17:33:00Z</dcterms:modified>
  <cp:revision>11</cp:revision>
  <dc:subject/>
  <dc:title>Boletim Original do Pai Divino</dc:title>
</cp:coreProperties>
</file>