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SERMÃO PROFÉTICO DE JESUS CRISTO E A HORA PRESENT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a é mais importante, nesta hora apocalíptica, do que lembrar o segui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Leis Divinas não mudam, são Eternas, Perfeitas e Imutáve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Humanidade está marchando no rumo evolutivo normal, em que pesem acontecimentos calamitosos, rebeldes, imorais, inversões da ordem natural, etc. As grandes conquistas e os escândalos marcham paralelos, e, no devido tempo, cada um receberá a sua recompensa. Desesperos nada resolvem, porque abalos e contrastes são normais no processo evolutivo. O que importa, realmente, aos mais prudentes, é não ir no arrastão da falsa ciência, da falsa bondade, da falsa civilização, de muito daquilo que dizem ser para a frente, e que, realmente, é para o abismo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ao homem, individual e coletivamente, cumpre escolher o seu rumo, nesta hora histórica lhe lembramos um trecho de importante mensagem mediúnica; que, depois de lê-lo, cada um medite e pense no problema do COMPORTAMENTO PESSOA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1 – </w:t>
      </w:r>
      <w:r>
        <w:rPr>
          <w:rFonts w:cs="Calibri" w:ascii="Calibri" w:hAnsi="Calibri"/>
        </w:rPr>
        <w:t>Existem os cegos de corpo e existem os cegos de espírito; aqueles, entretanto, podem ser menos cegos do que estes últimos. A cegueira física pode curar profundos males do espírito, enquanto que a cegueira espiritual produz tremendos e profundos impactos no equilíbrio cármico. Dado aquilo que terá de acontecer no Planeta, mais propriamente na Humanidade, até meados do século vinte e um, damos aqui alguns informes de importância fundamental.</w:t>
      </w:r>
    </w:p>
    <w:p>
      <w:pPr>
        <w:pStyle w:val="Normal"/>
        <w:tabs>
          <w:tab w:val="clear" w:pos="708"/>
          <w:tab w:val="left" w:pos="0" w:leader="none"/>
        </w:tabs>
        <w:ind w:left="28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Calibri" w:ascii="Calibri" w:hAnsi="Calibri"/>
          <w:bCs/>
        </w:rPr>
        <w:t xml:space="preserve">2 – </w:t>
      </w:r>
      <w:r>
        <w:rPr>
          <w:rFonts w:cs="Calibri" w:ascii="Calibri" w:hAnsi="Calibri"/>
        </w:rPr>
        <w:t>Os Dez Mandamentos lembram, para sempre, que fora da Divina Ordem Moral tudo gera o pranto e o ranger dos dentes. Desculpas humanas, falsas ciências e falsas bondades, escapulários ou atos fingidos inventados pelos religiosos profissionais, ou clericais, de modo algum prevalecerão perante a Justiça Divina. O fato de poderem ludibriar os homens, entre si, não significa que conseguirão ludibriar a Justiça Divina.</w:t>
      </w:r>
    </w:p>
    <w:p>
      <w:pPr>
        <w:pStyle w:val="Normal"/>
        <w:tabs>
          <w:tab w:val="clear" w:pos="708"/>
          <w:tab w:val="left" w:pos="0" w:leader="none"/>
        </w:tabs>
        <w:ind w:left="28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 – O Cristo Modelo deixou o Exemplo de Conduta: paciência, perdão de Sua parte e renúncia até a morte. Nunca se disse salvador ou redentor gratuito de quem quer que seja, nem afirmou que poderiam lavar pecados no Seu sangue. Ele sabia muito bem que a responsabilidade é de caráter pessoal, que ninguém responde por terceiros perante a Justiça Divina. Sabia assim, falou assim, agiu assim, e quem praticar o MAL, a IMORALIDADE, a CORRUPÇÃO, as PERVERSÕES EM GERAL ou INVERSÕES DA ORDEM NATURAL, pagará, como Ele afirmou, até o último ceitil. Religiosismos e clericalismos patifes, panelas e camarilhas, politicalhas e outros imundos intentos humanos, andaram inventando mentiras, artificialismos, idolatrias e porcarias derivantes, atribuindo a Jesus a fabricação de tais  imundícias.</w:t>
      </w:r>
    </w:p>
    <w:p>
      <w:pPr>
        <w:pStyle w:val="Normal"/>
        <w:tabs>
          <w:tab w:val="clear" w:pos="708"/>
          <w:tab w:val="left" w:pos="0" w:leader="none"/>
        </w:tabs>
        <w:ind w:left="284"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Calibri" w:ascii="Calibri" w:hAnsi="Calibri"/>
          <w:bCs/>
        </w:rPr>
        <w:t xml:space="preserve">4 – </w:t>
      </w:r>
      <w:r>
        <w:rPr>
          <w:rFonts w:cs="Calibri" w:ascii="Calibri" w:hAnsi="Calibri"/>
        </w:rPr>
        <w:t>A Revelação data de todos os tempos da Humanidade; mas Zoroastro, Crisna e Moisés já haviam tentado generalizá-La, antes de Jesus. Deixaram exemplos de contato com os anjos, espíritos ou almas, para efeito de advertências, ilustrações e consolações. Jesus foi mais um a querer generalizar o Consolador, e o Livro dos Atos dos Apóstolos conta tudo a respeito da Sua grandiosa obra revelacionista ou mediúnica. Se Roma, no quarto século, não tivesse atraiçoado a Doutrina do Caminho, para fundar a sua igreja, a Humanidade não teria entrado nas trevas, ignorâncias, materialismos, imoralidades, etc., como entrou, e na intensidade em que chafurda no lodaçal das perversões, de toda ordem e sorte.</w:t>
      </w:r>
    </w:p>
    <w:p>
      <w:pPr>
        <w:pStyle w:val="Normal"/>
        <w:tabs>
          <w:tab w:val="clear" w:pos="708"/>
          <w:tab w:val="left" w:pos="0" w:leader="none"/>
        </w:tabs>
        <w:ind w:left="28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Calibri" w:ascii="Calibri" w:hAnsi="Calibri"/>
          <w:bCs/>
        </w:rPr>
        <w:t xml:space="preserve">5 – </w:t>
      </w:r>
      <w:r>
        <w:rPr>
          <w:rFonts w:cs="Calibri" w:ascii="Calibri" w:hAnsi="Calibri"/>
        </w:rPr>
        <w:t>O Sermão Profético lembra os tempos que viriam, e que são estes em que, de tanto verem grassar o escândalo, imoralidades ou perversões, até muitos dentre os CONHECEDORES DA VERDADE, se deixariam arrastar pela onda imunda. Não é mais profecia, é realidade monstruosa que aí está. Em nenhum outro tempo houve tanto erro, alastrado assim pela Humanidade inteira, e com os seus praticantes encontrando, para os mesmos, mil e uma desculpas... Isto é, falsas desculpas, porque não sendo Deus ou o Princípio questão de conceitos ou preceitos humanos, também a Sua Divina Justiça não o é, e os transgressores, com ou sem as suas desculpas, pagarão até o último ceitil. Nenhum erro é maior do que aquele que fere a VIRTUDE, a PUREZA INTERIOR, o uso normal que a pessoa deve fazer de si mesma, em concordância com as leis naturais. O ser humano está no vértice da escala biológica, e, portanto, frente à Verdade Divina, à Moral da Lei, e ao Amor Universal, tem obrigação de se portar com toda a elevação que lhe seja possível. Muito caro pagarão, principalmente os que derem maus exemplos, os que fizerem a outros entrar pela senda das perversões. E quando se tratar daqueles que pervertem crianças ou adolescentes, tanto mais caro ainda pagarão.</w:t>
      </w:r>
    </w:p>
    <w:p>
      <w:pPr>
        <w:pStyle w:val="Normal"/>
        <w:tabs>
          <w:tab w:val="clear" w:pos="708"/>
          <w:tab w:val="left" w:pos="0" w:leader="none"/>
        </w:tabs>
        <w:ind w:left="28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Calibri" w:ascii="Calibri" w:hAnsi="Calibri"/>
          <w:bCs/>
        </w:rPr>
        <w:t xml:space="preserve">6 – </w:t>
      </w:r>
      <w:r>
        <w:rPr>
          <w:rFonts w:cs="Calibri" w:ascii="Calibri" w:hAnsi="Calibri"/>
        </w:rPr>
        <w:t xml:space="preserve">Haverá um cataclismo, ou dilúvio de fogo, preparado pelo homem e seus engenhos; haverá uma separação entre cabritos e ovelhas; tudo está escrito, sobre a tremenda comoção da Humanidade, antes que entre para a fase de Maturidade Evolutiva, a partir dos meados do século vinte e um. Precavenham-se os inimigos da Verdade Divina, da Moral da Lei de Deus e do Amor Universal, porque reclamar depois, de nada adiantará. É de Jesus a recomendação – </w:t>
      </w:r>
      <w:r>
        <w:rPr>
          <w:rFonts w:cs="Calibri" w:ascii="Calibri" w:hAnsi="Calibri"/>
          <w:b/>
          <w:bCs/>
        </w:rPr>
        <w:t>“Aquele que perseverar até o fim, dele será a vitória”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7 – </w:t>
      </w:r>
      <w:r>
        <w:rPr>
          <w:rFonts w:cs="Calibri" w:ascii="Calibri" w:hAnsi="Calibri"/>
        </w:rPr>
        <w:t>Aos governadores e governados, mestres e alunos, pais e filhos, irmãos e amigos, endereçamos a mensagem da hora presente. Porque as verdadezinhas rasteiras do mundo passam, as estultas desculpas humanas morrem com os seus fabricantes, mas as Leis Divinas pertencem ao que é Eterno, Perfeito e Imutável. Mais do que nunca cumpre avisar: cuidem do espírito, porque o corpo é transitório. Quem faz do corpo o instrumento de brutalização do espírito, que virá a merecer, sem ser a degradação, o pranto e o ranger dos dentes?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 w:before="0" w:after="28"/>
        <w:jc w:val="center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O CÓDIGO IMORTAL</w:t>
      </w:r>
    </w:p>
    <w:p>
      <w:pPr>
        <w:pStyle w:val="Normal"/>
        <w:autoSpaceDE w:val="false"/>
        <w:spacing w:lineRule="atLeast" w:line="240" w:before="0" w:after="28"/>
        <w:jc w:val="center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1 – </w:t>
      </w:r>
      <w:r>
        <w:rPr>
          <w:rFonts w:cs="Calibri" w:ascii="Calibri" w:hAnsi="Calibri"/>
          <w:b/>
          <w:bCs/>
          <w:color w:val="000000"/>
          <w:lang w:bidi="he-IL"/>
        </w:rPr>
        <w:t>DEUS</w:t>
      </w:r>
      <w:r>
        <w:rPr>
          <w:rFonts w:cs="Calibri" w:ascii="Calibri" w:hAnsi="Calibri"/>
          <w:color w:val="000000"/>
          <w:lang w:bidi="he-IL"/>
        </w:rPr>
        <w:t>: A Essência Divina Onipresente, Onisciente e Onipotente, que tudo Emana, Sustenta e Destina através de Leis Eternas, Perfeitas e Imutáveis, e que está acima de religiões, filosofias, seitas, instituições ou estatutos humanos quaisquer. Sendo Espírito e Verdade, assim quer que Seus filhos venham a ser, e lhes concita seguirem o caminho da VERDADE, do AMOR e da VIRTUDE, já que é blasfêmia supor seja a Sua Divina Justiça objeto de traficâncias religiosista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2 – </w:t>
      </w:r>
      <w:r>
        <w:rPr>
          <w:rFonts w:cs="Calibri" w:ascii="Calibri" w:hAnsi="Calibri"/>
          <w:b/>
          <w:bCs/>
          <w:color w:val="000000"/>
          <w:lang w:bidi="he-IL"/>
        </w:rPr>
        <w:t>CRIAÇÃO</w:t>
      </w:r>
      <w:r>
        <w:rPr>
          <w:rFonts w:cs="Calibri" w:ascii="Calibri" w:hAnsi="Calibri"/>
          <w:color w:val="000000"/>
          <w:lang w:bidi="he-IL"/>
        </w:rPr>
        <w:t>: Tudo quanto existe, Espiritual e Material, que enche e movimenta o Universo Infinito, de que todos são parte e relação. Em nada depende dos homens, suas crenças ou descrenças, porquanto aquilo que é por Deus não precisa de advocacias ou apadrinhamentos humano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3 – </w:t>
      </w:r>
      <w:r>
        <w:rPr>
          <w:rFonts w:cs="Calibri" w:ascii="Calibri" w:hAnsi="Calibri"/>
          <w:b/>
          <w:bCs/>
          <w:color w:val="000000"/>
          <w:lang w:bidi="he-IL"/>
        </w:rPr>
        <w:t>MOVIMENTO</w:t>
      </w:r>
      <w:r>
        <w:rPr>
          <w:rFonts w:cs="Calibri" w:ascii="Calibri" w:hAnsi="Calibri"/>
          <w:color w:val="000000"/>
          <w:lang w:bidi="he-IL"/>
        </w:rPr>
        <w:t>: Os mundos e os intermundos movimentam-se; o Macro e o Microcosmo são forçados a movimentar-se para que os Santos Desígnios de Deus sejam atingidos, queiram ou não, gostem ou não os pernosticismos humanos, crédulos ou incrédulo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4 – </w:t>
      </w:r>
      <w:r>
        <w:rPr>
          <w:rFonts w:cs="Calibri" w:ascii="Calibri" w:hAnsi="Calibri"/>
          <w:b/>
          <w:bCs/>
          <w:color w:val="000000"/>
          <w:lang w:bidi="he-IL"/>
        </w:rPr>
        <w:t>IMORTALIDADE</w:t>
      </w:r>
      <w:r>
        <w:rPr>
          <w:rFonts w:cs="Calibri" w:ascii="Calibri" w:hAnsi="Calibri"/>
          <w:color w:val="000000"/>
          <w:lang w:bidi="he-IL"/>
        </w:rPr>
        <w:t>: Em Deus e Suas Manifestações nada morre, consintam ou não os bestuntos humanos, religiosistas ou não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5 – </w:t>
      </w:r>
      <w:r>
        <w:rPr>
          <w:rFonts w:cs="Calibri" w:ascii="Calibri" w:hAnsi="Calibri"/>
          <w:b/>
          <w:bCs/>
          <w:color w:val="000000"/>
          <w:lang w:bidi="he-IL"/>
        </w:rPr>
        <w:t>EVOLUÇÃO</w:t>
      </w:r>
      <w:r>
        <w:rPr>
          <w:rFonts w:cs="Calibri" w:ascii="Calibri" w:hAnsi="Calibri"/>
          <w:color w:val="000000"/>
          <w:lang w:bidi="he-IL"/>
        </w:rPr>
        <w:t>: O processo Evolutivo, a que tudo e todos estão sujeitos, porque nada há na Criação sem objetivo, saibam ou não os homen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6 – </w:t>
      </w:r>
      <w:r>
        <w:rPr>
          <w:rFonts w:cs="Calibri" w:ascii="Calibri" w:hAnsi="Calibri"/>
          <w:b/>
          <w:bCs/>
          <w:color w:val="000000"/>
          <w:lang w:bidi="he-IL"/>
        </w:rPr>
        <w:t>RESPONSABILIDADE</w:t>
      </w:r>
      <w:r>
        <w:rPr>
          <w:rFonts w:cs="Calibri" w:ascii="Calibri" w:hAnsi="Calibri"/>
          <w:color w:val="000000"/>
          <w:lang w:bidi="he-IL"/>
        </w:rPr>
        <w:t>: Ela cresce com o conhecimento de causa dos espíritos, não havendo artimanhas ou ginásticas religiosistas, que possam neutralizá-la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7 – </w:t>
      </w:r>
      <w:r>
        <w:rPr>
          <w:rFonts w:cs="Calibri" w:ascii="Calibri" w:hAnsi="Calibri"/>
          <w:b/>
          <w:bCs/>
          <w:color w:val="000000"/>
          <w:lang w:bidi="he-IL"/>
        </w:rPr>
        <w:t>REENCARNAÇÃO</w:t>
      </w:r>
      <w:r>
        <w:rPr>
          <w:rFonts w:cs="Calibri" w:ascii="Calibri" w:hAnsi="Calibri"/>
          <w:color w:val="000000"/>
          <w:lang w:bidi="he-IL"/>
        </w:rPr>
        <w:t>: A válvula redentora e evolutiva dos espíritos, que tem, por Determinação Divina, curso forçado, gostem ou não os preconceitos estultos de todos os escravos de fanatismos sectário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8 – </w:t>
      </w:r>
      <w:r>
        <w:rPr>
          <w:rFonts w:cs="Calibri" w:ascii="Calibri" w:hAnsi="Calibri"/>
          <w:b/>
          <w:bCs/>
          <w:color w:val="000000"/>
          <w:lang w:bidi="he-IL"/>
        </w:rPr>
        <w:t>REVELAÇÃO</w:t>
      </w:r>
      <w:r>
        <w:rPr>
          <w:rFonts w:cs="Calibri" w:ascii="Calibri" w:hAnsi="Calibri"/>
          <w:color w:val="000000"/>
          <w:lang w:bidi="he-IL"/>
        </w:rPr>
        <w:t>: Os espíritos sempre se comunicaram, e isso para advertir, ilustrar e consolar os encarnados. Até Jesus Cristo, o Ministério do Consolador, teve caráter esotérico; e Jesus pagou com a vida aquela Revelação Ostensiva, de que o Livro dos Atos trata, nos capítulos um, dois, quatro, sete, dez e dezenove; e é bom lembrar que os comercialismos clericais sempre condenaram a Revelação, para com isso manterem a Humanidade ignorante, a fim de, com astúcia, explorá-la à vontade, metendo-se em tudo, passando por autoridade, mas nunca provando coisa alguma das fanfarronadas que impingem aos simplório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9 – </w:t>
      </w:r>
      <w:r>
        <w:rPr>
          <w:rFonts w:cs="Calibri" w:ascii="Calibri" w:hAnsi="Calibri"/>
          <w:b/>
          <w:bCs/>
          <w:color w:val="000000"/>
          <w:lang w:bidi="he-IL"/>
        </w:rPr>
        <w:t>HABITAÇÃO CÓSMICA</w:t>
      </w:r>
      <w:r>
        <w:rPr>
          <w:rFonts w:cs="Calibri" w:ascii="Calibri" w:hAnsi="Calibri"/>
          <w:color w:val="000000"/>
          <w:lang w:bidi="he-IL"/>
        </w:rPr>
        <w:t>: A herança de todos os filhos de Deus, que nada deve a manobrismos religiosista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>10 – S</w:t>
      </w:r>
      <w:r>
        <w:rPr>
          <w:rFonts w:cs="Calibri" w:ascii="Calibri" w:hAnsi="Calibri"/>
          <w:b/>
          <w:bCs/>
          <w:color w:val="000000"/>
          <w:lang w:bidi="he-IL"/>
        </w:rPr>
        <w:t>AGRADA FINALIDADE</w:t>
      </w:r>
      <w:r>
        <w:rPr>
          <w:rFonts w:cs="Calibri" w:ascii="Calibri" w:hAnsi="Calibri"/>
          <w:color w:val="000000"/>
          <w:lang w:bidi="he-IL"/>
        </w:rPr>
        <w:t>: O Grau Crístico ou de Unidade Vibratória com o Pai Divino, ou Essência Divina Onipresente, e que se consegue por Evolução, vivendo a VERDADE, o AMOR e a VIRTUDE. Só aos simplórios é cabível pensar que salamaleques idólatras ou adulações religiosistas possam valer por medidas libertadoras, pois a libertação é uma questão de crescimento consciencial e não de ginásticas vendidas por homens fantasiados de ministros de Deu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11 – </w:t>
      </w:r>
      <w:r>
        <w:rPr>
          <w:rFonts w:cs="Calibri" w:ascii="Calibri" w:hAnsi="Calibri"/>
          <w:b/>
          <w:bCs/>
          <w:color w:val="000000"/>
          <w:lang w:bidi="he-IL"/>
        </w:rPr>
        <w:t>OS DEZ MANDAMENTOS</w:t>
      </w:r>
      <w:r>
        <w:rPr>
          <w:rFonts w:cs="Calibri" w:ascii="Calibri" w:hAnsi="Calibri"/>
          <w:color w:val="000000"/>
          <w:lang w:bidi="he-IL"/>
        </w:rPr>
        <w:t>: O Código de Conduta, jamais derrogável, contra quem se hão de rebentar todas as artimanhas, religiosistas ou não. Porque não manda ter religião alguma senão observar a Moral, o Amor, a Revelação, a Sabedoria e a Virtude, que pairam acima de todas as traficâncias humanas, crédulas ou incrédulas. Por causa da Lei é que Jesus manda procurar a Verdade e não as Religiõe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12 – </w:t>
      </w:r>
      <w:r>
        <w:rPr>
          <w:rFonts w:cs="Calibri" w:ascii="Calibri" w:hAnsi="Calibri"/>
          <w:b/>
          <w:bCs/>
          <w:color w:val="000000"/>
          <w:lang w:bidi="he-IL"/>
        </w:rPr>
        <w:t>O CRISTO</w:t>
      </w:r>
      <w:r>
        <w:rPr>
          <w:rFonts w:cs="Calibri" w:ascii="Calibri" w:hAnsi="Calibri"/>
          <w:color w:val="000000"/>
          <w:lang w:bidi="he-IL"/>
        </w:rPr>
        <w:t>: Síntese da Origem Divina, do Processo Evolutivo, da Sagrada Finalidade, da Generalização da Revelação e da Ressurreição Final dos espíritos. É o Modelo Divino ofertado pelo Criador e deve ser imitado por Evolução, pairando acima de manobrismos religiosistas quaisquer. Fora da VERDADE, do AMOR e da VIRTUDE ninguém O igualará, ainda que compre todas as adulações e malícias idólatras que os fanatismos religiosistas vendem aos simplório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13 – </w:t>
      </w:r>
      <w:r>
        <w:rPr>
          <w:rFonts w:cs="Calibri" w:ascii="Calibri" w:hAnsi="Calibri"/>
          <w:b/>
          <w:bCs/>
          <w:color w:val="000000"/>
          <w:lang w:bidi="he-IL"/>
        </w:rPr>
        <w:t>A VERDADE QUE LIVRA</w:t>
      </w:r>
      <w:r>
        <w:rPr>
          <w:rFonts w:cs="Calibri" w:ascii="Calibri" w:hAnsi="Calibri"/>
          <w:color w:val="000000"/>
          <w:lang w:bidi="he-IL"/>
        </w:rPr>
        <w:t>: É a verdade vertical de Deus e não a verdade horizontal dos homens. A LEI e o CRISTO, as Duas Testemunhas Fiéis e Verdadeiras de que trata o Apocalipse, ensinam a realidade pura, fora de manobrismos religiosistas, porque concitam à prática de obras sociais corretas que, vistas por Deus em secreto, terão perfeita retribuição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14 – </w:t>
      </w:r>
      <w:r>
        <w:rPr>
          <w:rFonts w:cs="Calibri" w:ascii="Calibri" w:hAnsi="Calibri"/>
          <w:b/>
          <w:bCs/>
          <w:color w:val="000000"/>
          <w:lang w:bidi="he-IL"/>
        </w:rPr>
        <w:t>AUTORIDADE DOUTRINÁRIA</w:t>
      </w:r>
      <w:r>
        <w:rPr>
          <w:rFonts w:cs="Calibri" w:ascii="Calibri" w:hAnsi="Calibri"/>
          <w:color w:val="000000"/>
          <w:lang w:bidi="he-IL"/>
        </w:rPr>
        <w:t>: Pertence à Moral, ao Amor, à Revelação, à Sabedoria e à Virtude, estando errados aqueles que inventam instituições ou estatutos humanos, querendo com eles fazer cabides para manobrismos, através dos quais aplicam orgulhos, vaidades, egoísmos e outros infelizes defeitos humano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15 – </w:t>
      </w:r>
      <w:r>
        <w:rPr>
          <w:rFonts w:cs="Calibri" w:ascii="Calibri" w:hAnsi="Calibri"/>
          <w:b/>
          <w:bCs/>
          <w:color w:val="000000"/>
          <w:lang w:bidi="he-IL"/>
        </w:rPr>
        <w:t>AMAI-VOS UNS AOS OUTROS</w:t>
      </w:r>
      <w:r>
        <w:rPr>
          <w:rFonts w:cs="Calibri" w:ascii="Calibri" w:hAnsi="Calibri"/>
          <w:color w:val="000000"/>
          <w:lang w:bidi="he-IL"/>
        </w:rPr>
        <w:t>: Como a parte de Deus é Eterna, Perfeita e Imutável, que os homens realizem o que lhes compete. Como o Amor VERTICAL representa todos os valores positivos, Jesus resumiu nele os deveres gerais. Não tem feição religiosa ou sectária qualquer, porque o AMOR VERTICAL está acima de tribofes e maquinaçõe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16 – </w:t>
      </w:r>
      <w:r>
        <w:rPr>
          <w:rFonts w:cs="Calibri" w:ascii="Calibri" w:hAnsi="Calibri"/>
          <w:b/>
          <w:bCs/>
          <w:color w:val="000000"/>
          <w:lang w:bidi="he-IL"/>
        </w:rPr>
        <w:t>RELIGIÃO</w:t>
      </w:r>
      <w:r>
        <w:rPr>
          <w:rFonts w:cs="Calibri" w:ascii="Calibri" w:hAnsi="Calibri"/>
          <w:color w:val="000000"/>
          <w:lang w:bidi="he-IL"/>
        </w:rPr>
        <w:t>: É o cultivo da Moral, do Amor, da Revelação, da Sabedoria e da Virtude. Quem estiver fora disto está fora do Reino de Deu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17 – </w:t>
      </w:r>
      <w:r>
        <w:rPr>
          <w:rFonts w:cs="Calibri" w:ascii="Calibri" w:hAnsi="Calibri"/>
          <w:b/>
          <w:bCs/>
          <w:color w:val="000000"/>
          <w:lang w:bidi="he-IL"/>
        </w:rPr>
        <w:t>REINO DE DEUS</w:t>
      </w:r>
      <w:r>
        <w:rPr>
          <w:rFonts w:cs="Calibri" w:ascii="Calibri" w:hAnsi="Calibri"/>
          <w:color w:val="000000"/>
          <w:lang w:bidi="he-IL"/>
        </w:rPr>
        <w:t>: Cada qual o tem em si, porque é um Cristo em elaboração, é uma CONSCIÊNCIA que deve expandir-se à custa de crescer em VERDADE, AMOR e VIRTUDE. Fora disso, caudais de idolatrias podem ser praticadas, que de nada valerão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18 – </w:t>
      </w:r>
      <w:r>
        <w:rPr>
          <w:rFonts w:cs="Calibri" w:ascii="Calibri" w:hAnsi="Calibri"/>
          <w:b/>
          <w:bCs/>
          <w:color w:val="000000"/>
          <w:lang w:bidi="he-IL"/>
        </w:rPr>
        <w:t>ESPIRITISMO</w:t>
      </w:r>
      <w:r>
        <w:rPr>
          <w:rFonts w:cs="Calibri" w:ascii="Calibri" w:hAnsi="Calibri"/>
          <w:color w:val="000000"/>
          <w:lang w:bidi="he-IL"/>
        </w:rPr>
        <w:t>: Elias começou a restauração como João Huss e não a terminou como Kardec. De qualquer forma, não fabricou nem está fabricando VERDADES DOUTRINÁRIAS. A ordem de Jesus foi para restaurar, consolidar e estender sobre a Terra a EXCELSA DOUTRINA, da qual Ele Se disse humilde transmissor. E as profecias estão tendo cumprimento, queiram ou não as religiões ou sectarismos humanos. Quem ler o Livro dos Atos saberá o que Roma corrompeu e o que devia ser reposto no lugar. Todavia, não confundir a Doutrina com os homen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19 – </w:t>
      </w:r>
      <w:r>
        <w:rPr>
          <w:rFonts w:cs="Calibri" w:ascii="Calibri" w:hAnsi="Calibri"/>
          <w:b/>
          <w:bCs/>
          <w:color w:val="000000"/>
          <w:lang w:bidi="he-IL"/>
        </w:rPr>
        <w:t>A VOLTA DE JESUS CRISTO</w:t>
      </w:r>
      <w:r>
        <w:rPr>
          <w:rFonts w:cs="Calibri" w:ascii="Calibri" w:hAnsi="Calibri"/>
          <w:color w:val="000000"/>
          <w:lang w:bidi="he-IL"/>
        </w:rPr>
        <w:t>: Seria, é e será sobre as nuvens do Céu, que é a linguagem simbólica do Consolador ou da Mensageiria Divina, a quem cumpre advertir, ilustrar e consolar os encarnados. Vide o Livro: A VOLTA DE JESUS CRISTO, pois contém ensinos para todos os praticantes do Batismo de Espírito Santo, a Graça generalizada por Ele no Pentecoste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20 – </w:t>
      </w:r>
      <w:r>
        <w:rPr>
          <w:rFonts w:cs="Calibri" w:ascii="Calibri" w:hAnsi="Calibri"/>
          <w:b/>
          <w:bCs/>
          <w:color w:val="000000"/>
          <w:lang w:bidi="he-IL"/>
        </w:rPr>
        <w:t>JUSTIÇA DIVINA</w:t>
      </w:r>
      <w:r>
        <w:rPr>
          <w:rFonts w:cs="Calibri" w:ascii="Calibri" w:hAnsi="Calibri"/>
          <w:color w:val="000000"/>
          <w:lang w:bidi="he-IL"/>
        </w:rPr>
        <w:t>: Infeliz daquele em quem Ela não encontrar VERDADE, AMOR e VIRTUDE, porque, ainda que esteja forro de títulos comprados aos religiosismos do mundo, irá parar nos lugares de pranto e ranger de dente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21 – </w:t>
      </w:r>
      <w:r>
        <w:rPr>
          <w:rFonts w:cs="Calibri" w:ascii="Calibri" w:hAnsi="Calibri"/>
          <w:b/>
          <w:bCs/>
          <w:color w:val="000000"/>
          <w:lang w:bidi="he-IL"/>
        </w:rPr>
        <w:t>O CÓDIGO IMORTAL</w:t>
      </w:r>
      <w:r>
        <w:rPr>
          <w:rFonts w:cs="Calibri" w:ascii="Calibri" w:hAnsi="Calibri"/>
          <w:color w:val="000000"/>
          <w:lang w:bidi="he-IL"/>
        </w:rPr>
        <w:t>: É o extrato de todas as Iniciações ou Revelações e, portanto, acima de religiões e sectarismos quaisquer. Suas VERDADES FUNDAMENTAIS em nada dependem de crenças humanas, porém apontam como bem-aventurados todos aqueles filhos de DEUS que passarem o seu conhecimento aos seus irmãos, para que se libertem do jugo dos religiosismos, que tanto tem dividido os homens entre si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22 – </w:t>
      </w:r>
      <w:r>
        <w:rPr>
          <w:rFonts w:cs="Calibri" w:ascii="Calibri" w:hAnsi="Calibri"/>
          <w:b/>
          <w:bCs/>
          <w:color w:val="000000"/>
          <w:lang w:bidi="he-IL"/>
        </w:rPr>
        <w:t>UNIFICAÇÃO</w:t>
      </w:r>
      <w:r>
        <w:rPr>
          <w:rFonts w:cs="Calibri" w:ascii="Calibri" w:hAnsi="Calibri"/>
          <w:color w:val="000000"/>
          <w:lang w:bidi="he-IL"/>
        </w:rPr>
        <w:t>: Será realizada pelo CONHECIMENTO DA VERDADE, no íntimo de cada filho de Deus e não no seio dos conchavismos religiosos. Também, nunca será uma questão de instituições ou estatutos humanos, pois aquilo que é feito e visto pelos homens de um modo, é visto e julgado pela Justiça Divina de modo muito diferente. A cada um cumpre dar dignos frutos pelo exemplo, para a realização do Reino de Deus em si próprio, que é como ser um bom guia para os seus irmãos menores em Evolução. Fora disso, orgulhos e vaidades imperam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23 – </w:t>
      </w:r>
      <w:r>
        <w:rPr>
          <w:rFonts w:cs="Calibri" w:ascii="Calibri" w:hAnsi="Calibri"/>
          <w:b/>
          <w:bCs/>
          <w:color w:val="000000"/>
          <w:lang w:bidi="he-IL"/>
        </w:rPr>
        <w:t>SÍNTESE</w:t>
      </w:r>
      <w:r>
        <w:rPr>
          <w:rFonts w:cs="Calibri" w:ascii="Calibri" w:hAnsi="Calibri"/>
          <w:color w:val="000000"/>
          <w:lang w:bidi="he-IL"/>
        </w:rPr>
        <w:t>: Quem não conhece as VERDADES FUNDAMENTAIS OU IMORTAIS que este CÓDIGO encerra, ainda que pense conhecer muito, nada de verdadeiramente importante conhecerá. E, como a VERDADE não precisa de advocacias e de apadrinhamentos humanos, este CÓDIGO fará o seu serviço e triunfará, queiram ou não os sectarismos humanos, modernos ou antigos, mais ou menos fantasiados. Assim proclama o ESPÍRITO DA VERDADE, no dealbar da Era Cósmica, para tornar cada filho de Deus um ser livre perante as leis que regem a Criação do mesmo Deus. E o CRISTO acena com a BANDEIRA BRANCA, em cujo centro está escrito AMOR, e assim é para que esteja acima de fronteiras e barreiras humanas, para os confins dos tempos, até que a Humanidade penetre de todo na JERUSALÉM CELESTIAL.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lang w:bidi="he-IL"/>
        </w:rPr>
      </w:pPr>
      <w:r>
        <w:rPr>
          <w:rFonts w:cs="Calibri" w:ascii="Calibri" w:hAnsi="Calibri"/>
          <w:bCs/>
          <w:color w:val="000000"/>
          <w:lang w:bidi="he-IL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Estes Livros apresentam as informações máximas: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bCs/>
        </w:rPr>
        <w:t>ORAÇÕES E VERDADES DIVINAS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RISTIANISMO VERDADEIRO E ORAÇÕES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bCs/>
        </w:rPr>
        <w:t>ORAÇÕES E VÓS SOIS DEUSES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Dentro de breves anos, todos saberão da importância profética de tais Livros.</w:t>
      </w:r>
    </w:p>
    <w:p>
      <w:pPr>
        <w:pStyle w:val="TextBody"/>
        <w:spacing w:lineRule="auto" w:line="228"/>
        <w:ind w:firstLine="709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">
    <w:name w:val="Texto"/>
    <w:basedOn w:val="Normal"/>
    <w:qFormat/>
    <w:pPr>
      <w:autoSpaceDE w:val="false"/>
      <w:spacing w:lineRule="atLeast" w:line="240" w:before="28" w:after="28"/>
      <w:ind w:firstLine="170"/>
      <w:jc w:val="both"/>
      <w:textAlignment w:val="center"/>
    </w:pPr>
    <w:rPr>
      <w:rFonts w:ascii="Calibri" w:hAnsi="Calibri" w:cs="Calibri"/>
      <w:color w:val="00000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4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12-11T18:40:00Z</dcterms:modified>
  <cp:revision>27</cp:revision>
  <dc:subject/>
  <dc:title>Boletim Original do Pai Divino</dc:title>
</cp:coreProperties>
</file>