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bCs/>
        </w:rPr>
      </w:pPr>
      <w:r>
        <w:rPr>
          <w:rFonts w:cs="Calibri" w:ascii="Calibri" w:hAnsi="Calibri"/>
          <w:b/>
          <w:bCs/>
        </w:rPr>
        <w:t>O SUPREMO DOCUMEN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TextBody"/>
        <w:spacing w:before="120" w:after="120"/>
        <w:jc w:val="center"/>
        <w:rPr>
          <w:rFonts w:ascii="Calibri" w:hAnsi="Calibri" w:cs="Calibri"/>
          <w:b/>
          <w:b/>
          <w:bCs/>
          <w:sz w:val="24"/>
          <w:szCs w:val="24"/>
        </w:rPr>
      </w:pPr>
      <w:bookmarkStart w:id="0" w:name="_Hlk153889725"/>
      <w:bookmarkEnd w:id="0"/>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1" w:name="_Hlk153889725"/>
      <w:bookmarkStart w:id="2" w:name="_Hlk153890368"/>
      <w:bookmarkEnd w:id="1"/>
      <w:bookmarkEnd w:id="2"/>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pPr>
      <w:r>
        <w:rPr>
          <w:rFonts w:cs="Calibri" w:ascii="Calibri" w:hAnsi="Calibri"/>
        </w:rPr>
        <w:t>Dominadora de paixões, sede o anjo guardião, daqueles que temem resvalar nas vielas do pecado.</w:t>
      </w:r>
    </w:p>
    <w:p>
      <w:pPr>
        <w:pStyle w:val="TextBody"/>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before="0" w:after="120"/>
        <w:jc w:val="center"/>
        <w:rPr>
          <w:rFonts w:ascii="Calibri" w:hAnsi="Calibri" w:cs="Calibri"/>
          <w:b/>
          <w:b/>
          <w:bCs/>
          <w:sz w:val="24"/>
          <w:szCs w:val="24"/>
        </w:rPr>
      </w:pPr>
      <w:bookmarkStart w:id="3" w:name="_Hlk153890368"/>
      <w:bookmarkStart w:id="4" w:name="_Hlk153890315"/>
      <w:bookmarkEnd w:id="3"/>
      <w:bookmarkEnd w:id="4"/>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bookmarkStart w:id="5" w:name="_Hlk153890315"/>
      <w:bookmarkEnd w:id="5"/>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120" w:after="120"/>
        <w:ind w:firstLine="720"/>
        <w:jc w:val="both"/>
        <w:rPr/>
      </w:pPr>
      <w:r>
        <w:rPr>
          <w:rFonts w:cs="Calibri" w:ascii="Calibri" w:hAnsi="Calibri"/>
        </w:rPr>
        <w:t>A ORAÇÃO DOS APÓSTOLOS, evocando o Princípio, o Verbo Exemplar e as Legiões de Anjos ou Espíritos Mensageiros, substitui qualquer outra, para efeito rogativo. O grande problema, dos que rogam auxílios, é o merecimento.</w:t>
      </w:r>
    </w:p>
    <w:p>
      <w:pPr>
        <w:pStyle w:val="TextBody"/>
        <w:spacing w:before="120" w:after="120"/>
        <w:jc w:val="center"/>
        <w:rPr>
          <w:rFonts w:ascii="Calibri" w:hAnsi="Calibri" w:cs="Calibri"/>
          <w:sz w:val="24"/>
          <w:szCs w:val="24"/>
        </w:rPr>
      </w:pPr>
      <w:r>
        <w:rPr>
          <w:rFonts w:cs="Calibri" w:ascii="Calibri" w:hAnsi="Calibri"/>
          <w:sz w:val="24"/>
          <w:szCs w:val="24"/>
        </w:rPr>
        <w:t>Ajude a divulgar a VERDADE, reimprimindo este folheto e distribuindo a seus irmãos.</w:t>
      </w:r>
    </w:p>
    <w:p>
      <w:pPr>
        <w:pStyle w:val="Normal"/>
        <w:spacing w:before="120" w:after="120"/>
        <w:jc w:val="center"/>
        <w:rPr>
          <w:rFonts w:ascii="Calibri" w:hAnsi="Calibri" w:cs="Calibri"/>
          <w:b/>
          <w:b/>
        </w:rPr>
      </w:pPr>
      <w:r>
        <w:rPr>
          <w:rFonts w:cs="Calibri" w:ascii="Calibri" w:hAnsi="Calibri"/>
          <w:b/>
        </w:rPr>
        <w:t>OS GRANDES ATRAIÇOADOS!...</w:t>
      </w:r>
    </w:p>
    <w:p>
      <w:pPr>
        <w:pStyle w:val="Normal"/>
        <w:spacing w:before="120" w:after="120"/>
        <w:ind w:firstLine="720"/>
        <w:jc w:val="both"/>
        <w:rPr/>
      </w:pPr>
      <w:r>
        <w:rPr>
          <w:rFonts w:cs="Calibri" w:ascii="Calibri" w:hAnsi="Calibri"/>
        </w:rPr>
        <w:t>Qualquer criminoso, ou delinquente, errado ou ignorante, pode ter a religião que quiser, ou quantas quiser, e disso não há falta no Mundo. Religiões, seitas e bandeirolas, ou doutrinas de homens, são coisas de fabricação humana, e, de vários modos, seus exploradores disso tiram gordos proveitos temporais. Enquanto falam em Deus e na Verdade, praticando fingimentos e simulações, apelam para longos discursos histéricos, convencem aos tolos ou simplórios, e, como resultado, defendem os seus não fingidos interesses mundanos...</w:t>
      </w:r>
    </w:p>
    <w:p>
      <w:pPr>
        <w:pStyle w:val="Normal"/>
        <w:spacing w:before="120" w:after="120"/>
        <w:ind w:firstLine="720"/>
        <w:jc w:val="both"/>
        <w:rPr/>
      </w:pPr>
      <w:r>
        <w:rPr>
          <w:rFonts w:cs="Calibri" w:ascii="Calibri" w:hAnsi="Calibri"/>
        </w:rPr>
        <w:t>Da parte de Deus, o Princípio, TRÊS VERDADES INICIÁTICAS FUNDAMENTAIS foram enviadas a Seus filhos, e Elas nada têm com religiões ou fingimentos humanos, e fora Delas ninguém triunfará, porque fabricará para si o pranto e o ranger dos dentes:</w:t>
      </w:r>
    </w:p>
    <w:p>
      <w:pPr>
        <w:pStyle w:val="Normal"/>
        <w:spacing w:before="120" w:after="120"/>
        <w:ind w:firstLine="720"/>
        <w:jc w:val="both"/>
        <w:rPr/>
      </w:pPr>
      <w:r>
        <w:rPr>
          <w:rFonts w:cs="Calibri" w:ascii="Calibri" w:hAnsi="Calibri"/>
        </w:rPr>
        <w:t>1 – A Lei de Deus, Código de Moral Divina, por cima do qual ninguém passará. Todos os erros e crimes começam na imoralidade. Louco é aquele que pretende ser juiz da Lei, sob pretextos quaisquer, pois não passa de necessitado, dependente, sujeito a dores, morte, e, por fim, obrigado a enfrentar a JUSTIÇA DIVINA. Em que, perguntamos, pode o homem fundamentar suas petulâncias e arrogâncias?!...</w:t>
      </w:r>
    </w:p>
    <w:p>
      <w:pPr>
        <w:pStyle w:val="Normal"/>
        <w:spacing w:before="120" w:after="120"/>
        <w:ind w:firstLine="720"/>
        <w:jc w:val="both"/>
        <w:rPr/>
      </w:pPr>
      <w:r>
        <w:rPr>
          <w:rFonts w:cs="Calibri" w:ascii="Calibri" w:hAnsi="Calibri"/>
        </w:rPr>
        <w:t>2 – Um Verbo Modelar e Modelador, que entre outras coisas não nasceu de homem e deixou o túmulo vazio, derramador sobre a carne dos Dons do Espírito Santo ou generalizador da Revelação, e, por sobre tudo isso, representando o Espírito e a Matéria, que tendo origem em Deus, no Princípio, a Deus retornará, como ESPÍRITO E VERDADE. Representa o Alfa e o Ômega, Princípio e Fim. Seria e tem sido, vítima de ignorâncias, contradições, falsidades, traições e explorações hediondas, por parte daqueles que mais o adulam ou lambeteiam, com fingimentos e capciosidades!...</w:t>
      </w:r>
    </w:p>
    <w:p>
      <w:pPr>
        <w:pStyle w:val="Normal"/>
        <w:spacing w:before="120" w:after="120"/>
        <w:ind w:firstLine="720"/>
        <w:jc w:val="both"/>
        <w:rPr>
          <w:rFonts w:ascii="Calibri" w:hAnsi="Calibri" w:cs="Calibri"/>
        </w:rPr>
      </w:pPr>
      <w:r>
        <w:rPr>
          <w:rFonts w:cs="Calibri" w:ascii="Calibri" w:hAnsi="Calibri"/>
        </w:rPr>
        <w:t>3 – Os Dons do Espírito Santo, Carismas ou Mediunidades, veículos da Revelação, ou por onde os anjos ou espíritos se comunicam, produzem sinais e prodígios, curas e consolações, etc. Os Dons do Espírito Santo sempre foram as vítimas das clerezias, dos religiosos profissionais, que sempre Os chamaram de COISAS DE BELZEBU, etc.</w:t>
      </w:r>
    </w:p>
    <w:p>
      <w:pPr>
        <w:pStyle w:val="Normal"/>
        <w:spacing w:before="120" w:after="120"/>
        <w:ind w:firstLine="720"/>
        <w:jc w:val="both"/>
        <w:rPr/>
      </w:pPr>
      <w:r>
        <w:rPr>
          <w:rFonts w:cs="Calibri" w:ascii="Calibri" w:hAnsi="Calibri"/>
        </w:rPr>
        <w:t>A Lei Moral, o Verbo Modelar e Modelador, e os Dons do Espírito Santo, não são de fabricação humana, nada devem a religiões ou seitas, e, enquanto os filhos de Deus estiverem contra Eles, sofrerão cataclismos, tragédias, endemias, epidemias, dilúvios de seca, de água, de fogo, angústias e desesperos. UM PROGRAMA DIVINO existe, e, homem algum, crente ou descrente, poderá lutar contra ele, impunemente. Quem inventa MODOS DE CRER, para substituir os ENSINOS E AS GRAÇAS DE DEUS, caro pagará.</w:t>
      </w:r>
    </w:p>
    <w:p>
      <w:pPr>
        <w:pStyle w:val="Normal"/>
        <w:spacing w:before="120" w:after="120"/>
        <w:ind w:firstLine="720"/>
        <w:jc w:val="both"/>
        <w:rPr/>
      </w:pPr>
      <w:r>
        <w:rPr>
          <w:rFonts w:cs="Calibri" w:ascii="Calibri" w:hAnsi="Calibri"/>
        </w:rPr>
        <w:t xml:space="preserve">Um tempo foi dado, por Deus, para Seus filhos entenderem e viverem os ENSINOS e as GRAÇAS enviados. Estando a findar o tempo dado, tremendos acontecimentos abalarão o Mundo e a Humanidade. A GRANDE RENOVAÇÃO virá, porém com dores e desesperos, porque grandes foram as traições contra as DÁDIVAS DE DEUS!... </w:t>
      </w:r>
      <w:r>
        <w:rPr>
          <w:rFonts w:cs="Calibri" w:ascii="Calibri" w:hAnsi="Calibri"/>
          <w:b/>
        </w:rPr>
        <w:t>UM NOVO CÉU E UMA NOVA TERRA</w:t>
      </w:r>
      <w:r>
        <w:rPr>
          <w:rFonts w:cs="Calibri" w:ascii="Calibri" w:hAnsi="Calibri"/>
        </w:rPr>
        <w:t xml:space="preserve"> despontam, nos horizontes históricos, porém através de dores e lágrimas.</w:t>
      </w:r>
    </w:p>
    <w:p>
      <w:pPr>
        <w:pStyle w:val="Normal"/>
        <w:spacing w:before="120" w:after="120"/>
        <w:ind w:firstLine="720"/>
        <w:jc w:val="both"/>
        <w:rPr/>
      </w:pPr>
      <w:r>
        <w:rPr>
          <w:rFonts w:cs="Calibri" w:ascii="Calibri" w:hAnsi="Calibri"/>
        </w:rPr>
        <w:t>Como ninguém irá trazer outra Lei, nem virá outro Cristo Exemplar, e nem haverá outro Glorioso Pentecostes, tratem os filhos de Deus de se arrependerem de seus crimes, diante da JUSTIÇA DIVINA. Estudem alguns dos quase oitenta textos bíblicos que tratam dos Dons do Espírito Sant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0" w:after="120"/>
        <w:ind w:firstLine="709"/>
        <w:rPr/>
      </w:pPr>
      <w:r>
        <w:rPr>
          <w:rFonts w:cs="Calibri" w:ascii="Calibri" w:hAnsi="Calibri"/>
          <w:iCs/>
        </w:rPr>
        <w:t>Leia, cada filho de Deus, com o máximo de atenção, os capítulos intitulados:</w:t>
      </w:r>
    </w:p>
    <w:p>
      <w:pPr>
        <w:pStyle w:val="Recuodecorpodetexto2"/>
        <w:spacing w:before="0" w:after="120"/>
        <w:ind w:firstLine="709"/>
        <w:rPr>
          <w:rFonts w:ascii="Calibri" w:hAnsi="Calibri" w:cs="Calibri"/>
          <w:b/>
          <w:b/>
          <w:bCs/>
          <w:iCs/>
        </w:rPr>
      </w:pPr>
      <w:r>
        <w:rPr>
          <w:rFonts w:cs="Calibri" w:ascii="Calibri" w:hAnsi="Calibri"/>
          <w:b/>
          <w:bCs/>
          <w:iCs/>
        </w:rPr>
        <w:t xml:space="preserve">BOLETIM DE INSTRUÇÕES </w:t>
      </w:r>
      <w:r>
        <w:rPr>
          <w:rFonts w:cs="Calibri" w:ascii="Calibri" w:hAnsi="Calibri"/>
          <w:iCs/>
        </w:rPr>
        <w:t>–</w:t>
      </w:r>
      <w:r>
        <w:rPr>
          <w:rFonts w:cs="Calibri" w:ascii="Calibri" w:hAnsi="Calibri"/>
          <w:b/>
          <w:bCs/>
          <w:iCs/>
        </w:rPr>
        <w:t xml:space="preserve"> SUPREMA SABEDORIA INICIÁTICA </w:t>
      </w:r>
      <w:r>
        <w:rPr>
          <w:rFonts w:cs="Calibri" w:ascii="Calibri" w:hAnsi="Calibri"/>
          <w:iCs/>
        </w:rPr>
        <w:t>–</w:t>
      </w:r>
      <w:r>
        <w:rPr>
          <w:rFonts w:cs="Calibri" w:ascii="Calibri" w:hAnsi="Calibri"/>
          <w:b/>
          <w:bCs/>
          <w:iCs/>
        </w:rPr>
        <w:t xml:space="preserve"> QUAL A SIGNIFICAÇÃO DO VERBO MODELAR E MODELADOR?</w:t>
      </w:r>
    </w:p>
    <w:p>
      <w:pPr>
        <w:pStyle w:val="Normal"/>
        <w:spacing w:before="120" w:after="120"/>
        <w:jc w:val="center"/>
        <w:rPr/>
      </w:pPr>
      <w:r>
        <w:rPr>
          <w:rFonts w:cs="Calibri" w:ascii="Calibri" w:hAnsi="Calibri"/>
          <w:b/>
          <w:bCs/>
        </w:rPr>
        <w:t>ACIMA DE PALPITES ESFARRAPADOS!...</w:t>
      </w:r>
    </w:p>
    <w:p>
      <w:pPr>
        <w:pStyle w:val="Normal"/>
        <w:spacing w:before="120" w:after="120"/>
        <w:ind w:firstLine="720"/>
        <w:jc w:val="both"/>
        <w:rPr/>
      </w:pPr>
      <w:r>
        <w:rPr>
          <w:rFonts w:cs="Calibri" w:ascii="Calibri" w:hAnsi="Calibri"/>
        </w:rPr>
        <w:t>Esfarrapados são os palpites, daqueles que, sendo necessitados de tudo, dependentes do que conhecem e não conhecem, sujeitos a misérias, doenças, dores, morte e suas consequências, querem julgar O AUTOR, A CAUSA PRIMÁRIA, DEUS, PAI DIVINO OU PRINCÍPIO SAGRADO. A ORIGEM do Infinito, da Eternidade, dos Mundos e das Humanidades, das Leis Regentes Fundamentais e de Todos os Fatos do Universo...</w:t>
      </w:r>
    </w:p>
    <w:p>
      <w:pPr>
        <w:pStyle w:val="Normal"/>
        <w:spacing w:before="120" w:after="120"/>
        <w:ind w:firstLine="720"/>
        <w:jc w:val="both"/>
        <w:rPr/>
      </w:pPr>
      <w:r>
        <w:rPr>
          <w:rFonts w:cs="Calibri" w:ascii="Calibri" w:hAnsi="Calibri"/>
        </w:rPr>
        <w:t>Esfarrapados são aqueles que, cheios de sujeiras espirituais e materiais, pretendem julgar a Lei de Deus, o Supremo Documento, fora do qual o filho de Deus se torna algoz de si mesmo e do seu próximo. A Lei não é de Profetas ou Cristos, ninguém A persegue, degola, crucifica... Ela não se sente abandonada... Ela não precisa entregar seu espírito a Deus, porque é a Suprema Vontade de Deus... Ela é a Primeira Testemunha, citada no Apocalipse, e contra Ela ignorâncias e erros se hão de rebentar ou esmigalhar... No Espaço e no Tempo, os esfarrapados palpites humanos findam, e a Lei Moral galardoa aos inteligentes e honestos, porque Ela expressa a JUSTIÇA DIVINA...</w:t>
      </w:r>
    </w:p>
    <w:p>
      <w:pPr>
        <w:pStyle w:val="Normal"/>
        <w:spacing w:before="120" w:after="120"/>
        <w:ind w:firstLine="720"/>
        <w:jc w:val="both"/>
        <w:rPr/>
      </w:pPr>
      <w:r>
        <w:rPr>
          <w:rFonts w:cs="Calibri" w:ascii="Calibri" w:hAnsi="Calibri"/>
        </w:rPr>
        <w:t>Esfarrapados são os que contradizem o Cristo Modelar e Modelador, a Encarnação do Verbo Construtor Planetário, que não nasceu de homem, tinha o Espírito de Dons e Sinais SEM MEDIDA, deixou o túmulo vazio, e, voltando dos umbrais da morte, cumpriu a Promessa Divina do DERRAME DE DONS DO ESPÍRITO SANTO sobre toda a carne, isto é, deixou o Glorioso Pentecostes, a generalização da Revelação, a Graça Consoladora que facilita o intercâmbio entre encarnados e desencarnados, com toda a sua sorte de sinais e prodígios...</w:t>
      </w:r>
    </w:p>
    <w:p>
      <w:pPr>
        <w:pStyle w:val="Normal"/>
        <w:spacing w:before="120" w:after="120"/>
        <w:ind w:firstLine="720"/>
        <w:jc w:val="both"/>
        <w:rPr/>
      </w:pPr>
      <w:r>
        <w:rPr>
          <w:rFonts w:cs="Calibri" w:ascii="Calibri" w:hAnsi="Calibri"/>
        </w:rPr>
        <w:t>Esfarrapados são os que blasfemam contra os Dons do Espírito Santo, Carismas ou Mediunidades, dizendo-Os COISA DE BELZEBU!... Esfarrapados, verdadeiros túmulos caiados por fora e podres por dentro, pois atiram insultos contra o que de mais importante, gracioso e consolador, o Princípio ou Deus entregou a Seus filhos!... E mais uma vez esfarrapados, porque, para haver O DERRAME DE DONS DO ESPÍRITO SANTO, PARA TODA A CARNE, o Princípio ou Deus enviou o próprio Verbo Construtor Planetário, o inconfundível exemplificador de COMPORTAMENTO, o Exemplo de como se vive a Lei Moral!... Que mais pode ser um filho de Deus, se não mísero esfarrapado espiritual e moral, depois de blasfemar contra a Suprema Graça vinda de Deus?!...</w:t>
      </w:r>
    </w:p>
    <w:p>
      <w:pPr>
        <w:pStyle w:val="Normal"/>
        <w:spacing w:before="120" w:after="120"/>
        <w:ind w:firstLine="720"/>
        <w:jc w:val="both"/>
        <w:rPr/>
      </w:pPr>
      <w:r>
        <w:rPr>
          <w:rFonts w:cs="Calibri" w:ascii="Calibri" w:hAnsi="Calibri"/>
        </w:rPr>
        <w:t>Esfarrapados de tudo são aqueles que TRUNCARAM A ORDEM DO VERBO EXEMPLAR, tal e qual como está expresso no Livro dos Atos, 1, 1 a 8!... Esfarrapados ainda mais são aqueles que, depois de tantos séculos, continuam fabricando contradições, adulterações, corrupções, desvios, escondem textos ou lhes dão falsas interpretações, para acobertar idolatrias, engodos, repugnantes nobiliarquias, conchavismos de grupos, comércios pagãos, prepotências mandonistas, defesas de máfias!....</w:t>
      </w:r>
    </w:p>
    <w:p>
      <w:pPr>
        <w:pStyle w:val="Normal"/>
        <w:spacing w:before="120" w:after="120"/>
        <w:ind w:firstLine="720"/>
        <w:jc w:val="both"/>
        <w:rPr/>
      </w:pPr>
      <w:r>
        <w:rPr>
          <w:rFonts w:cs="Calibri" w:ascii="Calibri" w:hAnsi="Calibri"/>
        </w:rPr>
        <w:t xml:space="preserve">O AVISO FINAL – </w:t>
      </w:r>
      <w:r>
        <w:rPr>
          <w:rFonts w:cs="Calibri" w:ascii="Calibri" w:hAnsi="Calibri"/>
          <w:b/>
        </w:rPr>
        <w:t>EVANGELHO ETERNO E ORAÇÕES PRODIGIOSAS</w:t>
      </w:r>
      <w:r>
        <w:rPr>
          <w:rFonts w:cs="Calibri" w:ascii="Calibri" w:hAnsi="Calibri"/>
          <w:bCs/>
        </w:rPr>
        <w:t xml:space="preserve"> </w:t>
      </w:r>
      <w:r>
        <w:rPr>
          <w:rFonts w:cs="Calibri" w:ascii="Calibri" w:hAnsi="Calibri"/>
        </w:rPr>
        <w:t>está no Mundo. É o Livro-mensagem de Osvaldo Polidoro, contendo os informes bíblico-proféticos apocalípticos, por cima dos quais ninguém jamais passará. Os milênios, os ciclos porvindouros, provarão que é O AVISO FINAL...</w:t>
      </w:r>
    </w:p>
    <w:p>
      <w:pPr>
        <w:pStyle w:val="Normal"/>
        <w:spacing w:before="120" w:after="120"/>
        <w:ind w:firstLine="720"/>
        <w:jc w:val="both"/>
        <w:rPr>
          <w:rFonts w:ascii="Calibri" w:hAnsi="Calibri" w:cs="Calibri"/>
        </w:rPr>
      </w:pPr>
      <w:r>
        <w:rPr>
          <w:rFonts w:cs="Calibri" w:ascii="Calibri" w:hAnsi="Calibri"/>
        </w:rPr>
        <w:t>(Coopere para impressão e distribuição deste e de outros Boletins, que apresentam as verdades bíblico-proféticas e as mais necessárias Orações, tudo por causa dos difíceis dias porvindour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39:00Z</dcterms:created>
  <dc:creator>Osvaldo Polidoro</dc:creator>
  <dc:description>União Divinista
www.uniaodivinista.org</dc:description>
  <cp:keywords/>
  <dc:language>en-US</dc:language>
  <cp:lastModifiedBy>Ricardo Miranda</cp:lastModifiedBy>
  <dcterms:modified xsi:type="dcterms:W3CDTF">2024-11-26T18:12:00Z</dcterms:modified>
  <cp:revision>5</cp:revision>
  <dc:subject/>
  <dc:title>Boletim Original do Pai Divino</dc:title>
</cp:coreProperties>
</file>