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O TEMPO DE PRÁTICA DO EVANGELHO ETERNO, PROMETIDO POR DEUS NO APOCALIPSE, 14, VERSÍCULOS DE 1 A 6, E A VIR DEPOIS DO DILÚVIO DE FOGO, ANUNCIADO POR JESUS E O APOCALIPSE, SERÁ O TEMPO EM QUE TODO AQUELE QUE VIER A MERECER A TERRA DO PORVIR, ANUNCIADA NO CAPÍTULO 21 DO APOCALIPSE, TIVER CONSCIÊNCIA DA SAGRADA FINALIDADE DA EXISTÊNCIA, QUE É AQUELA ANUNCIADA NO MESMO EVANGELHO ETERNO.”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>ESTA DIVINA MENSAGEM É ENDEREÇADA AOS FIÉIS A DEUS, SENHOR DA IMPOLUTA JUSTIÇA, DOS DONS DO ESPÍRITO SANTO OU CARISMAS MEDIÚNICOS, DOS DEZ MANDAMENTOS, E TAMBÉM DOS ANJOS OU ESPÍRITOS SEUS MENSAGEIROS.”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>TERRÍVEIS FORAM OS PREJUÍZOS CAUSADOS PELA BESTA E O FALSO PROFETA, PREVISTOS NO CAPÍTULO 13, DO APOCALIPSE. OS ADULTÉRIOS A QUE SE ENTREGARAM A BESTA E O FALSO PROFETA, FIZERAM FRACASSAR O QUE DEUS VOS PROMETEU NO CAPÍTULO 11, DO PROFETA, VIDENTE OU MÉDIUM, ISAÍAS.”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>E O DILÚVIO DE FOGO, A RIGOROSA PUNIÇÃO, ESTÁ ANUNCIADA EM MATEUS, CAPÍTULOS 24 E 25, A MESMA QUE O APOCALIPSE REGISTRA NOS CAPÍTULOS 17, 18, 19.”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>A QUEM SOBRAR DO DILÚVIO DE FOGO, E DA EXPULSÃO DOS CABRITOS, CUMPRE APRENDER A VIVER A DOUTRINA DE DEUS, COMO ABAIXO DEVEIS LER”: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Corpodetexto2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Lembrem-se, encarnados e desencarnados, que todo e qualquer pretenso ensinamento, que lembre o Princípio ou Deus, Sua Justiça, os Seus Dons, os Seus Dez Mandamentos, e os Seus Espíritos Mensageiros ou Anjos, e falhar perante o SANTO DOCUMENTÁRIO ACIMA EXPOSTO, é obra maléfica, produz o desconhecimento bíblico-profético, causando males profundos, erros altamente comprometedores. A ninguém foi delegado o direito de pretender remendar Deus e Suas Divinas Verdades e Promessas Apocalípticas.</w:t>
      </w:r>
    </w:p>
    <w:p>
      <w:pPr>
        <w:pStyle w:val="Corpodetexto2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Até Jesus, Deus não entregou tudo sobre VERDADES DIVINAS FUNDAMENTAIS, AS QUE DIZEM TAMBÉM RESPEITO A SEUS FILHOS, QUE COMPORTAM VIRTUDES DIVINAS A DESABROCHAR, ATRAVÉS DAS QUAIS ATINGIRÃO O SAGRADO OBJETIVO DA EXISTÊNCIA, QUE É A REINTEGRAÇÃO ABSOLUTA NO ABSOLUTO, QUE É O MESMO DEUS, COMO O EVANGELHO ETERNO ENSINA, E O EVANGELHO ETERNO, DEUS PROMETE NO APOCALIPSE, 14, VERSÍCULOS DE 1 A 6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 Jesus entregou o aviso que ninguém tem o direito de ignorar: </w:t>
      </w:r>
      <w:r>
        <w:rPr>
          <w:rFonts w:cs="Calibri" w:ascii="Calibri" w:hAnsi="Calibri"/>
          <w:b/>
          <w:bCs/>
          <w:iCs/>
        </w:rPr>
        <w:t>“Tenho muito para vos dizer ainda, porém vós não podeis suportá-lo agora”</w:t>
      </w:r>
      <w:r>
        <w:rPr>
          <w:rFonts w:cs="Calibri" w:ascii="Calibri" w:hAnsi="Calibri"/>
          <w:iCs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E para satisfação e domínio da Besta e do Falso Profeta, Deus devia falhar, não cumprindo Suas Divinas Promessas do Apocalipse? Ou tem alguém, por ser lacaio da Besta e do Falso Profeta, de se pretender Juiz de Deus, sobrepondo-se às DIVINAS VERDADES?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que não foi entregue por Deus, através de Moisés e Jesus?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m é JUIZ DO QUE DEUS PROMETE NOS CAPÍTULOS 14, 19, 21 E 22, DO APOCALIPSE?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Estudem o seguinte supremo extrato, extraído d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, por quem zelará a JUSTIÇA DIVINA, COM OS RIGORES PREVISTOS POR JESUS E O APOCALIPSE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O EVANGELHO ETERNO É DIVINISMO, DE DEUS, NÃO DE SEUS RELATIVOS ENVIADOS, NEM DE ESPIRITECOS QUE ENCHEM ESTANTES COM AMONTOADOS DAS MAIS RASTEIRAS, MEDÍOCRES, NAUSEABUNDAS LITERATURAS. ESTUDEM </w:t>
      </w:r>
      <w:r>
        <w:rPr>
          <w:rFonts w:cs="Calibri" w:ascii="Calibri" w:hAnsi="Calibri"/>
          <w:b/>
          <w:bCs/>
        </w:rPr>
        <w:t>A ORAÇÃO DOS DIVINISTAS</w:t>
      </w:r>
      <w:r>
        <w:rPr>
          <w:rFonts w:cs="Calibri" w:ascii="Calibri" w:hAnsi="Calibri"/>
        </w:rPr>
        <w:t>, QUE NÃO DESVIA DE DEUS E SUAS VERDAD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O que terá de acontecer nos anos finais do II Milênio, acontecerá, para que, posteriormente, os herdeiros da Terra dos futuros ciclos evolutivos, VIVAM A SANTA CIVILIZAÇÃO APONTADA POR DEUS NO CAPÍTULO 11, DO PROFETA, VIDENTE OU MÉDIUM, ISAÍAS. E POR SEREM MERECEDORES DISSO, JAMAIS VIRÃO A SE CONSTITUIR INIMIGOS DO SANTO DOCUMENTÁRIO, O DE DEUS, O BÍBLICO-PROFÉTICO, QUE É CURTO FISICAMENTE, O QUANTO É INFINITO E ETERNO NO ESPÍRITO. E SERÁ SEMPRE SAGRADA A TAREFA DE ENTREGAR A TODA A CARNE, O QUE DEUS A TODA A CARNE MANDA ENTREGAR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2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6-22T18:31:00Z</dcterms:modified>
  <cp:revision>8</cp:revision>
  <dc:subject/>
  <dc:title>Boletim Original do Pai Divino</dc:title>
</cp:coreProperties>
</file>