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TERÇO QUE SOBRAR DO DILÚVIO DE FOGO E DA EXPULSÃO DOS CABRITOS, JAMAIS VOLTARÁ AS COSTAS PARA DEUS E AS VERDADES BÍBLICO-PROFÉTICAS, PORQUE SÃO INFALÍVEI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Os hipocritismos religiosistas, clericais e não clericais, o que sabem fazer é pretender que Jesus e o Apocalipse, fizeram mal ou cometeram erros, prevendo as seguintes terrificantes punições, que virão sobre a Humanidade, nos anos finais do II Milêni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</w:rPr>
        <w:t>Estudem Mateus, capítulos 24 e 25.</w:t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</w:rPr>
        <w:t>E Apocalipse, capítulos 17, 18, 19 e 20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agora aprendam com Deus, as Verdades Doutrinárias que ninguém devia ter atraiçoado, mas que os imundos clericalismos e bastardos ismos, atraiçoaram de todos os modos, obrigando os filhos de Deus a pecar, produzindo o Dilúvio de Fogo e a Expulsão dos Cabritos, a virem nos anos finais do II Milênio, reduzindo os viventes a um terç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m esse Divino Documentário Bíblico, cada espírito filho de Deus lotado na Terra, ficaria com o Princípio ou Deus, e com Sua Impoluta Justiça, e com os Dons Espirituais que Deus distribui a Seus filhos, e com os Inderrogáveis 10 Mandamentos, e com os Anjos, os Espíritos Mensageiros de Deus, aqueles Gabriéis da Bíblia inteira, os verdadeiros produtores de Sinais Extras, os Prodígios, os Ditos Milagres, atribuídos a Moisés, os Profetas e Jesu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 se alguém achar que os imundos cleros e outros ismos, fossem ficar impunes, depois de atraiçoar Deus e Suas Divinas e Inconfundíveis Verdades Doutrinárias, esse alguém será muito e muito louco, ou pior do que os imundos cleros e demais ismos bastardo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Porque foram os traidores das Verdades Doutrinárias de Deus que fizeram fracassar a Divina Civilização, prometida por Deus no capítulo 11, do Profeta, Vidente ou Médium, Isaía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mo poderiam os imundos cleros e bastardos ismos, aviltar o Desígnio Divino, e ficar tudo isso por nada?! Que Deus seria esse, incapaz de punir Seus algozes, os Seus traidores e também traidores de Seus filhos?!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 TEREIS DE RECONHECER AS SEGUINTES VERDADES BÍBLICAS:</w:t>
      </w:r>
    </w:p>
    <w:p>
      <w:pPr>
        <w:pStyle w:val="Recuodecorpodetexto2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Até a presença de Jesus no mundo, Deus entregou o Divino Código de Comportamento, não a VERDADE TOTAL, fazendo Jesus dize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onseguintemente, quando Elias viesse Restaurar tudo, como Jesus avisou, também entregaria o EVANGELHO DE DEUS, ETERNO, COMPLETO, O </w:t>
      </w:r>
      <w:r>
        <w:rPr>
          <w:rFonts w:cs="Calibri" w:ascii="Calibri" w:hAnsi="Calibri"/>
          <w:b/>
          <w:bCs/>
          <w:iCs/>
        </w:rPr>
        <w:t>DIVINISMO</w:t>
      </w:r>
      <w:r>
        <w:rPr>
          <w:rFonts w:cs="Calibri" w:ascii="Calibri" w:hAnsi="Calibri"/>
          <w:iCs/>
        </w:rPr>
        <w:t>, prometido no Apocalipse, 14, 1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é o de Deus, Completo, implantando o </w:t>
      </w:r>
      <w:r>
        <w:rPr>
          <w:rFonts w:cs="Calibri" w:ascii="Calibri" w:hAnsi="Calibri"/>
          <w:b/>
          <w:bCs/>
          <w:iCs/>
        </w:rPr>
        <w:t>DIVINISMO</w:t>
      </w:r>
      <w:r>
        <w:rPr>
          <w:rFonts w:cs="Calibri" w:ascii="Calibri" w:hAnsi="Calibri"/>
          <w:iCs/>
        </w:rPr>
        <w:t>, que o rigor da Justiça Divina irá fazer com que toda a carne, sobrante do Dilúvio de Fogo, e da Expulsão dos Cabritos, venha a respeitar, a viver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Fiquem com as seguintes Verdades d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, por ser A CHAVE INICIÁTICA TOTAL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Nenhum traidor das Verdades Bíblico-proféticas deixará de ser esmigalhado, punido por várias calamidades.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2 – Aqueles Ciclos Evolutivos prometidos no capítulo 21 do Apocalipse virão, mas para quem vier a merecê-lo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Com o Livr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, terão o </w:t>
      </w:r>
      <w:r>
        <w:rPr>
          <w:rFonts w:cs="Calibri" w:ascii="Calibri" w:hAnsi="Calibri"/>
          <w:b/>
          <w:bCs/>
          <w:sz w:val="24"/>
        </w:rPr>
        <w:t>DIVINISMO</w:t>
      </w:r>
      <w:r>
        <w:rPr>
          <w:rFonts w:cs="Calibri" w:ascii="Calibri" w:hAnsi="Calibri"/>
          <w:sz w:val="24"/>
        </w:rPr>
        <w:t>, e com Ele Deus Derramará Graças e Graças Mediúnicas, Grandes Videntes, como os Bíblicos, e realizarão o prometido em Isaías, capítulo 11, porque Deus não fal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8T18:20:00Z</dcterms:modified>
  <cp:revision>10</cp:revision>
  <dc:subject/>
  <dc:title>Boletim Original do Pai Divino</dc:title>
</cp:coreProperties>
</file>