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TERÇO QUE SOBRAR DO JULGAMENTO DIVINO, IRÁ VIVER A DIVINA CIVILIZAÇÃO, A PROMETIDA POR DEUS EM ISAÍAS, CAPÍTULO 11, PORQUE PROMESSA DIVINA JAMAIS IRIA FALHAR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1" w:name="_Hlk106461216"/>
      <w:bookmarkStart w:id="2" w:name="_Hlk106461216"/>
      <w:bookmarkEnd w:id="2"/>
    </w:p>
    <w:p>
      <w:pPr>
        <w:pStyle w:val="Recuodecorpodetexto2"/>
        <w:ind w:firstLine="709"/>
        <w:rPr>
          <w:rFonts w:ascii="Calibri" w:hAnsi="Calibri" w:cs="Calibri"/>
          <w:bCs/>
        </w:rPr>
      </w:pPr>
      <w:bookmarkStart w:id="3" w:name="_Hlk111712497"/>
      <w:bookmarkEnd w:id="3"/>
      <w:r>
        <w:rPr>
          <w:rFonts w:cs="Calibri" w:ascii="Calibri" w:hAnsi="Calibri"/>
          <w:bCs/>
        </w:rPr>
        <w:t>Aprendam agora com Deus, as Divinas Verdades que os imundos espelunqueiros, clericais e outros, tanto atraiçoaram e, com isso, geraram as apocalípticas punições a virem, reduzindo os viventes a um terço: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4" w:name="_Hlk111712497"/>
      <w:bookmarkStart w:id="5" w:name="_Hlk111712497"/>
      <w:bookmarkEnd w:id="5"/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6" w:name="_Hlk111712488"/>
      <w:bookmarkEnd w:id="6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7" w:name="_Hlk111712488"/>
      <w:bookmarkStart w:id="8" w:name="_Hlk111712488"/>
      <w:bookmarkEnd w:id="8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ntes que se Lhe peça, sabe Deus do que tendes de necessidade, porque Ele é íntimo a vós. Deus é de tudo Origem, Sustentação e Destinação, e, portanto, cada filho Seu tem que saber conversar com Deus. Nada é mais importante, do que ter a CONSCIÊNCIA LIMPA, para merecer Suas Graças ou chamados milagre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23T18:29:00Z</dcterms:modified>
  <cp:revision>5</cp:revision>
  <dc:subject/>
  <dc:title>Boletim Original do Pai Divino</dc:title>
</cp:coreProperties>
</file>