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TESTEMUNHO DA VERDADE ESTÁ NAS GRAÇAS DO MEDIUNISMO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-Roman" w:ascii="Calibri" w:hAnsi="Calibri"/>
        </w:rPr>
        <w:t xml:space="preserve">Em função das Graças Mediúnicas, principalmente da Vidência em elevado potencial, Jesus disse aos Videntes Apóstolos a maravilhosa VERDADE: </w:t>
      </w:r>
      <w:r>
        <w:rPr>
          <w:rFonts w:cs="Calibri" w:ascii="Calibri" w:hAnsi="Calibri"/>
          <w:b/>
          <w:iCs/>
        </w:rPr>
        <w:t>“Daqui em diante vereis o céu aberto, e os Anjos de Deus subindo e descendo sobre o Filho do homem”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Times-Roman" w:ascii="Calibri" w:hAnsi="Calibri"/>
        </w:rPr>
        <w:t xml:space="preserve">E como Anjo é palavra grega que quer dizer Mensageiro, eis que disse dos desencarnados dignos da Divina Tarefa: </w:t>
      </w:r>
      <w:r>
        <w:rPr>
          <w:rFonts w:cs="Calibri" w:ascii="Calibri" w:hAnsi="Calibri"/>
          <w:b/>
          <w:iCs/>
        </w:rPr>
        <w:t>“Deus não é de mortos, mas de vivos, porque aqueles que forem dignos da ressurreição, serão como os anjos do céu”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o imundos padres, sempre quiseram passar por homens de Deus, estudem os Divinos Textos Bíblicos, que ensinam sobre viver a Lei de Deus, cultivar santamente as Graças Mediúnicas e mui carinhosamente estabelecer contatos com os desencarnados Dignos da Divina Tarefa de entregar Avisos, Ensinos e as Graça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(POR DEUS, OS GRANDES VULTOS BÍBLICOS FORAM GRANDES EM DONS MEDIÚNICO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quiser saber dos padres imundos que vieram atraiçoar a Doutrina das Graças Mediúnicas, leia o Apocalipse, a partir do capítulo 13. E foi no ano 313, que Roma inventou tais desgraças para a Humanidade, pois foi atraiçoando a Doutrina de Deus, que os filhos de Deus foram atolando em crimes e sujidades infindas, vindo a merecer o Bíblico Dilúvio de Fogo, o previsto nos seguintes Textos Bíblico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pocalipse, capítulos 17, 18, 19 e 20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E PROCUREM TER CONSCIÊNCIA DAS SEGUINTES VERDADE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saiu do mundo afirm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rtanto, duas falhas passaram a prejudicar os filhos de Deus lotados no Planeta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INFORMES INCOMPLETOS E TRAIÇÕES ORIUNDAS DOS IMUNDOS CLERICALISMOS, NÃO É A PURA VERDADE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também ficou anunciado que Elias viria restaurar tudo e entregar o EVANGELHO ETERNO, O DE DEUS, COMPLETO, O DIVINISMO OU INFORME FINAL DIVINO, NO APOCALIPSE, 14,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em centenas ou milhares de Edições, quer em tamanho Grande, e também Livretos, e também em Boletins sintetiz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 xml:space="preserve">Deus vos entrega o </w:t>
      </w:r>
      <w:r>
        <w:rPr>
          <w:rFonts w:cs="Times-Roman" w:ascii="Calibri" w:hAnsi="Calibri"/>
          <w:b/>
          <w:bCs/>
        </w:rPr>
        <w:t>DIVINISMO</w:t>
      </w:r>
      <w:r>
        <w:rPr>
          <w:rFonts w:cs="Times-Roman" w:ascii="Calibri" w:hAnsi="Calibri"/>
        </w:rPr>
        <w:t xml:space="preserve">, e com o </w:t>
      </w:r>
      <w:r>
        <w:rPr>
          <w:rFonts w:cs="Times-Roman" w:ascii="Calibri" w:hAnsi="Calibri"/>
          <w:b/>
          <w:bCs/>
        </w:rPr>
        <w:t>DIVINISMO</w:t>
      </w:r>
      <w:r>
        <w:rPr>
          <w:rFonts w:cs="Times-Roman" w:ascii="Calibri" w:hAnsi="Calibri"/>
        </w:rPr>
        <w:t xml:space="preserve"> apontando para a Graça da Vidência bem cuidada, para que vejam as Legiões Angélicas, os Espíritos de Deus, como Jesus avisou os seguidores, visto que a Visão do Mundo Espiritual é Fonte Divina E PERENE QUE ESTIMULA OS MARAVILHOSOS COMPORTAMENT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para ler, meditar e viver estas SAGRAD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-Roman" w:ascii="Calibri" w:hAnsi="Calibri"/>
          <w:b/>
        </w:rPr>
        <w:t>A ORAÇÃO DOS DIVINISTAS, DOS BONS FILHOS DE DEU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É o Princípio ou Deus o Autor das Infindas Galáxias e Humanidades. É Divinamente Íntimo, como Origem, Sustentação e a Destinação de Tudo. Não toma PROVIDÊNCIAS, É A PROVIDÊNCI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endes montanhas de Livros sobre Deus e a chamada Criação, mas a imensa maioria, ensina falsas ciências e falsas santidades, porque homens errados meteram erros no LUGAR DA VER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1-29T21:54:00Z</dcterms:modified>
  <cp:revision>14</cp:revision>
  <dc:subject/>
  <dc:title>Boletim Original do Pai Divino</dc:title>
</cp:coreProperties>
</file>