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O TESTEMUNHO DE JESUS É DADO PELO ESPÍRITO DE PROFECIA</w:t>
      </w:r>
    </w:p>
    <w:p>
      <w:pPr>
        <w:pStyle w:val="Heading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ind w:firstLine="72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Ninguém precisaria ler, no Apocalipse, que o Testemunho de Jesus é o Espírito de Profecia. Porque uma das tarefas do Verbo Modelo seria, como foi, depois da Crucificação, cumprir a Promessa Divina do Derrame de Dons do Espírito Santo, sobre toda a carne, ou até aos confins da Terra, como Ele, o Verbo Exemplar mandou fazer, no Livro dos Atos, 1, 1 a 8.</w:t>
      </w:r>
    </w:p>
    <w:p>
      <w:pPr>
        <w:pStyle w:val="Heading"/>
        <w:ind w:firstLine="72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ind w:firstLine="72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liás, Moisés já havia entregue o Primeiro Derrame de Dons, ou Batismo de Espírito Santo, como deve ser lido no Livro de Números, capítulo 11. É de fundamental importância reconhecer, na tarefa de Moisés, a entrega da Lei Moral, ou de Deus, e o grande lance de reconhecimento da importância da Revelação Consoladora, no trabalho da Humanidade, rumo à Sagrada Finalidade. (Por cima da Lei ninguém passará, todo crime terá de ser resgatado até o último ceitil, e, truncar a Revelação, ou comunicabilidade dos Anjos, ou Espíritos Mensageiros, é ato abominável, é atraiçoar a Graça Consoladora oferecida por Deus).</w:t>
      </w:r>
    </w:p>
    <w:p>
      <w:pPr>
        <w:pStyle w:val="Heading"/>
        <w:ind w:firstLine="72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ind w:firstLine="72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Todavia, como os religiosos profissionais, ou clérigos vendedores de idolatrias, enganações ou mentiras, sempre procuraram atraiçoar os ENSINOS e as GRAÇAS vindos de Deus, importa que cada filho de Deus leia bem os textos bíblicos abaixo expostos, e assim sabendo, saiba como fugir das práticas abomináveis:</w:t>
      </w:r>
    </w:p>
    <w:p>
      <w:pPr>
        <w:pStyle w:val="Heading"/>
        <w:ind w:firstLine="72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Heading"/>
        <w:ind w:firstLine="720"/>
        <w:jc w:val="both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  <w:iCs/>
        </w:rPr>
      </w:r>
    </w:p>
    <w:p>
      <w:pPr>
        <w:pStyle w:val="Heading"/>
        <w:ind w:firstLine="72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Jesus, que viveu a Instituição de Verbo Exemplar, deixou a Doutrina do Caminho fundamentada nos Dons Intermediários, ou Mediunidades, que facilitam a comunicabilidade dos Anjos ou Espíritos Mensageiros, aqueles desencarnados dignos dessa tarefa consoladora, como Jesus afirmou em Mateus, 22, 30.</w:t>
      </w:r>
    </w:p>
    <w:p>
      <w:pPr>
        <w:pStyle w:val="Heading"/>
        <w:ind w:firstLine="72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ind w:firstLine="72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esgraçadamente, em 313, quando Roma fundou sua igreja politiqueira e dominadora, começou a criminosa corrupção da Doutrina do Caminho, foi implantada a criminosa fé cega, entronizando fingimentos, venda de idolatrias, imposição de nobiliarquias repugnantes e despóticas, com insultos ao cultivo dos Dons Intermediários, pois os chamou de... coisas diabólicas!...</w:t>
      </w:r>
    </w:p>
    <w:p>
      <w:pPr>
        <w:pStyle w:val="Heading"/>
        <w:ind w:firstLine="72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ind w:firstLine="72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 cegueira produzida pela fé cega, constituindo blasfêmia contra os Dons Intermediários, não só fabricou um terrível Carma Negativo, como também truncou o trabalho da Revelação, que é advertir, ilustrar e consolar. Isto é, além de retardar o progresso dos espíritos, criou as terríveis condições para a guerra atômica, o dilúvio de fogo marcado no Apocalipse, para antes de findar o segundo milênio. Estude bem, cada filho de Deus, o que vai adiante exposto, porque, depois da Tragédia Punitiva, as gerações porvindouras terão de respeitar a VERDADE.</w:t>
      </w:r>
    </w:p>
    <w:p>
      <w:pPr>
        <w:pStyle w:val="Heading"/>
        <w:ind w:firstLine="72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ind w:firstLine="72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Entenda bem, cada um, porque ninguém irá deter a Faxina Restauradora, visto ter chegado a hora apocalíptica de dizer BASTA aos hipocritismos em geral, mas, acima de tudo, aos produzidos pela criminosa fé cega.</w:t>
      </w:r>
    </w:p>
    <w:p>
      <w:pPr>
        <w:pStyle w:val="Normal"/>
        <w:ind w:left="180" w:firstLine="72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  <w:bookmarkStart w:id="1" w:name="_Hlk121995844"/>
      <w:bookmarkStart w:id="2" w:name="_Hlk121995844"/>
      <w:bookmarkEnd w:id="2"/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função do Verbo Modelo era dar testemunho da Justiça Divina e da Lei de Deus, jamais escandalizá-Las, bancando salvador gratuito de quem quer que seja, ou mais do que a Justiça Divina, perante a qual ninguém é especial. Devia representar o que deriva do Um Essencial e a Ele deve retornar TOTALMENTE, jamais passar por cima da Lei e da Justiça Divina. (E houve alguém, dentre os Grandes Reveladores, que mais vivesse pedindo a Deus, orando a Deus, agradecendo a Deus?). E devia, como cumpriu, depois da Ressurreição Geral, produzir o Segundo Derrame de Dons Mediúnicos, os veículos da comunicação dos Anjos ou Mensageiros, além de ordenar aquilo que está em Atos, 1, 1 a 8, que também foi atraiçoado!...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entenda bem cada um, porque o século final do segundo milênio passará à História das Revelações como o MARCO APOCALÍPTICO entre o ANTES e o DEPOIS do mesmo século final do segundo milênio. Aguardem os fatos comprovantes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  <w:sz w:val="24"/>
        </w:rPr>
      </w:pPr>
      <w:r>
        <w:rPr>
          <w:rFonts w:cs="Kartika" w:ascii="Calibri" w:hAnsi="Calibri"/>
          <w:b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0:05:00Z</dcterms:created>
  <dc:creator>Osvaldo Polidoro</dc:creator>
  <dc:description>União Divinista 
www.uniaodivinista.org</dc:description>
  <cp:keywords/>
  <dc:language>en-US</dc:language>
  <cp:lastModifiedBy>Ricardo Miranda</cp:lastModifiedBy>
  <dcterms:modified xsi:type="dcterms:W3CDTF">2023-11-29T21:16:00Z</dcterms:modified>
  <cp:revision>18</cp:revision>
  <dc:subject/>
  <dc:title>Boletim Original do Pai Divino</dc:title>
</cp:coreProperties>
</file>