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2"/>
        <w:widowControl/>
        <w:spacing w:lineRule="auto" w:line="223"/>
        <w:rPr/>
      </w:pPr>
      <w:r>
        <w:rPr>
          <w:rFonts w:cs="Times New Roman" w:ascii="Calibri" w:hAnsi="Calibri"/>
          <w:i/>
        </w:rPr>
        <w:t>“</w:t>
      </w:r>
      <w:r>
        <w:rPr>
          <w:rFonts w:cs="Times New Roman" w:ascii="Calibri" w:hAnsi="Calibri"/>
          <w:i/>
        </w:rPr>
        <w:t>O VATICANO É O DEPÓSITO DE LIXO DA HISTÓRIA E O QUARTEL–GENERAL DO DIABO.”</w:t>
      </w:r>
    </w:p>
    <w:p>
      <w:pPr>
        <w:pStyle w:val="BodyText22"/>
        <w:widowControl/>
        <w:spacing w:lineRule="auto" w:line="223"/>
        <w:rPr>
          <w:rFonts w:ascii="Calibri" w:hAnsi="Calibri" w:cs="Times New Roman"/>
          <w:b w:val="false"/>
          <w:b w:val="false"/>
          <w:iCs/>
        </w:rPr>
      </w:pPr>
      <w:r>
        <w:rPr>
          <w:rFonts w:cs="Times New Roman" w:ascii="Calibri" w:hAnsi="Calibri"/>
          <w:b w:val="false"/>
          <w:iCs/>
        </w:rPr>
        <w:t>(REVISTA VEJA ED. 1658)</w:t>
      </w:r>
    </w:p>
    <w:p>
      <w:pPr>
        <w:pStyle w:val="Normal"/>
        <w:spacing w:lineRule="auto" w:line="230"/>
        <w:jc w:val="both"/>
        <w:rPr>
          <w:rFonts w:ascii="Calibri" w:hAnsi="Calibri" w:cs="Calibri"/>
          <w:b/>
          <w:b/>
          <w:bCs/>
          <w:spacing w:val="-4"/>
        </w:rPr>
      </w:pPr>
      <w:r>
        <w:rPr>
          <w:rFonts w:cs="Calibri" w:ascii="Calibri" w:hAnsi="Calibri"/>
          <w:b/>
          <w:bCs/>
          <w:spacing w:val="-4"/>
        </w:rPr>
        <w:t> </w:t>
      </w:r>
    </w:p>
    <w:p>
      <w:pPr>
        <w:pStyle w:val="TextBody"/>
        <w:ind w:firstLine="709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OISÉS ENTREGOU O VELHO TESTAMENTO, E, QUANDO VOLTOU COMO JOÃO BATISTA, ENTREGOU O NOVO TESTAMENTO. FOI ELE O VERDADEIRO MESSIAS E NÃO OUTRO QUALQUER. MAS OS IMUNDOS CLERICALISMOS OU PADREQUISMOS, SURGIDOS EM ROMA EM 313, TUDO ADULTERARAM, OU ATRAIÇOARAM, OBRIGANDO A HUMANIDADE A ADORAR FALSIDADES DOUTRINÁRIAS. E COM ISSO, TUDO FOI APODRECENDO CADA VEZ MAIS. PORTANTO, COMO ESTÁ PROFETIZADO EM MATEUS, CAPÍTULOS 24 E 25, E APOCALIPSE, CAPÍTULOS DE 17 A 21, NÃO FINDARÁ O II MILÊNIO, SEM VIR O DILÚVIO, QUE REDUZIRÁ OS VIVENTES A UM TERÇO. E O TERÇO SOBRANTE, PROFUNDAMENTE COMOVIDO E RESPONSÁVEL, IRÁ VIVER AS VERDADES DIVINAS FUNDAMENTAIS, AS SEGUINTES, AS QUE NINGUÉM DEVIA TER ATRAIÇOADO: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i/>
          <w:i/>
          <w:iCs/>
          <w:sz w:val="24"/>
          <w:szCs w:val="24"/>
        </w:rPr>
      </w:pPr>
      <w:r>
        <w:rPr>
          <w:rFonts w:cs="Calibri" w:ascii="Calibri" w:hAnsi="Calibri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endo 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a Bíblia Final, prometida em Apocalipse, 14, 1 a 6, por Deus, é evidente que contenha, de Sabedoria Divina e Orações Prodigiosas, aquilo que não podem ter as montanhas de bibliotecas metidas a doutrinadoras. O rigor da Justiça Divina, tal como Jesus e o Apocalipse anunciam, provará isso aos que vierem a merecer os Ciclos Evolutivos, apontados no capítulo 21 do Apocalips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TextBodyIndent"/>
        <w:ind w:firstLine="709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  <w:bCs/>
          <w:spacing w:val="-4"/>
        </w:rPr>
      </w:pPr>
      <w:r>
        <w:rPr>
          <w:rFonts w:cs="Calibri" w:ascii="Calibri" w:hAnsi="Calibri"/>
          <w:bCs/>
          <w:spacing w:val="-4"/>
        </w:rPr>
        <w:t> 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Heading2"/>
        <w:spacing w:lineRule="auto" w:line="216"/>
        <w:rPr>
          <w:rFonts w:ascii="Calibri" w:hAnsi="Calibri" w:cs="Calibri"/>
          <w:bCs/>
          <w:caps w:val="false"/>
          <w:smallCaps w:val="false"/>
          <w:spacing w:val="4"/>
          <w:szCs w:val="24"/>
        </w:rPr>
      </w:pPr>
      <w:r>
        <w:rPr>
          <w:rFonts w:cs="Calibri" w:ascii="Calibri" w:hAnsi="Calibri"/>
          <w:bCs/>
          <w:caps w:val="false"/>
          <w:smallCaps w:val="false"/>
          <w:spacing w:val="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AS QUAL É, A VERDADEIRA RELIGIÃO?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Quem paira acima de tudo é a Impoluta Justiça Divina, a que corta reto e profundo, sem olhar para a esquerda nem para a direita. E ninguém deixa a carne sem, perante Ela, ter que se render implacavelmente. Por Ela e mais ninguém, religiões ou cristinhos quaisquer, o espírito rumará para o Reino da Luz ou o Reino das Trevas, Pranto e Ranger dos Dentes, e para reencarnações doloros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É a Impoluta Justiça Divina, quem conta o quanto o espírito viveu ou não os </w:t>
      </w:r>
      <w:r>
        <w:rPr>
          <w:rFonts w:cs="Calibri" w:ascii="Calibri" w:hAnsi="Calibri"/>
          <w:b/>
          <w:bCs/>
        </w:rPr>
        <w:t>10 MANDAMENTOS DE DEUS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É a Impoluta Justiça Divina, quem conta o quanto o espírito </w:t>
      </w:r>
      <w:r>
        <w:rPr>
          <w:rFonts w:cs="Calibri" w:ascii="Calibri" w:hAnsi="Calibri"/>
          <w:b/>
          <w:bCs/>
        </w:rPr>
        <w:t>CULTIVOU OU NÃO AS GRAÇAS DO ESPÍRITO SANTO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É a Impoluta Justiça Divina, quem conta o quanto o espírito viveu ou não </w:t>
      </w:r>
      <w:r>
        <w:rPr>
          <w:rFonts w:cs="Calibri" w:ascii="Calibri" w:hAnsi="Calibri"/>
          <w:b/>
          <w:bCs/>
        </w:rPr>
        <w:t>A CONDIÇÃO DE ANJO DE DEUS, OU ESPÍRITO DE DEUS, PARA COM OS SEUS SEMELHANTES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ABEDORIAS DAS SABEDORIAS</w:t>
      </w:r>
    </w:p>
    <w:p>
      <w:pPr>
        <w:pStyle w:val="Normal"/>
        <w:tabs>
          <w:tab w:val="clear" w:pos="708"/>
          <w:tab w:val="left" w:pos="1526" w:leader="none"/>
        </w:tabs>
        <w:ind w:firstLine="90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ferecendo-vos o Conhecimento da Origem Única, do Movimento Único e da Finalidade Única, ofereço-vos a Trilha Única, o Caminho Certo. Aquele que, por qualquer motivo ou pretexto, se desviar, terá que, sofrendo, retornar ao Caminho Certo, para então atingir a Finalidade Únic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Viasa Ved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odas as vidas ou existências, todo trabalho e todo sofrimento, é para que possais voltar a Mim, o Senhor Único, a Origem 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Crisn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Conhece-te a ti mesmo e conhecerás o universo e os deuse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abedoria Órf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verdadeiro sábio é aquele que sabe ter Deus em si e tudo faz para com Ele se unir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de dentro e o de fora, o de cima e o de baixo, tudo é Um, porque só Um é o Princíp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abedoria Hermética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Uma só é a Verdade, e só com Ela triunfareis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Zoroastro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o Um tudo parte, no Um tudo movimenta e no Um tudo atinge a finalidade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itágoras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O Senhor está na intimidade profunda de cada um, mas poucos sabem disso. Aqueles que disso vêm a ter conhecimento, e se esforçam para realizar a união, esses gozarão da Sua Eterna Glória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quele que procura a Verdade fora de si, certamente a encontrará nos fundamentos de tudo o que existe, mas aquele que a procura em si e com Ela se faz uno, esse é o verdadeiro sábio.”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right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Sabedoria Hinduísta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  <w:r>
        <w:br w:type="page"/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SE ESTÁ PROFETIZADO EM MATEUS, CAPÍTULOS 24 E 25, E APOCALIPSE, CAPÍTULOS DE 17 A 21, QUE O DILÚVIO REDUZIRÁ OS VIVENTES A UM TERÇO, TAMBÉM ESTÁ PROFETIZADO EM JOEL, 2, 28, QUE AS MÚLTIPLAS GRAÇAS DO ESPÍRITO SANTO, VÃO ECLODIR NA HUMANIDADE INTEIRA, A FIM DE TER CUMPRIMENTO A DIVINA PROMESSA CONTIDA EM ISAÍAS, CAPÍTULO 11, FINDANDO O TEMPO DOS IMUNDOS PADREQUISMOS OU CLERICALISMOS, OS DESGRAÇADORES DA HUMANIDADE. O TERÇO SOBRANTE FICARÁ COM DEUS, ISTO É, COM AS SEGUINTES DIVINAS VERDADES, PORTANTO A SANTIDADE DA VIDA, A QUE FARÁ COM QUE OS FILHOS DE DEUS VOLTEM A DEUS INTEGRALMENTE, PERDENDO EM RELATIVIDADE, PARA GANHAR EM DIVINDADE, NUNCA MAIS TENDO QUE REENCARNA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52"/>
      <w:jc w:val="center"/>
    </w:pPr>
    <w:rPr>
      <w:rFonts w:ascii="Arial" w:hAnsi="Arial"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3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0-10-26T13:43:00Z</dcterms:modified>
  <cp:revision>7</cp:revision>
  <dc:subject/>
  <dc:title>Boletim Original do Pai Divino</dc:title>
</cp:coreProperties>
</file>