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widowControl/>
        <w:spacing w:lineRule="auto" w:line="223"/>
        <w:rPr/>
      </w:pPr>
      <w:r>
        <w:rPr>
          <w:rFonts w:cs="Times New Roman" w:ascii="Calibri" w:hAnsi="Calibri"/>
          <w:i/>
        </w:rPr>
        <w:t>“</w:t>
      </w:r>
      <w:r>
        <w:rPr>
          <w:rFonts w:cs="Times New Roman" w:ascii="Calibri" w:hAnsi="Calibri"/>
          <w:i/>
        </w:rPr>
        <w:t>O VATICANO É O DEPÓSITO DE LIXO DA HISTÓRIA E O QUARTEL–GENERAL DO DIABO.”</w:t>
      </w:r>
    </w:p>
    <w:p>
      <w:pPr>
        <w:pStyle w:val="BodyText22"/>
        <w:widowControl/>
        <w:spacing w:lineRule="auto" w:line="223"/>
        <w:rPr>
          <w:rFonts w:ascii="Calibri" w:hAnsi="Calibri" w:cs="Times New Roman"/>
          <w:b w:val="false"/>
          <w:b w:val="false"/>
          <w:iCs/>
        </w:rPr>
      </w:pPr>
      <w:r>
        <w:rPr>
          <w:rFonts w:cs="Times New Roman" w:ascii="Calibri" w:hAnsi="Calibri"/>
          <w:b w:val="false"/>
          <w:iCs/>
        </w:rPr>
        <w:t>(REVISTA VEJA ED. 1658)</w:t>
      </w:r>
    </w:p>
    <w:p>
      <w:pPr>
        <w:pStyle w:val="Normal"/>
        <w:spacing w:lineRule="auto" w:line="230"/>
        <w:jc w:val="both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b/>
          <w:bCs/>
          <w:spacing w:val="-4"/>
        </w:rPr>
        <w:t> </w:t>
      </w:r>
    </w:p>
    <w:p>
      <w:pPr>
        <w:pStyle w:val="Normal"/>
        <w:spacing w:lineRule="auto" w:line="23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EM INVENTOU A MAIOR DESGRAÇA DA HUMANIDADE?</w:t>
      </w:r>
    </w:p>
    <w:p>
      <w:pPr>
        <w:pStyle w:val="Normal"/>
        <w:spacing w:lineRule="auto" w:line="23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 </w:t>
      </w:r>
    </w:p>
    <w:p>
      <w:pPr>
        <w:pStyle w:val="TextBodyIndent"/>
        <w:spacing w:lineRule="auto" w:line="230"/>
        <w:ind w:firstLine="709"/>
        <w:rPr/>
      </w:pPr>
      <w:r>
        <w:rPr>
          <w:rFonts w:cs="Calibri" w:ascii="Calibri" w:hAnsi="Calibri"/>
          <w:bCs/>
        </w:rPr>
        <w:t>FOI O IMPERADOR CONSTANTINO CLORO, EM ROMA, NO ANO 313, INVENTANDO A BESTA ROMANA, A IGREJA – CATÓLICA APOSTÓLICA ROMANA, SEM DEUS, SEM CRISTO E SEM SANTOS.</w:t>
      </w:r>
    </w:p>
    <w:p>
      <w:pPr>
        <w:pStyle w:val="TextBodyIndent"/>
        <w:spacing w:lineRule="auto" w:line="230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 </w:t>
      </w:r>
    </w:p>
    <w:p>
      <w:pPr>
        <w:pStyle w:val="TextBodyIndent"/>
        <w:spacing w:lineRule="auto" w:line="230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DRES E FREIRAS TIRARAM DEUS, CRISTOS E SANTOS DE TUDO, OBRIGANDO A HUMANIDADE A INVENTAR RITUAIS, IDOLATRIAS, VESTES PALHAÇAS E TODA SORTE DE FINGIMENTOS COMERCIÁVEIS.</w:t>
      </w:r>
    </w:p>
    <w:p>
      <w:pPr>
        <w:pStyle w:val="TextBodyIndent"/>
        <w:spacing w:lineRule="auto" w:line="230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 </w:t>
      </w:r>
    </w:p>
    <w:p>
      <w:pPr>
        <w:pStyle w:val="TextBodyIndent"/>
        <w:spacing w:lineRule="auto" w:line="230"/>
        <w:ind w:firstLine="709"/>
        <w:rPr/>
      </w:pPr>
      <w:r>
        <w:rPr>
          <w:rFonts w:cs="Calibri" w:ascii="Calibri" w:hAnsi="Calibri"/>
          <w:bCs/>
        </w:rPr>
        <w:t>PORTANTO, COMO A BÍBLIA ENSINA, ANTES DE FINDAR O II MILÊNIO, VIRÃO AS CATÁSTROFES QUE REDUZIRÃO OS VIVENTES A UM TERÇO.</w:t>
      </w:r>
    </w:p>
    <w:p>
      <w:pPr>
        <w:pStyle w:val="Normal"/>
        <w:ind w:left="180"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/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Indent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firstLine="709"/>
        <w:rPr/>
      </w:pPr>
      <w:r>
        <w:rPr>
          <w:rFonts w:cs="Calibri" w:ascii="Calibri" w:hAnsi="Calibri"/>
          <w:bCs/>
        </w:rPr>
        <w:t>O MAIS SAGRADO COMPROMISSO DE CADA FILHO DE DEUS É PARA COM A LEI DE DEUS, AS GRAÇAS DO ESPÍRITO SANTO OU MEDIUNISMO E, CADA UM SE FAZER UM SANTO IRMÃO PARA COM SEUS IRMÃOS DA ESCALADA EVOLUTIVA. ESTANDO COM ISSO, É BENDITO E CONTRA ISSO É MALDITO. A DIVINA JUSTIÇA PAIRA ACIMA DE MALABARISMOS INVENTADOS POR QUANTOS ESPELUNQUISMOS RELIGIOSISTAS SEJAM MERCADEJADOS NA HUMANIDADE!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  <w:t> 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/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Heading2"/>
        <w:spacing w:lineRule="auto" w:line="216"/>
        <w:rPr>
          <w:rFonts w:ascii="Calibri" w:hAnsi="Calibri" w:cs="Calibri"/>
          <w:bCs/>
          <w:caps w:val="false"/>
          <w:smallCaps w:val="false"/>
          <w:spacing w:val="4"/>
          <w:szCs w:val="24"/>
        </w:rPr>
      </w:pPr>
      <w:r>
        <w:rPr>
          <w:rFonts w:cs="Calibri" w:ascii="Calibri" w:hAnsi="Calibri"/>
          <w:bCs/>
          <w:caps w:val="false"/>
          <w:smallCaps w:val="false"/>
          <w:spacing w:val="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S QUAL É, A VERDADEIRA RELIGIÃO?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Quem paira acima de tudo é a Impoluta Justiça Divina, a que corta reto e profundo, sem olhar para a esquerda nem para a direita. E ninguém deixa a carne sem, perante Ela, ter que se render implacavelmente. Por Ela e mais ninguém, religiões ou cristinhos quaisquer, o espírito rumará para o Reino da Luz ou o Reino das Trevas, Pranto e Ranger dos Dentes, e para reencarnações doloros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É a Impoluta Justiça Divina, quem conta o quanto o espírito viveu ou não os </w:t>
      </w:r>
      <w:r>
        <w:rPr>
          <w:rFonts w:cs="Calibri" w:ascii="Calibri" w:hAnsi="Calibri"/>
          <w:b/>
          <w:bCs/>
        </w:rPr>
        <w:t>10 MANDAMENTOS DE DEUS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É a Impoluta Justiça Divina, quem conta o quanto o espírito </w:t>
      </w:r>
      <w:r>
        <w:rPr>
          <w:rFonts w:cs="Calibri" w:ascii="Calibri" w:hAnsi="Calibri"/>
          <w:b/>
          <w:bCs/>
        </w:rPr>
        <w:t>CULTIVOU OU NÃO AS GRAÇAS DO ESPÍRITO SANTO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É a Impoluta Justiça Divina, quem conta o quanto o espírito viveu ou não </w:t>
      </w:r>
      <w:r>
        <w:rPr>
          <w:rFonts w:cs="Calibri" w:ascii="Calibri" w:hAnsi="Calibri"/>
          <w:b/>
          <w:bCs/>
        </w:rPr>
        <w:t>A CONDIÇÃO DE ANJO DE DEUS, OU ESPÍRITO DE DEUS, PARA COM OS SEUS SEMELHANTES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BEDORIAS DAS SABEDORIAS</w:t>
      </w:r>
    </w:p>
    <w:p>
      <w:pPr>
        <w:pStyle w:val="Normal"/>
        <w:tabs>
          <w:tab w:val="clear" w:pos="708"/>
          <w:tab w:val="left" w:pos="1526" w:leader="none"/>
        </w:tabs>
        <w:ind w:firstLine="9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ferecendo-vos o Conhecimento da Origem Única, do Movimento Único e da Finalidade Única, ofereço-vos a Trilha Única, o Caminho Certo. Aquele que, por qualquer motivo ou pretexto, se desviar, terá que, sofrendo, retornar ao Caminho Certo, para então atingir a Finalidade Únic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Viasa Ved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odas as vidas ou existências, todo trabalho e todo sofrimento, é para que possais voltar a Mim, o Senhor Único, a Origem 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Crisn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onhece-te a ti mesmo e conhecerás o Universo e os deuse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abedoria Órf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verdadeiro sábio é aquele que sabe ter Deus em si e tudo faz para com Ele se Unir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de dentro e o de fora, o de cima e o de baixo, tudo é Um, porque só Um é o Princíp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abedoria Hermét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Uma só é a Verdade, e só com Ela triunfa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oroastro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o Um tudo parte, no Um tudo movimenta e no Um tudo ating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itágoras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Senhor está na intimidade profunda de cada um, mas poucos sabem disso. Aqueles que disso vêm a ter conhecimento, e se esforçam para realizar a União, esses gozarão da Sua Eterna Glóri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quele que procura a Verdade fora de si, certamente a encontrará nos fundamentos de tudo o que existe, mas aquele que a procura em si e com Ela se faz Uno, esse é o verdadeiro sáb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abedoria Hinduíst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  <w:r>
        <w:br w:type="page"/>
      </w:r>
    </w:p>
    <w:p>
      <w:pPr>
        <w:pStyle w:val="Corpodetexto2"/>
        <w:ind w:firstLine="709"/>
        <w:rPr/>
      </w:pPr>
      <w:r>
        <w:rPr>
          <w:rFonts w:cs="Calibri" w:ascii="Calibri" w:hAnsi="Calibri"/>
        </w:rPr>
        <w:t>SE ESTÁ PROFETIZADO EM MATEUS, CAPÍTULOS 24 E 25, E APOCALIPSE, CAPÍTULOS DE 17 A 21, QUE O DILÚVIO REDUZIRÁ OS VIVENTES A UM TERÇO, TAMBÉM ESTÁ PROFETIZADO EM JOEL, 2, 28, QUE AS MÚLTIPLAS GRAÇAS DO ESPÍRITO SANTO, VÃO ECLODIR NA HUMANIDADE INTEIRA, A FIM DE TER CUMPRIMENTO A DIVINA PROMESSA CONTIDA EM ISAÍAS, CAPÍTULO 11, FINDANDO O TEMPO DOS IMUNDOS PADREQUISMOS OU CLERICALISMOS, OS DESGRAÇADORES DA HUMANIDADE. O TERÇO SOBRANTE FICARÁ COM DEUS, ISTO É, COM AS SEGUINTES DIVINAS VERDADES, PORTANTO A SANTIDADE DA VIDA, A QUE FARÁ COM QUE OS FILHOS DE DEUS VOLTEM A DEUS INTEGRALMENTE, PERDENDO EM RELATIVIDADE, PARA GANHAR EM DIVINDADE, NUNCA MAIS TENDO QUE REENCARNA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52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0:5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11-16T14:27:00Z</dcterms:modified>
  <cp:revision>12</cp:revision>
  <dc:subject/>
  <dc:title>Boletim Original do Pai Divino</dc:title>
</cp:coreProperties>
</file>