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VERDADEIRO CRISTIANISMO E AS SESSÕES DE PASSE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Jesus, o Cristo Divino Molde, tivesse vindo ao plano carnal para dar lugar a novas ou mais algumas clerezias, seria o mais tolo de todos os homens, pois de cleros e podridões farisaicas a Humanidade estava cheia, havia remotíssimos milênios. Sua função missionária foi firmar conduta doutrinária sobre o cultivo da Lei de Deus, de Sua Divina Modelagem e da Revelação Generalizada. Procurem raciocinar sobre os textos abaixo:</w:t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CUREM ENTENDER AS VERDADES SEGUINTES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Na Bíblia as palavras anjo, espírito e alma são condizentes, e para isso ela mesma se basta, é sua mesma testemunha, não precisando de autoridades adventícias. A Bíblia é apenas um livro espírita, um tratado mediúnico, nada mais!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2 – Deixar Doutrina, fundamentada na Moral da Lei de Deus, em Sua Divina Modelagem e na Revelação Generalizada, tal foi a função missionária de Jesus Cristo, como os textos acima muito bem informam, para todos os tempos.</w:t>
      </w:r>
    </w:p>
    <w:p>
      <w:pPr>
        <w:pStyle w:val="Recuodecorpodetexto2"/>
        <w:spacing w:before="120" w:after="120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3 – Essa Doutrina vigorou até o ano 325, quando em Roma fundaram a Igreja Católica Apostólica Romana, em nome de Jesus Cristo, e que nada tem, realmente, com Jesus, sem ser a usurpação do Seu nome e dos vultos cristão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4 – Por causa da corrupção romana, teria de haver RESTAURAÇÃO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5 – A Codificação, de Kardec, não representa a RESTAURAÇÃO TOTAL, e nem contêm acréscimos de VERDADES FUNDAMENTAIS, como convinha que tivesse. Só mesmo por ignorância ou interesses subalternos, orgulhos, vaidades, pretensões mandonistas e livrecos escritos, ou negócios com edições e outros, poderá alguém dogmatizar sobre a obra que se afirma incompleta, falha e omissa, e que contêm erros de conceito, em alguns pontos. A quem foi dito, para dogmatizar sobre ela?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6 – A VERDADE QUE DIVINIZA não é propriedade particular de quem quer que seja, não é escrava de homens, livros, instituições humanas, estatutos feitos por homens, mundos, continentes, países, locais, raças, povos, religiões, seitas, liturgias, sacramentos, formulismos, ídolos, vestes fingidas, súcias, igrejinhas, camarilhas, panelas e panelinhas, etc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 xml:space="preserve">7 –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é o Livro que está prometido no capítulo 14 do Apocalipse. Não é que, apenas, conserta os erros, falhas e omissões, de todas as Bíblias, Testamentos e Codificações; é que ensina VERDADES FUNDAMENTAIS, jamais ensinadas antes à Humanidade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8 – Jesus organizou a maior equipe de médiuns passistas da História das Iniciações; ensinou a muitos e mandou-os impor as mãos, curar, expelir maus espíritos e ensinar. Foi no rumo dos pequeninos e sofridos do mundo, que o Divino Molde endereçou tudo, e tudo deu e mandou dar, a fim de estender sobre a Terra o conhecimento da EXCELSA DOUTRINA DO CAMINHO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9 – Quando o Espiritismo tinha, nos Centros, sessões de passes, curas espirituais, irradiações e atenções mediúnicas para com os sofridos, tristes, chorosos e necessitados em geral, imitando Jesus Cristo e Seus seguidores, também tinha progresso, avançava, etc. Depois surgiu uma gente infeliz ou infernal, doutorecos e literatelhos petulantes, muito desejosos de mandonismos. Dizem que tudo isso é mistificação e animismo, e mesmo baboseiras de analfabetos, porque Espiritismo não é fazer sessões espiritas, etc. E o povo foi abandonando tudo, fugindo por todos os lados, foi em busca da Umbanda, dos Candomblés, das Igrejas Protestantes, Católicas, etc. Voltem pois a Jesus, abandonando os palpiteiros carcomidos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0 – É melhor que, imitando o Cristo, voltem os Centros a serem livres, fora e acima de súcias, camarilhas, panelas e panelinhas mandonistas. Com a Lei de Deus e com a Modelagem de Jesus Cristo, ninguém é escravo de ninguém. Sejam as sessões de passes, curas espirituais, irradiações e outras atenções possíveis, feitas no claro, exclusivamente evangélicas sem discursos histéricos e cheios de contradições, etc. E, menos ainda, de sujeições a camarilhas quaisquer..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1 – Como lestes nos textos acima, o ESPÍRITO SANTO DERRAMADO SOBRE TODA A CARNE encherá a Humanidade de grandes médiuns, de todos os matizes mediúnicos; mas os videntes, clarividentes, psicômetras e desdobrantes, hão de ser os mais úteis. As faculdades variarão, de passivas para ativas ou conscientes, com a evolução dos encarnados e desencarnados. Só aos tolos se permite negar o fator hierárquico, em todos os sentidos da Vida e da Criação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 xml:space="preserve">12 –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nsinará livremente, porque apenas ensinará, visto que realizar o Reino Divino Interior, ou a União Divina, para uso e gozo das Glórias Crísticas, isso é tarefa de cada um. E sobre o VÓS SOIS DEUS, o Livro ensina como é, com a maestria que ninguém teve até o presente, desde os Vedas, Budas, Manu, Crisna, Zoroastros, Hermes, Patriarcas, Profetas, Grandes Iniciados, etc. Lembrem-se: Bíblias são muitas, mas EVANGELHO ETERNO é um só!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3 –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só respeita duas autoridades, como não poderia ser de menos: OS DEZ MANDAMENTOS E A DIVINA MODELAGEM DE JESUS CRISTO. Só respeita as DUAS TESTEMUNHAS FIÉIS E VERDADEIRAS, citadas no cap. 11 do Apocalipse. E repete com a Bíblia: </w:t>
      </w:r>
      <w:r>
        <w:rPr>
          <w:rFonts w:cs="Calibri" w:ascii="Calibri" w:hAnsi="Calibri"/>
          <w:b/>
          <w:bCs/>
          <w:iCs/>
        </w:rPr>
        <w:t>“MALDITO O HOMEM QUE CONFIA NO HOMEM”</w:t>
      </w:r>
      <w:r>
        <w:rPr>
          <w:rFonts w:cs="Calibri" w:ascii="Calibri" w:hAnsi="Calibri"/>
          <w:iCs/>
        </w:rPr>
        <w:t>. Infelizmente, ainda é cedo para dizer em contrário... É lastimável, mas é a verdade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0" w:name="_Hlk153889725"/>
      <w:r>
        <w:rPr>
          <w:rFonts w:cs="Helvetica-Bold" w:ascii="Calibri" w:hAnsi="Calibri"/>
          <w:b/>
          <w:bCs/>
        </w:rPr>
        <w:t>ORAÇÃO A BEZERRA DE MENEZ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bookmarkStart w:id="1" w:name="_Hlk153889725"/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bookmarkEnd w:id="1"/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bookmarkStart w:id="2" w:name="_Hlk153890368"/>
      <w:r>
        <w:rPr>
          <w:rFonts w:cs="Helvetica-Bold" w:ascii="Calibri" w:hAnsi="Calibri"/>
          <w:b/>
          <w:bCs/>
        </w:rPr>
        <w:t>ORAÇÃO A MARIA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bookmarkStart w:id="3" w:name="_Hlk153890368"/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  <w:bookmarkEnd w:id="3"/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quiser receber destes impressos, entre em contato, pelo e-mail, no site da União Divinista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as Orações devem ser distribuídas nas sessões de passes e irradiações. Coopere para a sua reimpressão e distribuição, para a evangelização da Humanidade.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27:00Z</dcterms:modified>
  <cp:revision>23</cp:revision>
  <dc:subject/>
  <dc:title>Boletim Original do Pai Divino</dc:title>
</cp:coreProperties>
</file>