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 VERDADEIRO NATAL É O QUE COMEÇA COM O NASCIMENTO DE JOÃO BATISTA, O MAIOR DOS NASCIDOS SOBRE A TERRA, E O QUE DEVIA VIR, ANTES DE FINDAR O II MILÊNIO, PARA ENTREGAR O QUE DEUS PROMETE NO APOCALIPSE, 14, 1 A 6, A BÍBLIA DE DEUS, IMPLANTANDO O DIVINISMO, COM O TÍTULO EVANGELHO ETERNO E ORAÇÕES PRODIGIOSAS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gunta – Por que, em Mateus, capítulos 24 e 25, e no Apocalipse, capítulos de 17 a 21, está profetizado o Dilúvio, o que reduzirá os viventes a um terç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RESPOSTA – </w:t>
      </w:r>
      <w:r>
        <w:rPr>
          <w:rFonts w:cs="Calibri" w:ascii="Calibri" w:hAnsi="Calibri"/>
        </w:rPr>
        <w:t xml:space="preserve">PORQUE A BESTA ROMANA, A PROFETIZADA NO CAPÍTULO 13, DO APOCALIPSE, TUDO ADULTEROU, ATRAIÇOOU, DENEGRIU, IMPONDO FALSIDADES NO LUGAR DA VERDADE DIVINA, QUE NA FRENTE DE TUDO, MANDOU MOISÉS REENCARNAR, COMO JOÃO BATISTA, A FIM DE CONSTITUIR O – </w:t>
      </w:r>
      <w:r>
        <w:rPr>
          <w:rFonts w:cs="Calibri" w:ascii="Calibri" w:hAnsi="Calibri"/>
          <w:bCs/>
          <w:iCs/>
        </w:rPr>
        <w:t>VERDADEIRO NATAL, O POR DEUS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Depois do Dilúvio, o terço que sobrar, nunca mais inventará malditos clericalismos, traidores das </w:t>
      </w:r>
      <w:r>
        <w:rPr>
          <w:rFonts w:cs="Calibri" w:ascii="Calibri" w:hAnsi="Calibri"/>
          <w:bCs/>
        </w:rPr>
        <w:t>VERDADES DIVIN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o terço sobrante, que irá povoar o planeta de novo, terá como Roteiro Divino, as VERDADES DIVINAS SEGUINTES, AS QUE SERÃO ETERNAS, PERFEITAS, IMUTÁVE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a Bíblia de Deus,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tendes a SAGRADA SÍNTESE, O PROGRAMA DIVINO QUE ENSINA COMO VIVER, PARA VOLTAR INTEGRALMENTE A DEUS, ISTO É, COM TODAS AS VIRTUDES DIVINAS DESABROCHADAS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16"/>
          <w:szCs w:val="16"/>
        </w:rPr>
      </w:pPr>
      <w:r>
        <w:rPr>
          <w:rFonts w:cs="Calibri" w:ascii="Calibri" w:hAnsi="Calibri"/>
          <w:b/>
          <w:spacing w:val="-20"/>
          <w:sz w:val="16"/>
          <w:szCs w:val="1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0:05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9-11-18T16:55:00Z</dcterms:modified>
  <cp:revision>11</cp:revision>
  <dc:subject/>
  <dc:title>Boletim Original do Pai Divino</dc:title>
</cp:coreProperties>
</file>