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VERDADEIRO NOME DE DEUS É PRINCÍPIO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(Jamais sujeitem Deus, Sua Justiça, Seus Dons Espirituais, Seus Mandamentos e Santos Anjos ou Espíritos Mensageiros, ao crivo nefando dos imundos cleros ou bastardos ismos, que fizeram a Humanidade atingir o findar do II Milênio, totalmente atolada em todas as marcas de podridões, imoralismos e depravações.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SOIS REALMENTE FIÉIS A DEUS?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sus não veio para dizer tudo e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entirosos ou ignorantes é que dizem que a Bíblia ficou complet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O EVANGELHO ETERNO, O DE DEUS OU COMPLETO, O DIVINISMO, DEUS VEIO A PROMETER NO APOCALIPSE, 14, VERSÍCULOS DE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E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entregue, e o rigor da Justiça Divina, do Anjo da Vara de Ferro, apontado nos capítulos 12 e 19, do Apocalipse, tudo cumprirá com absoluta prestez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tendes para estudar a seguinte Sagrada Síntese Final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a Bíblia Final que Deus vos promete no Apocalipse, 14, 1 a 6. Portanto, como está entregue, só restar vir o Dilúvio de Fogo, que reduzirá os viventes a um terço, como Jesus avisa em Mateus, capítulos 24 e 25, e o Apocalipse, capítulos 17, 18, 19 e 20. E quem julgaria Deus, Moisés, os Profetas e Jesu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6T19:44:00Z</dcterms:modified>
  <cp:revision>5</cp:revision>
  <dc:subject/>
  <dc:title>Boletim Original do Pai Divino</dc:title>
</cp:coreProperties>
</file>