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Calibri" w:ascii="Calibri" w:hAnsi="Calibri"/>
          <w:b/>
          <w:bCs/>
        </w:rPr>
        <w:t>O VERDADEIRO SUPREMO EDUCADOR É DEUS, O PRINCÍPIO, COLOCANDO OS 10 MANDAMENTOS E OS DONS DO ESPÍRITO SANTO, CARISMAS OU MEDIUNISMOS, E SEUS ANJOS, OS ESPÍRITOS MENSAGEIROS, COMO INFORMANTES EDUCADOS, EXEMPLARES. SE TIRAREM DA BÍBLIA JUDAICO-CRISTÃ ESSAS DIVINAS VERDADES, QUE RESTARÁ DELA, ALGUMA INFORMAÇÃO DIGNA DE RESPEITO?!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Em função de cristinhos e mais cristinhos, bem relativos, a Humanidade se desmanchou em retalhos religiosistas repletos de todas as marcas de falsa educação, com ódios e vinganças, assassínios em massa, através dos milênios, não é verdade?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faltam na Humanidade os que falam em EDUCAÇÃO; mas a Humanidade atingiu o findar do II Milênio, vésperas do Dilúvio que reduzirá os viventes a um terço, como profetizam Mateus, capítulos 24 e 25, e Apocalipse, capítulos de 17 a 21, tudo por causa de virarem as costas para AQUELE QUE ENVIOU OS MANDAMENTOS E 77 TEXTOS BÍBLICOS, SOBRE DONS DO ESPÍRITO SANTO, A GRAÇA DIVINA QUE GARANTE A REVELAÇÃO PERENE, A INSTRUTIVA E CONSOLADORA, ISTO É, EDUCADORA ACIMA DE TUDO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o Deus não muda, manda que o terço sobrante, viva as DIVINAS VERDADES SEGUINTES, AQUELAS QUE OS EDUCADORES TERRÍCOLAS, QUISERAM VER PELAS COSTA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</w:t>
      </w:r>
    </w:p>
    <w:p>
      <w:pPr>
        <w:pStyle w:val="Normal"/>
        <w:tabs>
          <w:tab w:val="clear" w:pos="708"/>
          <w:tab w:val="left" w:pos="1526" w:leader="none"/>
        </w:tabs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</w:rPr>
        <w:t>O QUE VOS ALERTA O APOCALIPSE, 14, VERSÍCULOS 6 E 7?!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 ORAÇÃO DOS DIVINISTAS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sz w:val="24"/>
        </w:rPr>
      </w:pPr>
      <w:r>
        <w:rPr>
          <w:rFonts w:cs="Calibri" w:ascii="Calibri" w:hAnsi="Calibri"/>
          <w:bCs/>
          <w:i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0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7-04-19T14:07:00Z</dcterms:modified>
  <cp:revision>4</cp:revision>
  <dc:subject/>
  <dc:title>Boletim Original do Pai Divino</dc:title>
</cp:coreProperties>
</file>