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NDE E COMO ADORAR?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existem casas especiais para adorar a Deus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o templo Interior adora, e policia os atos teus!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Ele reside no Infinito, no Infinito é Onipresente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quem vive a Lei e imita o Cristo – é o prudente!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cultivar a Revelação, o Batismo de Espírito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unindo gente decente, eis aí o grande requisito!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Em qualquer parte será o lugar bom, o apropriado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Jesus será presente, que muito bem deixou falado!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piritismo é Graça, é Revelação para a Humanidade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do Pentecostes ecoou, para triunfar a Liberdade!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Traduz advertência, ilustrações e mil consolações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foi Roma quem atraiçoou, impondo suas cavilações!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Excelsa Doutrina é acima de vaticanismo e papados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m idolatrias, muito acima de homens e tristes lados!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É Moral, Amor, Revelação, Sabedoria e Pura Virtude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em e vai para Deus, e é de Deus na Santa Plenitude!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face da Lei, do Cristo e das verdades fundamentais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odos são apenas irmãos, não havendo seres especiais!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Helvetica-Bold" w:ascii="Calibri" w:hAnsi="Calibri"/>
        </w:rPr>
        <w:t>Os mais evoluídos não fazem ditaduras, querem auxiliar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is em Verdade e em Virtude, só a Deus cumpre ajuizar!</w:t>
      </w:r>
    </w:p>
    <w:p>
      <w:pPr>
        <w:pStyle w:val="Normal"/>
        <w:autoSpaceDE w:val="false"/>
        <w:spacing w:before="120" w:after="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baixo os donos de religiões, com ou sem a negra batina,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 os tempos já são outros, renascendo a Pura Doutrina!</w:t>
      </w:r>
    </w:p>
    <w:p>
      <w:pPr>
        <w:pStyle w:val="Normal"/>
        <w:autoSpaceDE w:val="false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 homens conscientes o porvir estará farto e pleno,</w:t>
      </w:r>
    </w:p>
    <w:p>
      <w:pPr>
        <w:pStyle w:val="Normal"/>
        <w:autoSpaceDE w:val="false"/>
        <w:spacing w:before="0" w:after="120"/>
        <w:ind w:firstLine="2835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Aquele crucificado, e por vós crucificado, o Nazareno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0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11T17:35:00Z</dcterms:modified>
  <cp:revision>4</cp:revision>
  <dc:subject/>
  <dc:title>Boletim do Princípio Sagrado, Deus ou Pai Divino</dc:title>
</cp:coreProperties>
</file>