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NDE PAROU KARDEC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o curso de mais de duzentos e quarenta mil anos processaram-se as Eras e os Ciclos onde pontificaram os Budas, Vedas, Hermes, Zoroastros, Patriarcas de antes e de após Dilúvio, Moisés, Crisna, Orfeu e Pitágoras, e tantos outros da farta gama iniciática, de menor importância hierárquica, até chegar a hora de ser entregue à Humanidade terrestre a Divina Modelagem, através de Jesus Crist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a Lei de Deus, o Código Inderrogável, já estava no mundo, sobre a Moral Divina tudo estava feito, restando que alguém fosse deixado como Divino Modelo, e que por Ele fosse generalizada a Revelação, o Ministério dos Santos Espíritos Mensageiros, cujo Ministério sempre coube, no Infinito e na Eternidade, nos Mundos e Intermundos a tarefa de advertir, ilustrar e consolar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Evangelho é a SÍNTESE GERAL, a infusão entre a Moral Divina e a Divina Modelagem, e, portanto, com o Evangelho, ficaram as Duas Testemunhas Fiéis e Verdadeiras radicadas no seio da Humanidade lotada neste Planeta. Quem, por evolução, for reconhecendo o que significa o Evangelho do Divino Molde, fatalmente reconhecerá estes cinco fatores básicos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– A Moral, que harmoniza e dignifica, porque é o fator de equilíbrio vibratório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b – O Amor, que sublima e diviniza, porque é fator máximo como força de expansão vibratória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 – A Revelação, que adverte, ilustra e consola, porque é o fator que caracteriza a atenção do Princípio Sagrado e dos Planos Diretores para com os filhos de Deus e tutelados das Altas Chefias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 – A Sabedoria, que faz reconhecer a Origem Divina, o Processo Evolutivo e a Sagrada Finalidade dos filhos de Deus, isto é, a Chave Iniciática, pois sem este Princípio Iniciático não pode haver programa realmente construtivo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– A Virtude, que representa o acúmulo de valores, as qualidades ou poderes realizados, visto que para dar é necessário ter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o qualquer pessoa sensata pode facilmente conceber, a Lei ou Divino Código de Conduta é definitivo em Suas ordenanças, porque é acima de fronteiras e bandeiras, conceitos e preconceitos de raça, cor, religiões e sectarismos quaisquer, ou acima de outras instruções quaisquer, de homens e livros quaisquer, porque é como Deus falando por Si mesmo, de fora de todos os relativismos e para ordenar a todos os relativism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Cristo Modelo, como derivado de Deus, e sujeito portanto a Lei ou Código Divino, não só afirmou a inderrogabilidade da Lei, como passou a vida a rogar a Deus, afirmando que divinamente BOM só Deus o é, tendo dito ainda que muitas coisas ficariam por serem ditas, pela Revelação que por Ele seria generalizada e no curso dos milênios porvindour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s espíritos mais inteligentes e honestos, encarnados ou desencarnados, certamente compreenderão que a Lei é acima de cogitações, e a Mensagem Crística é incompleta, deverá completar-se com o passar dos tempos. Isto é, na parte Moral já nasceu completa, é filha da Lei de Deus, mas na parte instrutiva é sujeita à evolução normal, tendo no Ministério dos Santos Espíritos a sua ferramenta de trabalho e de aperfeiçoament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em lê o Livro de Atos fica sabendo que o Cristo Modelo veio cumprir a promessa de Deus, sobre o Derrame de Revelação ou Generalização da Revelação, e quem lê os capítulos doze, treze e quatorze da Primeira Carta de Paulo aos Coríntios, fica sabendo como os seguidores do Cristo realizavam suas sessões espíritas, ou como praticavam o Batismo de Espirito Santo. Isto entra pelos olhos de quem é inteligente e honesto, e com os estúpidos e desonestos nada temos em comum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o Roma, a cidade dos sete montes, corrompeu a Excelsa Doutrina do Caminho da Verdade que Livra, estabelecida sobre a Lei de Deus, a Divina Modelagem de Jesus Cristo e a Revelação Generalizada, importava que houvesse REPOSIÇÃO DAS COISAS NO LUGAR. Foi este encargo designado ao Profeta Elias, e disso Jesus falara, e tudo começou com João Huss, não tendo, como não poderia ter, o seu término, com o que fez Kardec, com a Codificação inacabada. A Moral da Codificação é completa, porque é a restauração da Mensagem Crística, mas na parte instrutiva deve obrigações ao fator evolutiv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Kardec não entrou, porque o Espírito da Verdade não consentiu, no Livro dos Atos e nas Epístolas, e no Apocalipse, pois isto custaria dizer verdades que o tempo não comportava, menos que se quisesse provocar uma nova sangueira e o truncamento do que foi então possível fazer. Entretanto, no Brasil do século vinte, temos dado cabo da tarefa restauradora, em termos de Consolidação da Restauração, ficando instruções e trabalhos extensivos para milênios porvindour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FIAT LUX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Helvetica-Bold"/>
          <w:b/>
          <w:b/>
          <w:bCs/>
        </w:rPr>
      </w:pPr>
      <w:bookmarkStart w:id="0" w:name="_Hlk153890368"/>
      <w:bookmarkEnd w:id="0"/>
      <w:r>
        <w:rPr>
          <w:rFonts w:cs="Helvetica-Bold" w:ascii="Calibri" w:hAnsi="Calibri"/>
          <w:b/>
          <w:bCs/>
        </w:rPr>
        <w:t>PROGRAMA DE MELHORAS, CURAS E AUTOCRISTIFICAÇÃO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 – Procure estar em dia com a Lei de Deus e o Divino Exemplo do Cristo; isto é, viva em termos de Moral, Amor, Revelação, Sabedoria e Virtude. Lembre-se de que Deus é de Leis e de Fatos e não de falazes discursos e formulismos idólatra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2 – Faça a Oração a Maria, uma vez ao dia, ficando entre dez e vinte minutos em recolhimento, com o corpo em posição bem cômoda. De preferência numa destas horas: 9, 12, 15, 18 e 21 horas. E sentirá a ação do auxílio celestial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3 – Em qualquer lugar em que se encontre, umas dez ou quinze vezes por dia, tome um gole de água. Nessa hora, pense em Maria e suas Legiões Socorrista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4 – Tome parte nas orações em conjunto; isto é, faça oração no meio dos outros e para os outros, para se beneficiar com as permutas fluido-eletromagnéticas, que produzem efeitos maravilhoso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5 – Jesus praticou e ensinou a praticar a imposição de mãos, o passe. Tome e aplique passes. Lembre-se de que é dando que se recebe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6 – Gabriel anunciou o nascimento de João Batista e de Jesus. Jesus foi ao Tabor conversar com Moisés e Elias. Jesus tinha as Legiões Espirituais subindo e descendo sobre Ele. Jesus generalizou a Revelação no Pentecostes. Portanto, assista boas sessões espíritas, de preferência onde haja bons videntes, psicômetras e médiuns de desdobramento. Seja consciente e não apenas crente!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7 – Trate bem do corpo, a ferramenta do espírito, mas trate muito mais do espírito, que deve atingir o Grau Crístico, Nirvânico ou de Uno com o Centro Gerador, Sustentador e Destinador do Universo Infinito, que é Deus. Fora da VERDADE, do AMOR e da VIRTUDE, tudo são idolatrias e caminhos de atraso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 – A VOLTA DE JESUS CRISTO é o Livro que ensina tudo sobre o trabalho socorrista. De baixo para cima e de cima para baixo, demonstra os escalões comandados pela Grande Mãe, Bezerra de Menezes e tantos outros servidores da Bondade Divina. Leia-o, aprenda e seja um soldado de Jesus Cristo, pois a segunda volta é através de Sua Mensageiria Espiritual que está sendo feita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9 – O EVANGELHO ETERNO é o Livro profetizado no capítulo 14 do Apocalipse; é o extrato de todas as INICIAÇÕES, a complementação da Restauração da Igreja do Caminho da Verdade que Livra. É o marco fronteiriço entre a primeira meia-idade que finda e a segunda meia-idade que começa, para a Terra e sua Humanidade. Tremendas alterações advirão desta passagem de Ciclo, inclusive com a separação entre cabritos e ovelhas... Quem quiser herdar a Terra dos Futuros Ciclos, marchando com ela no rumo da PERFEIÇÃO CRÍSTICA, procure conhecer e praticar o melhor. O Céu primeiro avisa e depois responsabiliza. Entendeu?</w:t>
      </w:r>
      <w:r>
        <w:br w:type="page"/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MARIA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Ó ternura, ponde sentimento de pureza em todos os corações femininos, para que se convertam em verdadeiros anjos guardiã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rPr/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Helvetica-Bold"/>
          <w:b/>
          <w:b/>
          <w:bCs/>
        </w:rPr>
      </w:pPr>
      <w:bookmarkStart w:id="1" w:name="_Hlk153890368"/>
      <w:bookmarkEnd w:id="1"/>
      <w:r>
        <w:rPr>
          <w:rFonts w:cs="Helvetica-Bold" w:ascii="Calibri" w:hAnsi="Calibri"/>
          <w:b/>
          <w:bCs/>
        </w:rPr>
        <w:t>Coopere para a reimpressão e distribuição deste programa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2:0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6T18:12:00Z</dcterms:modified>
  <cp:revision>12</cp:revision>
  <dc:subject/>
  <dc:title>Boletim Original do Pai Divino</dc:title>
</cp:coreProperties>
</file>