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bookmarkStart w:id="0" w:name="_Hlk153890368"/>
      <w:bookmarkEnd w:id="0"/>
      <w:r>
        <w:rPr>
          <w:rFonts w:cs="Helvetica-Bold" w:ascii="Calibri" w:hAnsi="Calibri"/>
          <w:b/>
          <w:bCs/>
        </w:rPr>
        <w:t>ORAÇÃO A MARIA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  <w:spacing w:val="-8"/>
        </w:rPr>
      </w:pPr>
      <w:r>
        <w:rPr>
          <w:rFonts w:cs="Calibri" w:ascii="Calibri" w:hAnsi="Calibri"/>
          <w:spacing w:val="-8"/>
        </w:rPr>
        <w:t xml:space="preserve">Meiga filha do Eterno Pai, amparai aos que peregrinam os rincões inferiores da vida, para </w:t>
      </w:r>
      <w:r>
        <w:rPr>
          <w:rFonts w:cs="Calibri" w:ascii="Calibri" w:hAnsi="Calibri"/>
        </w:rPr>
        <w:t>que neles aflore o desejo de Conhecimento, Certeza e Bondade, deixando de parte as</w:t>
      </w:r>
      <w:r>
        <w:rPr>
          <w:rFonts w:cs="Calibri" w:ascii="Calibri" w:hAnsi="Calibri"/>
          <w:spacing w:val="-8"/>
        </w:rPr>
        <w:t xml:space="preserve"> idolatrias, os </w:t>
      </w:r>
      <w:r>
        <w:rPr>
          <w:rFonts w:cs="Calibri" w:ascii="Calibri" w:hAnsi="Calibri"/>
        </w:rPr>
        <w:t>paganismos</w:t>
      </w:r>
      <w:r>
        <w:rPr>
          <w:rFonts w:cs="Calibri" w:ascii="Calibri" w:hAnsi="Calibri"/>
          <w:spacing w:val="-8"/>
        </w:rPr>
        <w:t>, os ritualismos</w:t>
      </w:r>
      <w:r>
        <w:rPr>
          <w:rFonts w:cs="Calibri" w:ascii="Calibri" w:hAnsi="Calibri"/>
        </w:rPr>
        <w:t xml:space="preserve"> e todas as formas inferiores de culto espiritual</w:t>
      </w:r>
      <w:r>
        <w:rPr>
          <w:rFonts w:cs="Calibri" w:ascii="Calibri" w:hAnsi="Calibri"/>
          <w:spacing w:val="-8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pacing w:val="-8"/>
        </w:rPr>
        <w:t>Anjo tutelar das legiões que socorrem nas trevas e nos lugares de dor, atendei ao clamor</w:t>
      </w:r>
      <w:r>
        <w:rPr>
          <w:rFonts w:cs="Calibri" w:ascii="Calibri" w:hAnsi="Calibri"/>
        </w:rPr>
        <w:t xml:space="preserve"> daqueles que, arrependidos, anseiam reencontrar o Caminho da Verdade que livra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Doce Mensageira do Amor, derramai vossa ternura maternal sobre os corações aflitos, para que se elevem às alturas do trabalho redent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Senhora Eleita, inspirai o sentimento da Verdade, do Amor e da Virtude nos corações de todos aqueles que tendem aos desatinos do mundo, para que não desçam aos lugares de pranto e ranger dos dente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Levantai, ó Senhora, dos abismos tenebrosos, a todos quantos erraram por causa dos fanatismos religiosos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Intercedei, ó meiga estrela, por aqueles que, esquecidos da Lei e olvidados de Jesus Cristo, mergulharam nos lugares de sombra e de d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Ó ternura, ponde sentimento de pureza em todos os corações femininos, para que se convertam em verdadeiros anjos guardiãe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de a luz, ó Maria, daqueles olhos que não podem ver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mparai, ó Senhora, aos que fraquejam ao longo dos caminhos da vida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Ouvi, ó Símbolo das Mães, a voz dos que não podem fala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xugai a lágrima, ó meiga irmã, daqueles que padecem falta de misericórdia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minadora de paixões, sede o anjo guardião, daqueles que temem resvalar nas vielas do pecado.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Consoladora dos aflitos, ungi com o Bálsamo do Amor aos que se encontram de coração angustiado.</w:t>
      </w:r>
    </w:p>
    <w:p>
      <w:pPr>
        <w:pStyle w:val="TextBodyIndent"/>
        <w:rPr/>
      </w:pPr>
      <w:r>
        <w:rPr>
          <w:rFonts w:cs="Calibri" w:ascii="Calibri" w:hAnsi="Calibri"/>
        </w:rPr>
        <w:t>Guiai os passos, ó doce amiga, dos que tendem a desanimar em face das torturas do mund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Depositai, ó Maria, em todos os corações, o sentimento de igualdade perante as leis que regem o Universo Infinit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Conduzi ao pórtico da Verdade, ó candura, a quem se encontrar perambulando pelos caminhos da inverdade e do crim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nvolvei com o vosso azulino manto, ó Maria, a todos aqueles que procuram as verdades eternas, perfeitas e imutáveis de Deus, através da Divina Modelagem de Jesus Cristo.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pontai, ó luminosa estrela, ao Testamento da Moral, do Amor, da Revelação, da Sabedoria e da Virtude, para que todos os filhos do Altíssimo encontrem, de uma vez para sempre, os braços abertos do Divino Amigo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1" w:name="_Hlk153890368"/>
      <w:bookmarkStart w:id="2" w:name="_Hlk153889761"/>
      <w:bookmarkEnd w:id="1"/>
      <w:bookmarkEnd w:id="2"/>
      <w:r>
        <w:rPr>
          <w:rFonts w:cs="Calibri" w:ascii="Calibri" w:hAnsi="Calibri"/>
          <w:b/>
          <w:bCs/>
        </w:rPr>
        <w:t>ORAÇÃO PELA CRIANÇA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, Senhor, que entregaste o Planeta a Teus filhos, para através dele realizarem a escalada evolutiva, ou desabrochadora das Latentes Virtudes Divinas, até se tornarem Espírito e Verdade, reintegrando a Tua Gloriosa Unidade; infelizmente, Senhor, pela ignorância de uns e a maldade de outros, Teus filhos transformaram o Planeta em um campo de divergências, ódios e crimes, onde as crianças sempre foram as maiores vítima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 que enviaste um Supremo Documento, ou Lei Moral, ordenando não haver crimes entre irmãos; todavia, Teus filhos trocaram Teus Mandamentos por simulações, idolatrias, subterfúgios ou criminosos escapulários, enchendo o Planeta de blasfêmia, desviando as gentes do Caminho Certo, transformando-as em vítimas de seus mesmos erro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 que enviaste um Verbo Exemplar, cheio de Verdade e de Graça, manso e humilde de coração, feito à imagem da tolerância, da renúncia e do perdão, e que, por ter os Dons do Espírito Santo SEM MEDIDA, produziu grandes curas físicas, colocando porém a cura espiritual no vértice de todas as motivações; entretanto, Senhor, a ignorância de uns e a maldade de outros, fizeram Dele o capacho de todas as malícias e explorações religiosistas, começando desde o berço a desviar as gentes da Doutrina do Caminho, obrigando a desconhecer a significação de Sua Divina Modelagem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bemos, Senhor, que colocaste em Teus filhos os Dons do Espírito Santo, Carismas ou Mediunidades, os veículos da Consoladora Revelação, e que, na hora de se tornarem de uso generalizado, ou para toda a carne, foi ao Teu Verbo Modelar que confiaste a sublime tarefa de entregar o Derrame de Dons, o Glorioso Pentecostes; desgraçadamente, Senhor, homens politiqueiros e blasfemadores, foram fundando religiões e clerezias, foram impondo idolatrias e vendendo simulações, e chamando aos Dons do Espírito Santo e seus sinais e prodígios de coisas do diabo, também escondendo os textos bíblicos que tratam de Teus Dons aos menos esclarecidos, causando assim terríveis males, pois com a eliminação da Revelação a ignorância triunfa, o materialismo avança, a brutalidade impera, as depravações e abominações se implantam, criando terrível carma, desviando as crianças do Reto Caminho, preparando-as para um futuro inglório, cheio de pranto e ranger dos dentes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 tais dolorosas circunstâncias, Senhor, com terríveis perigos rondando as gentes, sendo as crianças as maiores vítimas, nós Te rogamos, em nome da Tua Lei Moral, do Teu Verbo Exemplar e dos Teus Dons Carismáticos, para que Tuas Legiões Angélicas ou Mensageiras se imponham, lembrando aos adultos o dever fundamental de pôr paradeiro aos tenebrosos desvios, forjando um Mundo sem ódios, sem crimes, sem imoralidades ou tenebrosos exemplos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bookmarkStart w:id="3" w:name="_Hlk153889761"/>
      <w:bookmarkEnd w:id="3"/>
      <w:r>
        <w:rPr>
          <w:rFonts w:cs="Calibri" w:ascii="Calibri" w:hAnsi="Calibri"/>
          <w:b/>
          <w:bCs/>
        </w:rPr>
        <w:t>DEUS</w:t>
      </w:r>
    </w:p>
    <w:p>
      <w:pPr>
        <w:pStyle w:val="Normal"/>
        <w:spacing w:lineRule="auto" w:line="216" w:before="120" w:after="0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u Sou a Essência Absoluta, Sou Arquinatural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nisciente e Onipresente, Sou a Mente Universal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ou a Causa Originária, Sou o Pai Onipotente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ou Distinto e Sou o Todo, Eu Sou Ambivalente.</w:t>
      </w:r>
    </w:p>
    <w:p>
      <w:pPr>
        <w:pStyle w:val="Normal"/>
        <w:spacing w:lineRule="auto" w:line="216" w:before="120" w:after="0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stou Fora e Dentro, Estou em Cima e em Baixo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u Sou o Todo e a Parte, Eu é que a tudo enfaixo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ndo a Divina Essência, Me Revelo também Criação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 Respiro na Minha Obra, sendo o Todo e a Fração.</w:t>
      </w:r>
    </w:p>
    <w:p>
      <w:pPr>
        <w:pStyle w:val="Normal"/>
        <w:spacing w:lineRule="auto" w:line="216" w:before="120" w:after="0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stou em vossas profundezas, sempre a vos Manter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is Sou a vossa Existência, a vossa Razão de Ser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 Falo no vosso íntimo, e também no vosso exterior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stou no cérebro e no coração, porque Sou o Senhor.</w:t>
      </w:r>
    </w:p>
    <w:p>
      <w:pPr>
        <w:pStyle w:val="Normal"/>
        <w:spacing w:lineRule="auto" w:line="216" w:before="120" w:after="0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Vinde pois a Meu Templo, retornai portanto a Mim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stou em vós e no Infinito, Sou Princípio e Sou Fim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e Minha Mente sois filhos, vós sereis sempre deuses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, marchando para a Verdade, ruireis as vossas cruzes.</w:t>
      </w:r>
    </w:p>
    <w:p>
      <w:pPr>
        <w:pStyle w:val="Normal"/>
        <w:spacing w:lineRule="auto" w:line="216" w:before="120" w:after="0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Não vos entregueis a mistérios, enigmas e rituais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u quero Verdade e Virtude, nada de “ismos” que tais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Que de Mim partem as Leis, e, quando Nelas crescerdes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m Meus Fatos crescereis, para Minhas Glórias terdes.</w:t>
      </w:r>
    </w:p>
    <w:p>
      <w:pPr>
        <w:pStyle w:val="Normal"/>
        <w:spacing w:lineRule="auto" w:line="216" w:before="120" w:after="0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u não Venho e não Vou, Eu Sou o Eterno e o Presente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mpre Fui e Serei, em vós, a Essência Divina Patente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 vossa presença é em Mim, e Quero-a plena e crescida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cima de simulacros, glorificando em Mim a Eterna Vida.</w:t>
      </w:r>
    </w:p>
    <w:p>
      <w:pPr>
        <w:pStyle w:val="Normal"/>
        <w:spacing w:lineRule="auto" w:line="216" w:before="120" w:after="0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bandonando os atrasados e mórbidos encaminhamentos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Que lembram tempos idólatras e paganismos poeirentos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uscai a Mim no Templo Interior, em Virtude e Verdade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E unidos a Mim tereis, em Mim, a Glória e a Liberdade.</w:t>
      </w:r>
      <w:r>
        <w:br w:type="page"/>
      </w:r>
    </w:p>
    <w:p>
      <w:pPr>
        <w:pStyle w:val="Normal"/>
        <w:spacing w:lineRule="auto" w:line="216" w:before="120" w:after="0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Sempre Fui, Sou e Serei em vós a Fonte de Clemência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guardando a vossa Santidade, na Integral Consciência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ois não quero formas e babugens, mas filhos conscientes,</w:t>
      </w:r>
    </w:p>
    <w:p>
      <w:pPr>
        <w:pStyle w:val="Normal"/>
        <w:spacing w:lineRule="auto" w:line="216"/>
        <w:ind w:left="2835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Filhos colaboradores Meus, pela União de Nossas Mentes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  <w:bCs/>
        </w:rPr>
        <w:t>A TODAS AS MULHERES DO MUNDO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cima de palpiteiros quaisquer, encarnados ou desencarnados, portadores de ignorantismos vários e opiniões ridículas, a Humanidade atingiu os anos finais do segundo milênio curvada ao peso das blasfêmias contra a Lei de Deus, a significação do Verbo Exemplar Inconfundível e os Dons do Espírito Santo, Carismas ou Mediunidades, os veículos da Consoladora Revelação, ou da comunicabilidade dos Anjos ou Espíritos Mensageiros, para a produção de sinais extras, curas maravilhosas, etc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Religiosos profissionais, ou homens ignorantes e politiqueiros, fabricando religiões e clerezias, foram colocando mandamentos de homens, fingimentos, engodos de todas as marcas, abomináveis idolatrias, nobiliarquias escandalosas, no lugar dos ENSINOS e das GRAÇAS de Deus. Enquanto Deus quer que Seus filhos vivam a Lei, entendam e procurem imitar o Verbo Modelo, e cultivem decentemente os Dons do Espírito Santo, tais blasfemadores transformaram tudo em aparências, rotulismos, fingimentos, comércios idólatras e discursos histéricos ou farisaicos, criando o terrível CARMA NEGATIVO que pesa sobre a Humanidade. Fabricar tolos ou bobos, para depois explorá-los, eis o que fizeram e fazem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Truncaram a ordem dada pelo Verbo Ressurreto em Atos, 1, 1 a 8, enchendo a Humanidade de ignorâncias e erros terrívei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Desprezando a Lei, a significação do Verbo Modelo e os Dons Carismáticos, entregaram as gentes aos abomináveis atos citados em Romanos, 1, 22 a 32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erdendo em espiritualidade e moralidade, e crescendo em ciências e técnicas, ao findar o segundo milênio, como adverte o Livro da Revelação ou Apocalipse, o homem está pronto para desgraçar o Planeta e incendiar a Humanidade, isto é, eliminar dois terços dos viventes com o dilúvio de fogo ou guerra atômica. Se nunca foi o adulto capaz de forjar um Mundo de Paz e Harmonia para as crianças, o que faz agora é o pior, porque além de impor a fome, doenças e orfandade, tudo prepara para o nascimento de monstros, pois os resíduos atômicos, alterando genes e cromossomos, produzirão teratogenias em grande escal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A partir do capítulo 14, o Apocalipse assinala os tremendos acontecimentos que provocarão a GRANDE RENOVAÇÃO, o retorno puro e simples à Doutrina do Caminho, que é cada consciência viver a Lei, imitar o Verbo Modelo e cultivar nobremente os Dons Espirituais que facilitam a Revelação Consoladora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Por causa dos abomináveis desvios, com muitas dores terão de entender a fundamental importância da Lei de Deus, do Verbo Exemplar e do cultivo decente dos Dons Carismáticos.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Helvetica-Bold" w:ascii="Calibri" w:hAnsi="Calibri"/>
        </w:rPr>
        <w:t>Que aquelas mulheres, ou mães, onde na consciência vibre a chama do amor maternal, o mais sublime dos sentimentos humanos, coloquem uma vez ao dia a mão direita sobre a Bíblia, façam a Oração que quiserem, meditem nos perigos da hora presente e peçam a Deus e Suas Legiões Mensageiras para que os adultos criem juízo, e procurem forjar para as crianças um mundo menos errado e criminoso.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3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6T18:10:00Z</dcterms:modified>
  <cp:revision>5</cp:revision>
  <dc:subject/>
  <dc:title>Boletim Original do Pai Divino</dc:title>
</cp:coreProperties>
</file>