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rá muito fácil entender que, quando cada filho de Deus aprender a ler a Bíblia, conhecendo verdadeiramente a sua DIVINA E IMORTAL MENSAGEM, o Espiritismo virá a desempenhar o seu verdadeiro ministério iluminando o caminho da Humanidade. Entretanto, isso jamais será possível, enquanto cada um deixar de lado a sua obrigação de estudar a MENSAGEM BÍBLICA, para se tornar laico de palpites esfarrapados de segundos ou terceiros. A VERDADE INICIÁTICA FUNDAMENTAL, que a Lei Moral e o Cristo Modelo encerram, não teme conceitos humanos. E o exercício dos carismas, dons espirituais ou mediunidades, também é acima de maquiavélicos manobrismos de grupos, etc. É da JUSTIÇA DIVINA, a ordenança que manda, a cada um assumir a sua responsabilidade. Porque JUIZ É DEUS, ninguém mai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 NECESSÁRIO RECONHECER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necessário reconhecer que a Codificação é obra incompleta e falha, omissa e errada em alguns pontos, carecente portanto de reparos e de complementação. Sobre Jesus e Sua tarefa messiânica, como Derramador do Espírito de dons e sinais, sobre a carne, as falhas da Codificação permitem falsas interpretações, lesões comprometedoras, prejuízos consideráveis, desvios da VERDADE, agravos perante a JUSTIÇA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nenhum espírito, encarnado ou desencarnado, é maior do que a Lei de Deus e o Cristo Divino Molde, que são as DUAS TESTEMUNHAS, FIÉIS E VERDADEIRAS, todo erro cometido contra Elas custará muito caro aos seus praticantes. Desculpas esfarrapadas, de encarnados ou desencarnados, não convencem a JUSTIÇA DIVINA, que é acima de conchavismos ou maquiavelismos human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rocure cada um, usar a própria cabeça, não andar atrás de palpiteiros ou de palpites, de encarnados ou desencarnados, porque nenhum e ninguém é JUIZ DA LEI MORAL E DO CRISTO MODELO. Erros fundamentais jamais serão consertados apelando para verdadezinhas periféricas, que enganam aos tol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studo bíblico-profético, sobre a Lei de Deus e o Cristo Modelo, e o Consolador que Ele veio generalizar, deve ser feito com toda severidade, por cada filho de Deus, porque esses TRÊS FATORES INICIÁTICOS FUNDAMENTAIS, foram enviados a cada filho de Deus, não a continentes, países, raças, povos, nações ou religiões, sectarismos ou panelinhas quaisquer. A responsabilidade é de caráter individu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ra da Lei Moral, do Cristo Modelo e do Consolador por Ele generalizado, não há Cristianismo e nem VERDADEIRO ESPIRITISMO, porque este é, quando VERDADEIRO, apenas a restauração daquele. Nada seria necessário restaurar, se nada tivesse sido corrompido ou adulterado, porque Jesus deixou tudo pronto e em perfeito funcionamento, como o Livro dos Atos e as Epístolas provam fartamente. Estudem a Lei Moral, a Vida Exemplar do Cristo Modelo e o Derrame de Espírito Santo, para que ignorâncias e erros, contradições e sujidades humanas, de encarnados e desencarnados, não prevaleçam no mundo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Jesus mandou tomar cuidado com o FERMENTO DOS FARISEUS? Porque ele, falando em Deus, na Verdade, na Lei e na Doutrina, é quem mais está fora de tudo, corrompendo, adulterando, desviando, etc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53890368"/>
      <w:bookmarkEnd w:id="1"/>
      <w:r>
        <w:rPr>
          <w:rFonts w:cs="Calibri" w:ascii="Calibri" w:hAnsi="Calibri"/>
          <w:b/>
          <w:bCs/>
        </w:rPr>
        <w:t>O QUE MARIA PROMETEU E FEZ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professora, Srta... (pediu para não dizer o nome) sofria de um mal julgado incurável pela Medicina. Procurou um Centro Espírita e deram-lhe, para ler ou orar, a ORAÇÃO A MARIA. Ela orou, por alguns dias, e, certa noite, estando a orar, viu o quarto iluminar-se, primeiro de verde-metálico, depois passou para azul-claro-metálico, depois para ouro reluzente, ofuscante, até que, por fim, no centro do brilho, apareceu o semblante dulcíssimo de Maria que lhe falou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Filha, todas as preces são ouvidas, mas nem todas podem ser atendidas, porque muitos são os que nada fazem para merecer a ajuda de Deus, Nosso Pai. Procura, portanto viver moralmente certo, fazer o Bem, perdoar as faltas alheias, para que Deus ordene o que fazer em teu benefício…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pranto, a professora disse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Mãe, tenho procurado agir assim, o quanto possível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nta que Maria respondera, com doçura infinit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Eu sei, minha irmã, e por isso estou aqui, pois quem ordena é Deus, o Nosso Pai, e nós cumprimos Suas Ordens, nada mais. Por isso, colocarás em um copo, com água, uma flor do teu agrado, à cabeceira do teu leito. Farás a Oração que mais te agradar, ao deitar, frente a esse copo com a flor, por alguns dias, aguardando o que Deus determinar. Então virei, ou alguém da parte de Deus virá, e fará o Bem que for determinado por Deus, o Nosso Pai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tro dias depois, conta ela, acordou e viu três médicos de avental, ao redor do seu leito, que sorridentes passaram a cortar, recortar, costurar e passar as mãos brilhantes por sobre o seu ventre e cortes, dizend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Rende Graças, irmã querida, porque assim foi da Vontade de Deus, o Nosso Pai. Pratique a Religião do Bem-Fazer, que é a certa, e estaremos sempre ao teu dispor”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 É FOG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quanto os tolos procuram ter uma religião, os inteligentes e honestos, através da Lei de Deus, do Cristo Divino Molde e do Consolador que Ele generalizou, procuram desabrochar em si a VERDADE, o AMOR e a VIRTUDE. Porque, fora disto, ninguém chegará a ter merecimento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QUEM CORROMPEU O CRISTIANISM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muito fácil ser falso ou corruptor perante os homens; mas, sê-lo-á perante a JUSTIÇA DIVINA? Portanto, leitor, tome cuidado com os palpites humanos, de encarnados ou desencarnados, que defendem fanatismos religiosos, sectários, etc. Em seus fundamentos, Cristianismo é Moral Divina, Amor e Revelação, acima de continentes, países, raças, povos, nações. É da Humanidade, por Determinação Divina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– FABRICANTE DE PRODÍGIOS E CUR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pírito Santo é a terça parte de Deus, o Princípio Único? É um espírito comunicante? É a soma dos bons espíritos comunicantes? É uma Virtude Divina, que se manifesta, nas pessoas, como dons espirituais, carismas, etc.? Poderão os palpites humanos, ignorantes ou hipócritas, destruir a realidade que é o Espírito Sant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itor, ou leitora, estude bem os textos bíblicos abaixo transcritos, e responda para si mesmo com inteligência e honestidade, porque para o Espírito Santo ser generalizado, na carne toda, intervieram os desejos de Moisés, a Promessa de Deus, os avisos dos Profetas, o martírio de João Batista, do Cristo Divino Molde e dos Apóstolos e demais seguidores da Doutrina do Caminh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Toda sorte de contradições, corrupções, falsidades, adulterações e mistificações, funcionam no mundo em nome de Jesus e da Doutrina do Pai, que Ele deixou no mundo. Lembre-se, leitor, de que somente os Livros de Osvaldo Polidoro te colocam diante das verdades bíblico-proféticas, da documentação bíblica que te revela A VERDADEIRA RESTAURAÇÃO DO CRISTIANISMO, com vistas ao </w:t>
      </w:r>
      <w:r>
        <w:rPr>
          <w:rFonts w:cs="Helvetica-Bold" w:ascii="Calibri" w:hAnsi="Calibri"/>
          <w:b/>
          <w:bCs/>
        </w:rPr>
        <w:t>NOVO CÉU E A NOVA TERRA</w:t>
      </w:r>
      <w:r>
        <w:rPr>
          <w:rFonts w:cs="Helvetica-Bold" w:ascii="Calibri" w:hAnsi="Calibri"/>
        </w:rPr>
        <w:t>, assinalados no Apocalipse, e que virão através de acontecimentos abaladores, gloriosos ou dolorosos, segundo os ditames da JUSTIÇA DIVINA, para que todos os “ii” sejam pingados..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4T17:34:00Z</dcterms:modified>
  <cp:revision>7</cp:revision>
  <dc:subject/>
  <dc:title>Boletim Original do Pai Divino</dc:title>
</cp:coreProperties>
</file>