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RAÇÃO A OSVALDO CRUZ</w:t>
      </w:r>
    </w:p>
    <w:p>
      <w:pPr>
        <w:pStyle w:val="Recuodecorpodetexto2"/>
        <w:spacing w:before="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NDRÉ LUIZ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maior acontecimento dos últimos quinhentos anos foi, em matéria espiritual, aquele que encerra a restauração do Cristianismo, com o nome de Espiritismo, ou pelo exercício da MORAL, do AMOR e da REVELAÇÃO, que são os três sentidos da LEI DE DEUS. Intrinsecamente, foi a redenção de Judas, cujas últimas encarnações foram Joana D’Arc, Estácio de Sá e Osvaldo Cruz. Ele está indicado, pela Diretoria Planetária, a ser chefe da numerosa falange socorrista, de parceria com o muito querido Bezerra de Meneze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</w:t>
      </w:r>
    </w:p>
    <w:p>
      <w:pPr>
        <w:pStyle w:val="Normal"/>
        <w:autoSpaceDE w:val="false"/>
        <w:spacing w:before="120" w:after="120"/>
        <w:ind w:left="3969" w:firstLine="993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elando a Osvaldo Cruz e seus muitíssimos Auxiliares, Médicos e Servidores da Verdade e do Bem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“</w:t>
      </w:r>
      <w:r>
        <w:rPr>
          <w:rFonts w:cs="Helvetica-Bold" w:ascii="Calibri" w:hAnsi="Calibri"/>
        </w:rPr>
        <w:t>A Ti rogamos, Pai Divino, através de Jesus Cristo, o nosso Divino Modelo, a Graça de consentir assistência espiritual da parte de André Luís e seus companheiros de trabalho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 Ti rogamos, Cristo-Verbo, Senhor Planetário e Celeste Derramador do Espírito Santo sobre toda a carne, a bênção do Amor que a Teus irmãos menores dedicas. E apelamos, Senhor, que esta bênção venha segundo os Moldes que revelaste ao mundo, quando pela carne transitaste, indo em busca dos pequeninos, daqueles que a Ti apelavam através de suas chagas, aleijumes, compressões espirituais e toda sorte de sofrimento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Desce uma vez mais, Senhor, através dos abnegados serviços de André Luís e seus companheiros, até às brumas deste mundo inferior, distribuindo dádivas espirituais a todos aqueles filhos de Deus, Teus irmãos e tutelados que, por seus desejos de melhora intelecto-moral, venham a se tornar merecedore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A vós, André Luís e devotados servidores da Soberana Vontade de Deus, que se filtra através de Jesus Cristo, rogamos assistência espiritual, para efeito de Saúde, Paz e Ventura, tudo porém consoante a lei de Causa e Efeito; que se cumpra a Justiça Divina, a fim de que todos aprendam, que por cima da Lei ninguém jamais passará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Augurando a vós, abnegados servidores da Verdade, do Bem e do Bom, as Graças do Pai Divino e do Cristo Planetário, aguardamos a vossa preciosa assistência, para que assim assistidos, possamos estar sempre vigilantes, para não cairmos em tentação e podermos auxiliar nossos irmãos na caminhada evolutiva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abedores de que há uma Sagrada Finalidade a ser atingida, nos afirmamos desejosos de progredir; e reconhecendo que para Receber é necessário Dar, rogamos a ventura de podermos ser úteis aos nossos irmãos necessitados, servindo de instrumentos de vossa maravilhosa obra de caráter assistencial.”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89725"/>
      <w:bookmarkEnd w:id="0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Faça esta ORAÇÃO, mormente às 21h. Entre em sintonia mental com os muitos milhares de irmãos que a fazem, procurando beneficiar aqueles que sofrem, e, acima de tudo, opondo uma barreira ao desenfreio MORAL que invade a Humanidade. Para fluir água e dar passes, não te esqueças dela, pois o Lucas Apóstolo, cuja última vida carnal foi Bezerra de Menezes, chefia numerosa falange de espíritos santos e socorrista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1" w:name="_Hlk153889725"/>
      <w:bookmarkEnd w:id="1"/>
      <w:r>
        <w:rPr>
          <w:rFonts w:cs="Helvetica-Bold" w:ascii="Calibri" w:hAnsi="Calibri"/>
        </w:rPr>
        <w:t xml:space="preserve">Quem quiser conhecer as bases histórico-proféticas que determinaram a grande eclosão mediúnica do século dezenove, ou a Codificação do Espiritismo, leia os seguintes Livros: </w:t>
      </w:r>
      <w:r>
        <w:rPr>
          <w:rFonts w:cs="Helvetica-Bold" w:ascii="Calibri" w:hAnsi="Calibri"/>
          <w:b/>
          <w:bCs/>
        </w:rPr>
        <w:t>LEI, GRAÇA E VERDADE</w:t>
      </w:r>
      <w:r>
        <w:rPr>
          <w:rFonts w:cs="Helvetica-Bold" w:ascii="Calibri" w:hAnsi="Calibri"/>
        </w:rPr>
        <w:t xml:space="preserve"> – </w:t>
      </w:r>
      <w:r>
        <w:rPr>
          <w:rFonts w:cs="Helvetica-Bold" w:ascii="Calibri" w:hAnsi="Calibri"/>
          <w:b/>
          <w:bCs/>
        </w:rPr>
        <w:t>O MENSAGEIRO DE KASSAPA</w:t>
      </w:r>
      <w:r>
        <w:rPr>
          <w:rFonts w:cs="Helvetica-Bold" w:ascii="Calibri" w:hAnsi="Calibri"/>
        </w:rPr>
        <w:t xml:space="preserve"> – </w:t>
      </w:r>
      <w:r>
        <w:rPr>
          <w:rFonts w:cs="Helvetica-Bold" w:ascii="Calibri" w:hAnsi="Calibri"/>
          <w:b/>
          <w:bCs/>
        </w:rPr>
        <w:t>AS CURAS DE BEZERRA DE MENEZES E A NARRATIVA INICIÁTICA</w:t>
      </w:r>
      <w:r>
        <w:rPr>
          <w:rFonts w:cs="Helvetica-Bold" w:ascii="Calibri" w:hAnsi="Calibri"/>
        </w:rPr>
        <w:t>. São três Livros indispensáveis aos dirigentes de Casas Espíritas, e aos espíritas em geral, porque a síntese histórica foi através deles exposta, de Ordem Superior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4T19:25:00Z</dcterms:modified>
  <cp:revision>9</cp:revision>
  <dc:subject/>
  <dc:title>Boletim Original do Pai Divino</dc:title>
</cp:coreProperties>
</file>