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JORNAL DA TARDE, 21 DE FEVEREIRO, DE 1997 PUBLICA: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“</w:t>
      </w:r>
      <w:r>
        <w:rPr>
          <w:rFonts w:cs="Calibri" w:ascii="Calibri" w:hAnsi="Calibri"/>
          <w:b/>
          <w:bCs/>
          <w:i/>
          <w:iCs/>
          <w:sz w:val="24"/>
        </w:rPr>
        <w:t>ORAÇÃO AUXILIA A CUR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/>
          <w:iCs/>
          <w:sz w:val="24"/>
        </w:rPr>
        <w:t>Cada vez mais médicos unem religião e ciência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Um número cada vez maior de médicos nos Estados Unidos tem abandonado a tradicional separação entre religião e ciência, e começa a explorar os benefícios curadores da oração. Uma pesquisa de opinião, realizada em outubro durante a reunião anual da Academia Americana de Médicos de Família, mostrou que entre os mais de 250 médicos entrevistados, 99% acreditavam que a crença espiritual de um paciente contribui para sua cu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i/>
          <w:iCs/>
          <w:sz w:val="24"/>
        </w:rPr>
        <w:t>Em dezembro, a Harvard University promoveu o seminário Espiritualidade e Cura em Medicina, que teve a participação de mais de mil profissionais da área médica. E pelo menos cinco faculdades de medicina dos EUA, inclusive a Johns Hopkins, uma das mais importantes, hoje oferecem cursos sobre o assunto.</w:t>
      </w:r>
    </w:p>
    <w:p>
      <w:pPr>
        <w:pStyle w:val="TextBody"/>
        <w:ind w:firstLine="7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“</w:t>
      </w:r>
      <w:r>
        <w:rPr>
          <w:rFonts w:cs="Calibri" w:ascii="Calibri" w:hAnsi="Calibri"/>
          <w:i/>
          <w:iCs/>
          <w:sz w:val="24"/>
        </w:rPr>
        <w:t>O costume era, em geral, de considerar a ciência incompatível com a religião”, diz o médico Thomas Corson. “Mas uma parte da nossa relação com os pacientes tem uma dimensão espiritual. Como podemos cuidar das pessoas se subtrairmos uma dimensão que define sua vida?”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i/>
          <w:iCs/>
          <w:sz w:val="24"/>
        </w:rPr>
        <w:t>David Larson, diretor do National Institute for Healthcare Research, que divulga informações sobre religião e saúde, afirma: “Sentimos que é contra a nossa ética falar sobre religião com nossos pacientes, mas são eles que querem que falemos a respeito, eles abordam o assunto”.</w:t>
      </w:r>
    </w:p>
    <w:p>
      <w:pPr>
        <w:pStyle w:val="TextBody"/>
        <w:ind w:firstLine="7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Várias provas científicas sugerem que a oração ajuda a aliviar muitas doenças e até sintomas associados ao câncer e à aids. Mais de 200 estudos mostram que as pessoas que praticam alguma religião têm pressão mais baixa, corações mais saudáveis, e níveis mais baixos de substâncias químicas que em níveis altos podem ser prejudiciais, como a adrenalina. A saúde mental das pessoas que rezam também é melhor: elas se deprimem menos e tendem menos a se drogar ou a cometer suicídio.”</w:t>
      </w:r>
    </w:p>
    <w:p>
      <w:pPr>
        <w:pStyle w:val="TextBody"/>
        <w:ind w:firstLine="720"/>
        <w:jc w:val="right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The Baltimore Sun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is Instituições Médicas devem ter conhecimento das Divinas Verdades Bíblicas seguintes, para terem tomado tais iniciativ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I DE GRAÇA O DE DEUS RECEBIDO DE GRAÇA.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omo neste Boletim queremos veicular o que publicou o JORNAL DA TARDE, sobre a importância das Orações a fim de ajudar a curar, o que fazemos é entregar aos necessitados de curas, aquilo de Divinas Leituras, extraídas d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, a Bíblia Final prometida por Deus no Apocalipse, 14, versículos de 1 a 6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06461216"/>
      <w:bookmarkStart w:id="2" w:name="_Hlk106461216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bookmarkStart w:id="3" w:name="_Hlk11171504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  <w:bookmarkEnd w:id="3"/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4" w:name="_Hlk111712488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  <w:bookmarkEnd w:id="4"/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5" w:name="_Hlk111711105"/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bookmarkStart w:id="6" w:name="_Hlk111711105"/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  <w:bookmarkEnd w:id="6"/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8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6T19:20:00Z</dcterms:modified>
  <cp:revision>11</cp:revision>
  <dc:subject/>
  <dc:title>Boletim Original do Pai Divino</dc:title>
</cp:coreProperties>
</file>