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RAÇÃO DA INFALIBILIDADE</w:t>
      </w:r>
    </w:p>
    <w:p>
      <w:pPr>
        <w:pStyle w:val="Normal"/>
        <w:ind w:firstLine="709"/>
        <w:jc w:val="both"/>
        <w:rPr/>
      </w:pPr>
      <w:r>
        <w:rPr>
          <w:rFonts w:cs="Calibri" w:ascii="Calibri" w:hAnsi="Calibri"/>
        </w:rPr>
        <w:t>Temos consciência, Senhor Deus e Pai Divino, daquilo que enviaste através dos Grandes Iniciados, como Rama, Orfeu, os 35 Budas, Hermes, Crisna, Zoroastro, Pitágoras;</w:t>
      </w:r>
    </w:p>
    <w:p>
      <w:pPr>
        <w:pStyle w:val="Normal"/>
        <w:ind w:firstLine="709"/>
        <w:jc w:val="both"/>
        <w:rPr>
          <w:rFonts w:ascii="Calibri" w:hAnsi="Calibri" w:cs="Calibri"/>
        </w:rPr>
      </w:pPr>
      <w:r>
        <w:rPr>
          <w:rFonts w:cs="Calibri" w:ascii="Calibri" w:hAnsi="Calibri"/>
        </w:rPr>
        <w:t>Temos consciência, Divina Causa Originária, que ao ser tempo de Generalizar a Graça da Revelação Consoladora, enviaste aos Patriarcas Hebreus Teus Anjos ou Espíritos Mensageiros, prometendo a Doutrina Integral, a ser completada por etapas ao longo dos milênios, segundo como Teus filhos fossem tendo capacidade de assimilação;</w:t>
      </w:r>
    </w:p>
    <w:p>
      <w:pPr>
        <w:pStyle w:val="Normal"/>
        <w:ind w:firstLine="709"/>
        <w:jc w:val="both"/>
        <w:rPr/>
      </w:pPr>
      <w:r>
        <w:rPr>
          <w:rFonts w:cs="Calibri" w:ascii="Calibri" w:hAnsi="Calibri"/>
        </w:rPr>
        <w:t>Temos consciência, Senhor Absoluto, Espírito e Verdade, Onipresente, Onisciente e Onipotente, daquilo que fizeram Moisés, os Profetas, Jesus e os Apóstolos, não dizendo tudo, mas apontando para as Promessas do Apocalipse;</w:t>
      </w:r>
    </w:p>
    <w:p>
      <w:pPr>
        <w:pStyle w:val="Normal"/>
        <w:ind w:firstLine="709"/>
        <w:jc w:val="both"/>
        <w:rPr/>
      </w:pPr>
      <w:r>
        <w:rPr>
          <w:rFonts w:cs="Calibri" w:ascii="Calibri" w:hAnsi="Calibri"/>
        </w:rPr>
        <w:t>Temos consciência, Senhor, do aviso deixado por Jesus: “Tenho muito para vos dizer ainda, porém vós não podeis suportá-lo agora”;</w:t>
      </w:r>
    </w:p>
    <w:p>
      <w:pPr>
        <w:pStyle w:val="Normal"/>
        <w:ind w:firstLine="709"/>
        <w:jc w:val="both"/>
        <w:rPr/>
      </w:pPr>
      <w:r>
        <w:rPr>
          <w:rFonts w:cs="Calibri" w:ascii="Calibri" w:hAnsi="Calibri"/>
        </w:rPr>
        <w:t>Temos consciência, Sagrada Causa Originária, daquilo que prometes nos capítulos 12, 14, 19, 21 e 22 do Apocalipse, tudo preparando com vistas ao período chamado UM NOVO CÉU E UMA NOVA TERRA, a vir depois das terríveis faxinas ao findar do segundo milênio;</w:t>
      </w:r>
    </w:p>
    <w:p>
      <w:pPr>
        <w:pStyle w:val="Normal"/>
        <w:ind w:firstLine="709"/>
        <w:jc w:val="both"/>
        <w:rPr/>
      </w:pPr>
      <w:r>
        <w:rPr>
          <w:rFonts w:cs="Calibri" w:ascii="Calibri" w:hAnsi="Calibri"/>
        </w:rPr>
        <w:t>Temos consciência, Senhor Absoluto, que a parte entregue até Jesus é Código de Comportamento, por ensinar que os DEZ MANDAMENTOS devem ser vividos, que o Verbo Exemplar deve ser imitado, e que os Dons do Espírito Santo, Carismas ou Mediunidades, devem merecer absoluto respeito, por serem os veículos da comunicabilidade dos Anjos ou Espíritos Mensageiros;</w:t>
      </w:r>
    </w:p>
    <w:p>
      <w:pPr>
        <w:pStyle w:val="Normal"/>
        <w:ind w:firstLine="709"/>
        <w:jc w:val="both"/>
        <w:rPr/>
      </w:pPr>
      <w:r>
        <w:rPr>
          <w:rFonts w:cs="Calibri" w:ascii="Calibri" w:hAnsi="Calibri"/>
        </w:rPr>
        <w:t>Temos consciência, Senhor e Pai Divino, que clerezias espúrias a tudo corromperam, adulteraram, impondo dogmas estúpidos, rituais ridículos, vestes e gestos palhaços, e prepotentes politicalhas sobre reis, povos e nações;</w:t>
      </w:r>
    </w:p>
    <w:p>
      <w:pPr>
        <w:pStyle w:val="Normal"/>
        <w:ind w:firstLine="709"/>
        <w:jc w:val="both"/>
        <w:rPr/>
      </w:pPr>
      <w:r>
        <w:rPr>
          <w:rFonts w:cs="Calibri" w:ascii="Calibri" w:hAnsi="Calibri"/>
        </w:rPr>
        <w:t>Temos consciência, Divino Ser Onipresente, que o findar do segundo milênio marcará tempo inconfundível na Humanidade, por aquilo que prometes principalmente nos capítulos 12, 19 e 14, do Apocalipse, com a entrega do EVANGELHO ETERNO, o Inconfundível Aviso Final;</w:t>
      </w:r>
    </w:p>
    <w:p>
      <w:pPr>
        <w:pStyle w:val="Normal"/>
        <w:ind w:firstLine="709"/>
        <w:jc w:val="both"/>
        <w:rPr/>
      </w:pPr>
      <w:r>
        <w:rPr>
          <w:rFonts w:cs="Calibri" w:ascii="Calibri" w:hAnsi="Calibri"/>
        </w:rPr>
        <w:t>Temos consciência, Senhor, de que os inimigos de Tua Doutrina serão esmigalhados, aqui apelamos às Tuas Legiões Angélicas ou Mensageiras, para que nos defendam contra os inimigos da Verdade, do Amor e da Virtude, sejam encarnados ou desencarnados;</w:t>
      </w:r>
    </w:p>
    <w:p>
      <w:pPr>
        <w:pStyle w:val="Normal"/>
        <w:ind w:firstLine="709"/>
        <w:jc w:val="both"/>
        <w:rPr>
          <w:rFonts w:ascii="Calibri" w:hAnsi="Calibri" w:cs="Calibri"/>
        </w:rPr>
      </w:pPr>
      <w:r>
        <w:rPr>
          <w:rFonts w:cs="Calibri" w:ascii="Calibri" w:hAnsi="Calibri"/>
        </w:rPr>
        <w:t>E como, Senhor, ninguém poderá DESABROCHAR O DEUS INTERNO, fora do CONHECIMENTO DA VERDADE E DA PRÁTICA DO BEM, a Ti rogamos esta graça: que façamos menos longos os discursos sobre o AMOR, e que ponhamos todos os nossos esforços ao serviço da humanitária BONDADE!</w:t>
      </w:r>
    </w:p>
    <w:p>
      <w:pPr>
        <w:pStyle w:val="Recuodecorpodetexto2"/>
        <w:spacing w:before="120" w:after="120"/>
        <w:ind w:hanging="0"/>
        <w:jc w:val="center"/>
        <w:rPr>
          <w:rFonts w:ascii="Calibri" w:hAnsi="Calibri" w:cs="Calibri"/>
          <w:b/>
          <w:b/>
          <w:bCs/>
        </w:rPr>
      </w:pPr>
      <w:r>
        <w:rPr>
          <w:rFonts w:cs="Calibri" w:ascii="Calibri" w:hAnsi="Calibri"/>
          <w:b/>
          <w:bCs/>
        </w:rPr>
        <w:t>ESTUDE, CADA UM, O QUE FIC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Fácil é, cada um, reconhecer o quanto é difícil dar testemunhos PRÁTICOS da Lei de Deus, do Cristo Modelo e do nobre cultivo das Graças Mediúnicas. Porque os fatores BOLSO, SEXO, INTERESSES MUNDANOS, e prepotentes desejos politiqueiros mandonistas, muitos prejuízos já causaram à Doutrina de Deus, e, portanto, já remeteram legiões de espíritos às regiões espirituais trevosas, e às muito tristes encarnações!...</w:t>
      </w:r>
    </w:p>
    <w:p>
      <w:pPr>
        <w:pStyle w:val="Normal"/>
        <w:autoSpaceDE w:val="false"/>
        <w:spacing w:before="120" w:after="120"/>
        <w:ind w:firstLine="709"/>
        <w:jc w:val="both"/>
        <w:rPr>
          <w:rFonts w:ascii="Calibri" w:hAnsi="Calibri" w:cs="Helvetica-Bold"/>
        </w:rPr>
      </w:pPr>
      <w:r>
        <w:rPr>
          <w:rFonts w:cs="Helvetica-Bold" w:ascii="Calibri" w:hAnsi="Calibri"/>
        </w:rPr>
        <w:t>Perante a Lei, o Verbo Modelo e os Dons, ninguém é especial; porque tudo é dado, por Deus, a TODA A CARNE. Aquele que procura viver os Dez mandamentos, e procura imitar o Cristo Modelo no seu respeito à Lei de Deus, e procura cultivar nobremente os Dons dados por Deus, esse é MINISTRO DE DEUS! Esse não precisa apelar para dogmas estúpidos, porque sabe o quanto a Lei, o Cristo Modelo e os Dons de Deus, são AUTOSSUFICIENTES, e, portanto, acima de vestes e de gestos apalhaçados, bem assim como independem de engodantes ou hipócritas longos discurso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prometidos por Deus, com vistas ao período apocalíptico chamado </w:t>
      </w:r>
      <w:r>
        <w:rPr>
          <w:rFonts w:cs="Helvetica-Bold" w:ascii="Calibri" w:hAnsi="Calibri"/>
          <w:b/>
          <w:bCs/>
        </w:rPr>
        <w:t>UM NOVO CÉU E UMA NOVA TERRA</w:t>
      </w:r>
      <w:r>
        <w:rPr>
          <w:rFonts w:cs="Helvetica-Bold" w:ascii="Calibri" w:hAnsi="Calibri"/>
        </w:rPr>
        <w:t>, a vir depois das terríveis faxinas apocalípticas, marcadas para o findar do segundo milênio.</w:t>
      </w:r>
    </w:p>
    <w:p>
      <w:pPr>
        <w:pStyle w:val="Normal"/>
        <w:autoSpaceDE w:val="false"/>
        <w:spacing w:before="120" w:after="120"/>
        <w:ind w:firstLine="709"/>
        <w:jc w:val="both"/>
        <w:rPr/>
      </w:pPr>
      <w:r>
        <w:rPr>
          <w:rFonts w:cs="Helvetica-Bold" w:ascii="Calibri" w:hAnsi="Calibri"/>
        </w:rPr>
        <w:t>Faça-se APÓSTOLO DA VERDADE, imprimindo e distribuindo os Boletins que colocam as verdades bíblico-proféticas ao alcance dos filhos de Deus. Se tirarem da Bíblia: A Lei de Deus, a Significação do Verbo Modelo, o textos sobre a Graça dos Dons dados por Deus, e o Apocalipse, que restará dela de important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37:00Z</dcterms:created>
  <dc:creator>Osvaldo Polidoro</dc:creator>
  <dc:description>União Divinista
www.uniaodivinista.org</dc:description>
  <cp:keywords/>
  <dc:language>en-US</dc:language>
  <cp:lastModifiedBy>Ricardo Miranda</cp:lastModifiedBy>
  <dcterms:modified xsi:type="dcterms:W3CDTF">2025-04-24T20:43:00Z</dcterms:modified>
  <cp:revision>4</cp:revision>
  <dc:subject/>
  <dc:title>Boletim Original do Pai Divino</dc:title>
</cp:coreProperties>
</file>