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jc w:val="center"/>
        <w:rPr>
          <w:rFonts w:ascii="Calibri" w:hAnsi="Calibri" w:cs="Helvetica-Bold"/>
          <w:b/>
          <w:b/>
          <w:bCs/>
          <w:sz w:val="24"/>
        </w:rPr>
      </w:pPr>
      <w:r>
        <w:rPr>
          <w:rFonts w:cs="Helvetica-Bold" w:ascii="Calibri" w:hAnsi="Calibri"/>
          <w:b/>
          <w:bCs/>
          <w:sz w:val="24"/>
        </w:rPr>
      </w:r>
    </w:p>
    <w:p>
      <w:pPr>
        <w:pStyle w:val="TextBody"/>
        <w:ind w:firstLine="720"/>
        <w:jc w:val="both"/>
        <w:rPr>
          <w:rFonts w:ascii="Calibri" w:hAnsi="Calibri" w:cs="Calibri"/>
          <w:sz w:val="24"/>
        </w:rPr>
      </w:pPr>
      <w:r>
        <w:rPr>
          <w:rFonts w:cs="Calibri" w:ascii="Calibri" w:hAnsi="Calibri"/>
          <w:sz w:val="24"/>
        </w:rPr>
        <w:t>Basta viver a Lei de Deus, para haver na Terra a Paz que é de Deus! Basta entender o Verbo Exemplar, para saber da Origem e da Finalidade, do Alfa e do Ômega, sobre o Espírito e a Matéria, que derivam do Princípio e a Ele retornam, como ESPÍRITO E VERDADE! Basta estudar os textos sobre os Dons do Espírito Santo, para fugir de quantas patifarias, adulterações ou falsas interpretações, andaram fabricando os fabricantes de religi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tude o Boletim: EVANGELHO ETERNO – SÍNTESE DOUTRINÁRIA IMORTAL. Ele te ensinará a fugir de erros e blasfêm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Faça algo útil, ajude a imprimir e distribuir estes Boletin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Procure entender que: As centelhas espirituais emanam do Princípio, que também chamam Deus ou Pai Divino, com todas as Virtudes Divinas em Potencial. Tudo se resume em desabrochar tais Virtudes Divinas, até se tornarem Espírito e Verdade, como o Princípio o é. Custe o que custar, lá terá que chegar. Vivendo a Lei de Deus, imitando o Verbo Exemplar, e cultivando nobremente os Dons do Espírito Santo, tudo ficará muito mais fácil, menos doloroso. Evite baboseiras religiosistas, sectárias, os manobrismos dos profissionais religiosos, os fanatismos grupais, estudando o Boletim intitulado: EVANGELHO ETERNO – SÍNTESE DOUTRINÁRIA IMORTAL.</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Seja um apóstolo da VERDADE, imprimindo e distribuindo estes Boletins.</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9:00Z</dcterms:created>
  <dc:creator>Osvaldo Polidoro</dc:creator>
  <dc:description>União Divinista
www.uniaodivinista.org</dc:description>
  <cp:keywords/>
  <dc:language>en-US</dc:language>
  <cp:lastModifiedBy>Ricardo Miranda</cp:lastModifiedBy>
  <dcterms:modified xsi:type="dcterms:W3CDTF">2022-12-07T18:54:00Z</dcterms:modified>
  <cp:revision>4</cp:revision>
  <dc:subject/>
  <dc:title>Boletim Original do Pai Divino</dc:title>
</cp:coreProperties>
</file>