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jc w:val="center"/>
        <w:rPr>
          <w:rFonts w:ascii="Calibri" w:hAnsi="Calibri" w:cs="Helvetica-Bold"/>
          <w:b/>
          <w:b/>
          <w:bCs/>
          <w:sz w:val="24"/>
        </w:rPr>
      </w:pPr>
      <w:r>
        <w:rPr>
          <w:rFonts w:cs="Helvetica-Bold" w:ascii="Calibri" w:hAnsi="Calibri"/>
          <w:b/>
          <w:bCs/>
          <w:sz w:val="24"/>
        </w:rPr>
      </w:r>
    </w:p>
    <w:p>
      <w:pPr>
        <w:pStyle w:val="Normal"/>
        <w:autoSpaceDE w:val="false"/>
        <w:jc w:val="center"/>
        <w:rPr>
          <w:rFonts w:ascii="Calibri" w:hAnsi="Calibri" w:cs="Helvetica-Bold"/>
          <w:b/>
          <w:b/>
          <w:bCs/>
        </w:rPr>
      </w:pPr>
      <w:r>
        <w:rPr>
          <w:rFonts w:cs="Helvetica-Bold" w:ascii="Calibri" w:hAnsi="Calibri"/>
          <w:b/>
          <w:bCs/>
        </w:rPr>
        <w:t>O AVISO FINAL</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 xml:space="preserve">Está no Mundo, o Livro-mensagem, de Osvaldo Polidoro, intitulado O AVISO FINAL – </w:t>
      </w:r>
      <w:r>
        <w:rPr>
          <w:rFonts w:cs="Calibri" w:ascii="Calibri" w:hAnsi="Calibri"/>
          <w:b/>
          <w:bCs/>
          <w:sz w:val="24"/>
        </w:rPr>
        <w:t>EVANGELHO ETERNO E ORAÇÕES PRODIGIOSAS</w:t>
      </w:r>
      <w:r>
        <w:rPr>
          <w:rFonts w:cs="Calibri" w:ascii="Calibri" w:hAnsi="Calibri"/>
          <w:sz w:val="24"/>
        </w:rPr>
        <w:t>. Como assinala o Apocalipse, a partir do capítulo catorze, UM EVANGELHO ETERNO, ou AVISO FINAL, viria ao Mundo, à Humanidade, ao estar findando o período chamado PRIMEIRO CÉU E PRIMEIRA TER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Isto, para que a Humanidade entre, na Ordem dos Ciclos, na fase apocalíptica intitulada </w:t>
      </w:r>
      <w:r>
        <w:rPr>
          <w:rFonts w:cs="Calibri" w:ascii="Calibri" w:hAnsi="Calibri"/>
          <w:b/>
          <w:bCs/>
          <w:sz w:val="24"/>
        </w:rPr>
        <w:t>UM NOVO CÉU E UMA NOVA TERRA</w:t>
      </w:r>
      <w:r>
        <w:rPr>
          <w:rFonts w:cs="Calibri" w:ascii="Calibri" w:hAnsi="Calibri"/>
          <w:sz w:val="24"/>
        </w:rPr>
        <w:t>. E como ninguém passará por cima das verdades bíblico-proféticas, porque ninguém escandalizará a JUSTIÇA DIVINA, importa que os filhos de Deus, os inteligentes e honestos, entendam as mesmas verdades bíblico-profét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b/>
          <w:bCs/>
          <w:sz w:val="24"/>
        </w:rPr>
        <w:t>“</w:t>
      </w:r>
      <w:r>
        <w:rPr>
          <w:rFonts w:cs="Calibri" w:ascii="Calibri" w:hAnsi="Calibri"/>
          <w:b/>
          <w:bCs/>
          <w:sz w:val="24"/>
        </w:rPr>
        <w:t>EXAMINAI AS ESCRITURAS!”</w:t>
      </w:r>
      <w:r>
        <w:rPr>
          <w:rFonts w:cs="Calibri" w:ascii="Calibri" w:hAnsi="Calibri"/>
          <w:sz w:val="24"/>
        </w:rPr>
        <w:t>... – continua a clamar o Verbo Exemplar de Comportamento, o mesmo Verbo Construtor Planetário, que, quando encarnado, teve o nome indicado pela revelação, pelo Anjo ou Mensageiro Gabriel –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de nada adiantou, e nem adiante, porque:</w:t>
      </w:r>
    </w:p>
    <w:p>
      <w:pPr>
        <w:pStyle w:val="TextBody"/>
        <w:ind w:firstLine="720"/>
        <w:jc w:val="both"/>
        <w:rPr>
          <w:rFonts w:ascii="Calibri" w:hAnsi="Calibri" w:cs="Calibri"/>
          <w:sz w:val="24"/>
        </w:rPr>
      </w:pPr>
      <w:r>
        <w:rPr>
          <w:rFonts w:cs="Calibri" w:ascii="Calibri" w:hAnsi="Calibri"/>
          <w:sz w:val="24"/>
        </w:rPr>
      </w:r>
      <w:r>
        <w:br w:type="page"/>
      </w:r>
    </w:p>
    <w:p>
      <w:pPr>
        <w:pStyle w:val="TextBody"/>
        <w:ind w:firstLine="720"/>
        <w:jc w:val="both"/>
        <w:rPr>
          <w:rFonts w:ascii="Calibri" w:hAnsi="Calibri" w:cs="Calibri"/>
          <w:sz w:val="24"/>
        </w:rPr>
      </w:pPr>
      <w:r>
        <w:rPr>
          <w:rFonts w:cs="Calibri" w:ascii="Calibri" w:hAnsi="Calibri"/>
          <w:sz w:val="24"/>
        </w:rPr>
        <w:t>1 – No lugar da Lei de Deus, a Primeira Testemunha, fiel e verdadeira, colocaram e colocam, mandamentos de homens, clerezias, profissionalismos religiosistas, simulações, engodos, idolatrias, toda sorte de malabarismos comerciais, de proteções a monopólios, trustes, sectarismos, doutrinas de fabricação humana, politicalhas manobrista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Ao Verbo Modelar e Modelador, Exemplo de Respeito às Leis Divinas, deram tamanhas falsas interpretações, encheram de pedradas contraditórias, transformaram no capacho de todas as podridões farisaicas... Era de antes de haver Mundo, foi anunciado milhares de anos antes de encarnar, não nasceu de homem, tinha os Dons do Espírito Santo SEM MEDIDA, produziu grandiosos feitos mediúnicos, deixou o túmulo vazio, voltou dos umbrais da morte para entregar o Derrame de Dons do Espírito Santo sobre toda a carne, e, por cima de tudo, mandou entregar o Apocalipse, o histórico do PORVIR... Entretanto, os fabricantes de religiões, de doutrinas de homens, de fanáticos por livrecos, homens, médiuns, mediocrismos e verdadezinhas rasteiras, nada disso enxergam, nada disso respeitam, tudo invertem, tudo corromp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O Glorioso Pentecostes, o Batismos em Dons do Espírito Santo, como o Livro dos Atos apresenta, herança viva da passagem pela carne da Segunda Testemunha, fiel e verdadeira, que se chamou Jesus, foi e é chamado, pelos donos de religiões, de COISA DE BELZEBU!... Outros dão-lhe falsas interpretações!... Outros usam para fins criminosos, feitiçarias, comércios imundos, ligações com espíritos trevos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tais erros, fábricas de Carma Negativo, toneladas de papel, rios de tinta, energias e palavrórios são gastos, todos os dias. Bibliotecas são escritas, meios de comunicação são fartamente usados, para verdadezinhas rasteiras, xaropismos e mediocrismos, tomem o lugar das VERDADES INICIÁTICAS FUNDAMENTAIS, onde a Lei de Deus, o Verbo Exemplar de Conduta e os Dons do Espírito Santo, deveriam repontar soberanos, PORQUE NÃO SÃO DE FABRICAÇÃO HUMA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função de tais erros e desvios, aquela ORDEM DO VERBO MODELAR, contida no Livro dos Atos, 1, 1 a 8, já se apresenta com quase dois mil anos de atras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os donos de religiões, sectarismos e doutrinas de homens, falam em CRISE RELIGIOSA, MATERIALISMOS, BRUTALIDADES, CORRUPÇÕES, DEPRAVAÇÕES, INVERSÕES ESCABROSAS, EMPORCALHAMENTOS INFERN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fingem não saber, porque o dilúvio de fogo está prestes a eclodir, varrendo dois terços ou três quartas partes da Humanidade, deixando um lastro terrível de influências teratológicas, por mais de quinhentos an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Lendo O AVISO FINAL – </w:t>
      </w:r>
      <w:r>
        <w:rPr>
          <w:rFonts w:cs="Calibri" w:ascii="Calibri" w:hAnsi="Calibri"/>
          <w:b/>
          <w:bCs/>
          <w:sz w:val="24"/>
        </w:rPr>
        <w:t>EVANGELHO ETERNO E ORAÇÕES PRODIGIOSAS</w:t>
      </w:r>
      <w:r>
        <w:rPr>
          <w:rFonts w:cs="Calibri" w:ascii="Calibri" w:hAnsi="Calibri"/>
          <w:sz w:val="24"/>
        </w:rPr>
        <w:t xml:space="preserve">, a mensagem apocalíptica da HORA CERTA, de tudo sabereis, porque AS ESCRITURAS NÃO MENTEM, NÃO ENGANAM, NÃO TORCEM A VERDADE, NÃO ESCONDEM TEXTOS, NÃO MANDAM FABRICAR CONTRADIÇÕES, não trocam o Reino de Deus pelos interesses de pança, bolso, sexo, politicalhas prepotentes fingidas de religiosas, orgulhos, vaidades, ciúmes e outras muitas porcarias humanas. Ele diz, com o Verbo Modelar e Modelador – </w:t>
      </w:r>
      <w:r>
        <w:rPr>
          <w:rFonts w:cs="Calibri" w:ascii="Calibri" w:hAnsi="Calibri"/>
          <w:b/>
          <w:bCs/>
          <w:sz w:val="24"/>
        </w:rPr>
        <w:t>“EXAMINAI AS ESCRITURAS!”</w:t>
      </w:r>
      <w:r>
        <w:rPr>
          <w:rFonts w:cs="Calibri" w:ascii="Calibri" w:hAnsi="Calibri"/>
          <w:sz w:val="24"/>
        </w:rPr>
        <w:t>...</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3:00Z</dcterms:created>
  <dc:creator>Osvaldo Polidoro</dc:creator>
  <dc:description>União Divinista
www.uniaodivinista.org</dc:description>
  <cp:keywords/>
  <dc:language>en-US</dc:language>
  <cp:lastModifiedBy>Ricardo Miranda</cp:lastModifiedBy>
  <dcterms:modified xsi:type="dcterms:W3CDTF">2023-12-19T13:13:00Z</dcterms:modified>
  <cp:revision>13</cp:revision>
  <dc:subject/>
  <dc:title>Boletim Original do Pai Divino</dc:title>
</cp:coreProperties>
</file>