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ÕES E VERDADES DIVINAS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inho </w:t>
      </w:r>
      <w:r>
        <w:rPr>
          <w:rFonts w:cs="Helvetica-Bold" w:ascii="Calibri" w:hAnsi="Calibri"/>
          <w:b/>
          <w:bCs/>
        </w:rPr>
        <w:t>ORAÇÕES E VERDADES DIVINAS</w:t>
      </w:r>
      <w:r>
        <w:rPr>
          <w:rFonts w:cs="Helvetica-Bold" w:ascii="Calibri" w:hAnsi="Calibri"/>
        </w:rPr>
        <w:t xml:space="preserve"> contém as mais vibrantes e necessárias Orações, extraídas dos Livros de Osvaldo Polidoro. São Orações que servem a todos os fins, pedir, louvar e agradecer, e todos devem tê-las ao seu alcance, a todas as hora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Contém O CÓDIGO IMORTAL, o maior CONDENSADO INICIÁTICO, aquele que ensina sobre as VERDADES ETERNAS, PERFEITAS E IMUTÁVEIS DE DEUS, e, graças a Deus, acima de bandeirolas religiosistas, sectarismos, igrejinhas e panelinhas, com suas virulentas prepotências mandonistas..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tém a MENSAGEM DE JESUS, intitulada SUPREMA LEMBRANÇA CRÍSTICA, ensinando tudo sobre o espírito, desde a emanação da ESSÊNCIA DIVINA, OU DEUS, até a cristificação, ou reentrada na DIVINA UBIQUIDADE, etc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Contém os textos bíblicos referentes ao Consolador Generalizado por Jesus Cristo, no Pentecostes, ensinando tudo certo sobre o ESPIRITISMO FUNDAMENTAL. Quem fala em Deus, nos Patriarcas, Profetas, no Cristo e nos Apóstolos, deve procurar conhecer isso tudo, o quanto antes, para fugir a certos erros e engano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Basta saber que as palavras anjo, espírito e alma, na Bíblia, têm o mesmo significado, para se saber que a Bíblia é o MAIOR TRATADO MEDIÚNICO DA HUMANIDADE, e é, portanto, o maior livro espírita de todos os tempos. Aprenda, com esse Livrinho a ler a Bíblia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obre o VÓS SOIS DEUSES, contém os mais completos ensinos, fazendo saber das origens, do processo evolutivo e da finalidade sagrada a ser atingida. Num pequenino Livrinho, ao alcance de qualquer bolso, estão, em resumo, todos os ensinos fundamentais. Procure tê-Lo, o quanto antes, e torne-se consciente de tudo, para o seu mesmo bem, e de quantos o cercam, rumando à SAGRADA FINALIDADE.</w:t>
      </w:r>
    </w:p>
    <w:p>
      <w:pPr>
        <w:pStyle w:val="Recuodecorpodetexto2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O TRIÂNGULO IMORTAL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ique com a Verdade, o Amor e a Virtude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atique a Lei de Deus, o Cristo e a Revelação;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Porque fora deste triângulo, perderás em plenitude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tarás praticando o Mal, forjando para ti a desolação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 Lei de Deus fulgura o Poder da Moral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No Cristo Modelo brilha o Serviço Divino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Revelação há consolo, de advertência é Manancial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E com o triângulo todo, forjarás o teu Glorioso Destino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rche com o triângulo que jamais morrerá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ure imitar o Cristo, no Amor que gera a Unidade;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Através da Sadia Revelação o Pai Divino te ilustrará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 com o triângulo, vivendo-o, presto atingirás a Finalidade.</w:t>
      </w:r>
    </w:p>
    <w:p>
      <w:pPr>
        <w:pStyle w:val="Normal"/>
        <w:autoSpaceDE w:val="false"/>
        <w:spacing w:before="120" w:after="0"/>
        <w:ind w:firstLine="2552"/>
        <w:jc w:val="both"/>
        <w:rPr/>
      </w:pPr>
      <w:r>
        <w:rPr>
          <w:rFonts w:cs="Helvetica-Bold" w:ascii="Calibri" w:hAnsi="Calibri"/>
        </w:rPr>
        <w:t>A vida na carne é transitória, é passageira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rém as consequências não o são, tu as levarás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 tuas obras te marcarão, elas são a tua sementeira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E serás feliz ou não, porque dela mesma é que tu colherás.</w:t>
      </w:r>
    </w:p>
    <w:p>
      <w:pPr>
        <w:pStyle w:val="Normal"/>
        <w:autoSpaceDE w:val="false"/>
        <w:spacing w:before="120" w:after="0"/>
        <w:ind w:firstLine="2552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s um Cristo, Verbo ou Uno em preparo,</w:t>
      </w:r>
    </w:p>
    <w:p>
      <w:pPr>
        <w:pStyle w:val="Recuodecorpodetexto2"/>
        <w:ind w:firstLine="2552"/>
        <w:jc w:val="left"/>
        <w:rPr/>
      </w:pPr>
      <w:r>
        <w:rPr>
          <w:rFonts w:cs="Calibri" w:ascii="Calibri" w:hAnsi="Calibri"/>
        </w:rPr>
        <w:t>Pois o Vós Sois Deus, não foi ensinado em vão;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 livro Evangelho Eterno e Orações Prodigiosas é o teu anteparo,</w:t>
      </w:r>
    </w:p>
    <w:p>
      <w:pPr>
        <w:pStyle w:val="Recuodecorpodetexto2"/>
        <w:ind w:firstLine="25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ue muito ensina da Lei, de Jesus Cristo e da Pura Revelação.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5T19:40:00Z</dcterms:modified>
  <cp:revision>3</cp:revision>
  <dc:subject/>
  <dc:title>Boletim Original do Pai Divino</dc:title>
</cp:coreProperties>
</file>