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RAÇÕES PRODIGIOS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09"/>
        <w:jc w:val="both"/>
        <w:rPr>
          <w:rFonts w:ascii="Calibri" w:hAnsi="Calibri" w:cs="Calibri"/>
          <w:sz w:val="24"/>
          <w:szCs w:val="24"/>
        </w:rPr>
      </w:pPr>
      <w:r>
        <w:rPr>
          <w:rFonts w:cs="Calibri" w:ascii="Calibri" w:hAnsi="Calibri"/>
          <w:sz w:val="24"/>
          <w:szCs w:val="24"/>
        </w:rPr>
        <w:t>Importa considerar estes fatores iniciáticos, para saber o que é a Oração, como funciona e o que poderá produzir:</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1 – Ninguém recomenda o emprego da força do pensamento, para quem ainda não tenha atingido esse grau de possibilidade, através do desabrochamento relativo das VIRTUDES DIVINAS que contém em potencial.</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2 – De certo ponto em diante, da escalada desabrochadora, ao penetrar na escala inteligente, vai o filho de Deus começando a compreender o poder do pensamento, o mais veloz dos recursos.</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pPr>
      <w:r>
        <w:rPr>
          <w:rFonts w:cs="Calibri" w:ascii="Calibri" w:hAnsi="Calibri"/>
          <w:sz w:val="24"/>
          <w:szCs w:val="24"/>
        </w:rPr>
        <w:t>3 – Com a evolução feita até esse ponto, que é entender o poder do pensamento, comparece a noção da importância da IDEIA, da concepção do que seja Verdadeiro, Bom e Belo, aquilo que o poder do pensamento aciona, para poder haver realização.</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4 – Tudo quanto o filho de Deus possa fazer, fatalmente desaparecerá, se tirar dele a Inteligência, o Pensamento e a Ideia. Tudo quanto existe e é, também da parte do Princípio ou Deus, é o resultado da Inteligência, do Pensamento e da Ideia. Como filho de Deus, o homem deve honrar a Inteligência, o Pensamento e a Ideia, tudo movimentando com MORALIDADE e com AMOR, com a LEI e com o CRISTO.</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5 – Como nada é tão veloz quanto o pensamento, qualquer pessoa pode conceber o seu poder, desde que enquadrado na MORAL e no AMOR. Isto é, quanto a MORAL e o AMOR endossam o IDEAL, o pensamento pode produzir maravilhas.</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6 – Não existem Orações que, por si só, produzam maravilhas ou prodígios. As Orações giram em torno de IDEIAS, de OPÇÕES, de ROGATIVAS, pois as Orações giram em torno de PEDIR, LOUVAR, AGRADECER.</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7 – As Orações encaminham os pensamentos, no sentido de alguma ideia, seja para pedir, louvar ou agradecer. Entretanto, seja na direção do Princípio ou Deus, dos Cristos Planetários ou dos Sistemas, Grupos deles ou Galáxias, importa é saber se estão alicerçadas em MERECIMENTOS.</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8 – Ninguém vai a Deus, o Princípio, diretamente.</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9 – Cada planeta tem o seu Cristo Planetário, o seu Despenseiro Fiel e Prudente, e, abaixo Dele, os Escalões Imediatos, etc.</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10 – As Orações que indicamos encaminham os pensamentos no rumo devido, para Deus, o Cristo, os Escalões Socorristas, Espíritos e Guias, para determinados fins ou pedidos. Entretanto, ninguém olvide, nenhuma Oração pode coisa alguma contra a JUSTIÇA DIVINA. O merecimento é a alavanca que movimenta o poder da Oração, assim como a Lei Moral e o Cristo Exemplar indicam como agir, para atingir o poder do merecimento. Falsas ciências e falsas bondades empanturram os meios ditos espiritualistas, ou ditos cristãos, e, por isso mesmo, muitos rogos ou pedidos ficam sem resposta. Para merecer bem, o Cristo Exemplar ensinou a receita certa: DAÍ DIGNOS FRUTOS PELO EXEMPLO. E exemplo digno, fora da Lei e do Cristo Exemplar, não existe.</w:t>
      </w:r>
    </w:p>
    <w:p>
      <w:pPr>
        <w:pStyle w:val="Normal"/>
        <w:jc w:val="right"/>
        <w:rPr>
          <w:rFonts w:ascii="Calibri" w:hAnsi="Calibri" w:cs="Kartika"/>
          <w:b/>
          <w:b/>
          <w:sz w:val="24"/>
          <w:szCs w:val="24"/>
        </w:rPr>
      </w:pPr>
      <w:r>
        <w:rPr>
          <w:rFonts w:cs="Kartika" w:ascii="Calibri" w:hAnsi="Calibri"/>
          <w:b/>
          <w:sz w:val="24"/>
          <w:szCs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3:00Z</dcterms:created>
  <dc:creator>Osvaldo Polidoro</dc:creator>
  <dc:description>União Divinista
www.uniaodivinista.org</dc:description>
  <cp:keywords/>
  <dc:language>en-US</dc:language>
  <cp:lastModifiedBy>Ricardo Miranda</cp:lastModifiedBy>
  <dcterms:modified xsi:type="dcterms:W3CDTF">2014-03-14T14:19:00Z</dcterms:modified>
  <cp:revision>10</cp:revision>
  <dc:subject/>
  <dc:title>Boletim Original do Pai Divino</dc:title>
</cp:coreProperties>
</file>