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20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RAÇÕES PRODIGIOSAS E DEPOIS DA TEMPESTADE APOCALÍPTICA</w:t>
      </w:r>
    </w:p>
    <w:p>
      <w:pPr>
        <w:pStyle w:val="TextBody"/>
        <w:spacing w:before="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UMA MEDIDA NECESSÁRIA E INADIÁVEL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Se o ESPÍRITO ESSENCIAL É O PRIMEIRO ESTADO, Deus ou Princípio, o SEGUNDO ESTADO É LUZ DIVINA, e, a seguir, vem o TERCEIRO ESTADO, que é ENERGIA. Vide o capítulo TUDO RETORNA AO CADINHO DIVINO, para conhecer a escala toda.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ormalmente, tudo o que EMANA DE DEUS, O PRINCÍPIO, A DEUS RETORNARÁ. Tudo, na chamada NATUREZA, vive em movimento, integra e desintegra normalmente, e a sentença bíblica, que ensina DEUS TUDO RENOVADO, é simples e normal.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homem vai, aos poucos, encontrando as LEIS REGENTES FUNDAMENTAIS, e, com isso, aplicando os ELEMENTOS com maior poder ou extensão. Isto é, vai ampliando o seu campo de domínio, tirando vantagens e sofrendo, também, consequências negativas. Tudo, no plano da chamada CRIAÇÃO, ou da RELATIVIDADE, tem dois polos e um centro de equilíbrio, e, importa conhecer do melhor modo, para colher os melhores resultados, sem sofrer os efeitos negativos.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om a aplicação da eletricidade em nível potencialmente elevado, em função do rádio, da televisão, do radar, e, acima de tudo da desintegração atômica, o homem está criando a POLUIÇÃO ENERGÉTICA, a mais influente, feliz e infelizmente, se não aprender a combater o lado negativo.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omo não nos cabe entrar em pormenores, mas apenas apresentar A SÍNTESE TOTAL, a respeito de todos os assuntos, para que o homem procure conhecer e resolver os seus problemas, aqui deixamos o aviso, nestes termos: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A – As ciências e as experiências não irão findar, sendo certo que o meio ambiente energético irá para maior intensidade, podendo causar males de variada ordem, e, realmente, já está causando. O ambiente eletromagnético terrestre está subindo em seu teor vibracional, pelos bombardeios já mencionados, etc.;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B – Doenças nervosas e outras, algumas mais simples, outras mais complexas, rondam já as pessoas, algumas mais e outras menos, por causa dos diferentes níveis vibracionais, em função das idades espirituais, dos fatores cármicos e de outros, programas pré-encarnacionistas e maiores ou menores apegos mentais para com a CAUSA DIVINA;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C – Como todo espírito, ou toda centelha derivada de Deus, é em primeiro lugar envolvida pela LUZ DIVINA, e em segundo lugar pela ENERGIA, e tudo isso gamático, ou apresentando escalões vibracionais, aquele espírito maior em SINTONIA PARA COM O PRINCÍPIO, DEUS OU PAI DIVINO, muito menos sofrerá com o bombardeio das cargas energéticas elevadas, ou da poluição energética;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D – Havendo o Dilúvio de Fogo, citado no Apocalipse, que atingirá dois terços da Terra e da Humanidade, em escala maior, pergunte-se cada leitor, qual o grau ou nível de carga energética que atingirá a Terra e a Humanidade, e até quando isso durará, etc.;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E – Para combater o terrível bombardeio, que já se manifesta, e o que virá, havendo o Dilúvio de Fogo, O GRANDE REMÉDIO É A ELEVAÇÃO INTELECTO-MORAL, É O CRESCIMENTO INTERIOR, É A SUBIDA DO NÍVEL PSÍQUICO, É MARCHAR MAIS NO RUMO DA AUTODIVINIZAÇÃO;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F – Tudo quanto ajude a crescer interiormente, como sejam as leituras divinizantes, as orações em conjunto, as orações inteligentes e altamente sentidas, a água fluidificada ou energetizada;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G – Qualquer leitor sabe do que tratou o Cristo Modelar e Modelador, quando falou das LEGIÕES ANGÉLICAS, ou socorristas como dizem agora, e que, para aqueles que merecerem, ou mais estiverem com a LEI MORAL E O CRISTO MODELO, o quanto poderão fazer, para ajudá-los a vencer, etc.;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H – Como não temos compromissos para com ISMOS quaisquer, e sim para com a JUSTIÇA DIVINA, que manda ficar com a LEI MORAL, COM O CRISTO EXEMPLAR E COM OS DONS DO ESPÍRITO SANTO, qualquer filho de Deus pode compreender que SEM MORAL E SEM AMOR nada de realmente BOM poderá o homem obter. Entretanto, para ovelhas e para cabritos, a TEMPESTADE APOCALÍPTICA passará, e rumos diferentes a JUSTIÇA DIVINA indicará, normalmente, porque em Deus nada se perde, tudo se renova, tudo atinge a SAGRADA FINALIDADE. O que jamais poderia acontecer, é tudo quanto foi previsto vir a acontecer, SEM QUE DEUS MANDASSE AVISO, SEM QUE DEUS APONTASSE RECURSOS. Com a Lei de Deus e com o Cristo Modelo, ninguém experimentará o pranto e ranger dos dentes, ainda que, da parte dos homens, tenha de sofrer ignorâncias, mentiras, perseguições e calúnias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SCÂNDALOS E IMORALIDADES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AS DUAS TESTEMUNHAS, FIÉIS E VERDADEIRAS, NÃO SERÃO ESCANDALIZADAS IMPUNEMENTE, POR QUEM QUER QUE SEJA, PERTENCENTE OU NÃO A ISMOS QUAISQUER, SOB PRETEXTOS QUAISQUER. A ORDEM DIVINA É REPOR NO LUGAR O VERDADEIRO CRISTIANISMO, SEM COGITAR DE OUTRA OU QUAISQUER OUTRAS DENOMINAÇÕES, VINDAS DE ENCARNADOS OU DESENCARNADOS, TAMBÉM SOB ALEGAÇÕES QUAISQUER. Quem ler o Apocalipse, do capítulo catorze em diante, encontrará as advertências e as indicações, para os dias presentes e futuros, porque o Verbo Terrestre mandou assim anunciar. O Livreto </w:t>
      </w:r>
      <w:r>
        <w:rPr>
          <w:rFonts w:cs="Calibri" w:ascii="Calibri" w:hAnsi="Calibri"/>
          <w:b/>
          <w:bCs/>
          <w:color w:val="000000"/>
          <w:lang w:bidi="he-IL"/>
        </w:rPr>
        <w:t>MENSAGEM DO ANJO DO SARÇAL</w:t>
      </w:r>
      <w:r>
        <w:rPr>
          <w:rFonts w:cs="Calibri" w:ascii="Calibri" w:hAnsi="Calibri"/>
          <w:color w:val="000000"/>
          <w:lang w:bidi="he-IL"/>
        </w:rPr>
        <w:t xml:space="preserve"> apresenta o espírito do Apocalipse. Entretanto, fora da Lei de Deus e do Cristo Exemplar, nem o Apocalipse teria razão de ser.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No tempo em que o Verbo Terrestre esteve encarnado, não havia a palavra MORALIDADE, para no inverso haver a IMORALIDADE. As palavras ÉTICA, SANTIDADE, TEMÊNCIA e outras, valiam por MORAL e MORALIDADE, e o inverso era IMORAL e IMORALIDADE. Foi usada, portanto, a palavra ESCÂNDALO, para significar IMORALIDADE.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 xml:space="preserve">E Jesus assim anunciou, o fim do primeiro céu e da primeira terra: </w:t>
      </w:r>
      <w:r>
        <w:rPr>
          <w:rFonts w:cs="Calibri" w:ascii="Calibri" w:hAnsi="Calibri"/>
          <w:b/>
          <w:bCs/>
          <w:color w:val="000000"/>
          <w:lang w:bidi="he-IL"/>
        </w:rPr>
        <w:t>“DIAS VIRÃO, DE TANTOS ESCÂNDALOS, QUE ATÉ MUITOS CONHECEDORES A ELES SE ENTREGARÃO, DE TANTO VEREM-NOS GRASSAR PELO MUNDO”</w:t>
      </w:r>
      <w:r>
        <w:rPr>
          <w:rFonts w:cs="Calibri" w:ascii="Calibri" w:hAnsi="Calibri"/>
          <w:color w:val="000000"/>
          <w:lang w:bidi="he-IL"/>
        </w:rPr>
        <w:t xml:space="preserve">. Quem for prudente, que se acautele, porque antes do raiar do </w:t>
      </w:r>
      <w:r>
        <w:rPr>
          <w:rFonts w:cs="Calibri" w:ascii="Calibri" w:hAnsi="Calibri"/>
          <w:b/>
          <w:bCs/>
          <w:color w:val="000000"/>
          <w:lang w:bidi="he-IL"/>
        </w:rPr>
        <w:t>NOVO CÉU E DA NOVA TERRA</w:t>
      </w:r>
      <w:r>
        <w:rPr>
          <w:rFonts w:cs="Calibri" w:ascii="Calibri" w:hAnsi="Calibri"/>
          <w:color w:val="000000"/>
          <w:lang w:bidi="he-IL"/>
        </w:rPr>
        <w:t>, novo dia ou nova madrugada, caudais de imundícias atenderão contra as gentes. Quem perseverar no BEM colherá os frutos da sua perseverança.</w:t>
      </w:r>
    </w:p>
    <w:p>
      <w:pPr>
        <w:pStyle w:val="Normal"/>
        <w:autoSpaceDE w:val="false"/>
        <w:spacing w:lineRule="atLeast" w:line="260" w:before="28" w:after="28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Para estes tempos, convém ler e reler o que Paulo advertiu, em Romanos, capítulo um, versículos de vinte e dois a trinta e dois. Principalmente aos que se acreditam donos da VERDADE e da DOUTRINA, porque são aqueles que, lambeteando a Misericórdia Divina, praticam ignorâncias, erros, inversões inconfessáveis e tantas falhas, pretendendo passar por cima da JUSTIÇA DIVINA.</w:t>
      </w:r>
    </w:p>
    <w:p>
      <w:pPr>
        <w:pStyle w:val="TextBody"/>
        <w:spacing w:before="120" w:after="12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S MAIORES INIMIGOS DA VERDADE E DO BEM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O problema de cada filho de Deus é cultivar a Moral Divina, o Amor Divino Exemplificado pelo Cristo Modelo, e, dentro desse ALICERCE DIVINO, cultivar os Dons do Espírito Santo. O resto é apenas resto, pormenores, e, portanto, cada um deverá entender isto: FUGIR DE RELIGIÕES, SECTARISMOS, BANDEIROLAS INVENTADAS POR HOMENS QUE ESCONDEM VERDADES BÍBLICO-PROFÉTICAS, DESVIAM DAS LEITURAS INICIÁTICAS E PROCURAM COLOCAR CABRESTOS E TAPA-OLHOS NAS GENTES, PARA DOMINÁ-LAS E EXPLORÁ-LAS, A BEM DE SEUS INTERESSES DE PANÇA, BOLSO, ORGULHOS, EGOÍSMOS E DESPÓTICAS VAIDADES.</w:t>
      </w:r>
    </w:p>
    <w:p>
      <w:pPr>
        <w:pStyle w:val="Normal"/>
        <w:autoSpaceDE w:val="false"/>
        <w:spacing w:before="120" w:after="120"/>
        <w:ind w:firstLine="709"/>
        <w:jc w:val="both"/>
        <w:textAlignment w:val="center"/>
        <w:rPr>
          <w:rFonts w:ascii="Calibri" w:hAnsi="Calibri" w:cs="Calibri"/>
          <w:color w:val="000000"/>
          <w:lang w:bidi="he-IL"/>
        </w:rPr>
      </w:pPr>
      <w:r>
        <w:rPr>
          <w:rFonts w:cs="Calibri" w:ascii="Calibri" w:hAnsi="Calibri"/>
          <w:color w:val="000000"/>
          <w:lang w:bidi="he-IL"/>
        </w:rPr>
        <w:t>Focalizar um fato, ou verdade relativa, é uma coisa, saber discernir é outra coisa, saber aplicar é outra coisa, e, por cima de tudo, querer aplicar BEM é ainda outra coisa...</w:t>
      </w:r>
    </w:p>
    <w:p>
      <w:pPr>
        <w:pStyle w:val="Normal"/>
        <w:spacing w:before="480" w:after="240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paragraph" w:styleId="Orao">
    <w:name w:val="Oração"/>
    <w:basedOn w:val="Normal"/>
    <w:qFormat/>
    <w:pPr>
      <w:autoSpaceDE w:val="false"/>
      <w:spacing w:lineRule="atLeast" w:line="260" w:before="57" w:after="57"/>
      <w:jc w:val="center"/>
      <w:textAlignment w:val="center"/>
    </w:pPr>
    <w:rPr>
      <w:rFonts w:ascii="Calibri" w:hAnsi="Calibri" w:cs="Calibri"/>
      <w:b/>
      <w:bCs/>
      <w:color w:val="000000"/>
      <w:sz w:val="26"/>
      <w:szCs w:val="26"/>
      <w:lang w:bidi="he-IL"/>
    </w:rPr>
  </w:style>
  <w:style w:type="paragraph" w:styleId="Captulo">
    <w:name w:val="Capítulo"/>
    <w:basedOn w:val="Normal"/>
    <w:next w:val="Normal"/>
    <w:qFormat/>
    <w:pPr>
      <w:autoSpaceDE w:val="false"/>
      <w:spacing w:lineRule="atLeast" w:line="260" w:before="283" w:after="283"/>
      <w:jc w:val="center"/>
      <w:textAlignment w:val="center"/>
    </w:pPr>
    <w:rPr>
      <w:rFonts w:ascii="Calibri" w:hAnsi="Calibri" w:cs="Calibri"/>
      <w:b/>
      <w:bCs/>
      <w:color w:val="000000"/>
      <w:spacing w:val="7"/>
      <w:sz w:val="26"/>
      <w:szCs w:val="26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21:3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5-04-24T21:30:00Z</dcterms:modified>
  <cp:revision>2</cp:revision>
  <dc:subject/>
  <dc:title>Boletim Original do Pai Divino</dc:title>
</cp:coreProperties>
</file>