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ÕES QUE OPERAM MARAVILHAS, QUANDO SE ESTÁ COM A DOUTRINA DE DEUS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Lembra-te, filho de Deus, que a Doutrina Enviada Por Deus, através de Moisés e de Jesus, é isto, como irás conhecer através da Bíblia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1 – A Lei de Deus a ser vivida, não discutida, ou substituída por patifarias clericais ou quaisquer outras, de ismos quaisquer; porque havendo crimes, haverá paga até o último ceitil, ou nas trevas do mundo espiritual, ou nas encarnações expiatórias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2 – O Verbo Exemplar a ser imitado. Jesus foi Ungido o Modelo do que deriva do Princípio Único, ou Deus, e a Ele retornará, como UNO TOTAL. Seu título é Alfa e Ômega, no Apocalipse, porque representou, em Espírito e Matéria, o que deriva do UM ESSENCIAL, OU DEUS, E A ELE RETORNA INTEGRALMENTE, porque no Infinito e na Eternidade, Deus Se Manifesta e Se Reintegra. Falsas ciências e falsas humildade sempre tomaram o lugar da VERDADE DOUTRINÁRIA QUE DEUS ENVIOU;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3 – Os Dons do Espírito Santo, Carismas ou Mediunidades, os meios de comunicação dos Anjos, que quer dizer Espíritos Mensageiros, ou desencarnados já dignos dessa tarefa consoladora, como Jesus ensina em: João, 1, 51, e em Mateus, 22, 30. Procure cada um aprender com Deus, porque falsidades clericais e de outros ismos inundaram a Humanidade de erros e blasfêmias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TUDE A DOUTRINA ENVIADA POR DEUS, ATRAVÉS DE MOISÉS E JESUS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MARCAS DO VERBO EXEMPLAR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Cs/>
        </w:rPr>
        <w:t>–</w:t>
      </w:r>
      <w:r>
        <w:rPr>
          <w:rFonts w:cs="Calibri" w:ascii="Calibri" w:hAnsi="Calibri"/>
        </w:rPr>
        <w:t xml:space="preserve"> É de antes de haver Mundo, anunciado antes de encarnar através de Anjo ou Mensageiro, nasce em virtude de fenômeno mediúnico e não de homem, vem com os Dons do Espírito Santo ou Mediunidades SEM MEDIDA, produz grandes feitos mediúnicos, não fica no túmulo porque representa a RESSURREIÇÃO TOTAL, entrega o Derrame de Dons para toda a carne e manda entregar o Livro dos Fatos Porvindouros, o Apocalipse. E por parte dos ignorantismos humanos, fica sendo o alvo das pedradas contraditórias, como afirmou o Profeta Simeã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SPÍRITO SANTO É MEDIUNIDADE!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Importante mesmo não é fabricar penitenciárias, cadeias, manicômios e demais instrumentos que tais; importa, isto sim, é jamais pretender tripudiar impunemente sobre a Lei de Deus. Ela jamais deixará de ser SOBERANA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(Como bem avisa o capítulo 18, de Ezequiel, a Justiça de Deus não se inclina a babujas, hipócritas lambetismos, falsos ou imundos artificialismos clericais; para evitar punitivos dilúvios quaisquer, somente existe uma CONDUTA: o que determinam a Lei, o Verbo Modelo e o bom uso dos Dons. Penitências hipócritas aumentam as desgraça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Ai do Mundo por causa da hipocrisia! Ai de cada filho de Deus, lotado na Terra, encarnado ou desencarnado, por causa da hipocrisia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Porque a Doutrina de Deus é entregue, estribada na Lei Moral Básica, na Exemplificação do Verbo Modelo, e, para não faltar a Graça Consoladora da Revelação, dos contatos entre encarnados e desencarnados, DEUS DISTRIBUI DONS INTERMEDIÁRIOS, na Bíblia chamados Dons do Espírito Santo, que são Carismas ou Mediun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Mas a hipocrisia, desde remotos tempos, sempre fez e faz tudo para DESVIAR DA VONTADE DE DEUS, da Doutrina Certa, aplicando artificialismos, falsas ciências e falsas humildades. Enchem os simplórios de mistificações, de engodos comerciáveis, de aparências de respeito a Deu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pode viver a Lei de Deus para segundos ou terceiros; mas a hipocrisia inventa clerezias, rotulismos repugnantes, dogmas estúpidos, rituais ridículos, vestes e gestos palhaços para ludibriar os bobos, e, por cima de tudo, o que prezam é domínios políticos, e abocanhar o Reino do Mundo. Nada tendo de espiritual para dar, porque tudo neles é mercado de formalismos enganadores, de mistificações físicas e mentais, o que fazem é apelar para exteriorismos mundanos, como bem adverte o capítulo 13, do Apocalipse, ao tratar da Besta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>Ninguém imita o Verbo Exemplar para segundos ou terceiros, porque cada CONSCIÊNCIA INDIVIDUAL é INTRANSFERÍVEL perante a JUSTIÇA DIVINA; mas os escabrosos fabricantes de clerezias, e outros ismos também, fizeram e fazem do MODELO APRESENTADO POR DEUS, o capacho de todas as mentiras que convencionam e vendem aos bobo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Ninguém pode obrigar Deus na DISTRIBUIÇÃO DE DONS INTERMEDIÁRIOS, das Mediunidades, ou Carismas; mas, embora os textos bíblicos que ensinam sobre Dons Espirituais sejam mais de setenta, </w:t>
      </w:r>
      <w:r>
        <w:rPr>
          <w:rFonts w:cs="Helvetica-Bold" w:ascii="Calibri" w:hAnsi="Calibri"/>
          <w:b/>
          <w:bCs/>
        </w:rPr>
        <w:t>o hipocritismo inventa parapsicologias e poderes da mente</w:t>
      </w:r>
      <w:r>
        <w:rPr>
          <w:rFonts w:cs="Helvetica-Bold" w:ascii="Calibri" w:hAnsi="Calibri"/>
        </w:rPr>
        <w:t>... Tendo vergonha de falar nos Dons do Espírito Santo, Carismas ou Mediunidades, apelam para falsidades, desvios, corrupções... Sabendo que a VERDADE os derrota (porque a JUSTIÇA DIVINA é acima de purulências humanas), evitam publicar os textos bíblicos que são cristalinos, puros, inconfundíveis. Qual é o clericalismo, ou ismo, que coloca o documentário da Bíblia, sobre os Dons Espirituais, ao alcance dos filhos de Deus, para cada um aprender por si mesmo, e assumir sua responsabilidade perante a Justiça de Deus?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</w:rPr>
      </w:pPr>
      <w:r>
        <w:rPr>
          <w:rFonts w:cs="Helvetica-Bold" w:ascii="Calibri" w:hAnsi="Calibri"/>
        </w:rPr>
        <w:t xml:space="preserve">(Mas, através dos ciclos e das eras, das encarnações e desencarnações, e de expiar terrivelmente os crimes cometidos contra a Doutrina de Deus, a lotação humana (os que forem herdando a Terra dos futuros ciclos) terá de se compenetrar do Programa Divino para o Espírito e a Matéria, Mundos e Humanidades. Mal sabem os fermentadores de hipocritismos, que está no fim o segundo milênio, hora de acontecer o que Jesus aponta no Sermão Profético (Mateus, cap. 24...), e o que ensina o Apocalipse, sobre o dilúvio de fogo, ou guerra atômica, que varrerá dois terços dos viventes, para que após haja UM COMEÇO QUASE NOVO DE TUDO, com a entrada no período chamado </w:t>
      </w:r>
      <w:r>
        <w:rPr>
          <w:rFonts w:cs="Helvetica-Bold" w:ascii="Calibri" w:hAnsi="Calibri"/>
          <w:b/>
          <w:bCs/>
        </w:rPr>
        <w:t>UM NOVO CÉU E UMA NOVA TERRA</w:t>
      </w:r>
      <w:r>
        <w:rPr>
          <w:rFonts w:cs="Helvetica-Bold" w:ascii="Calibri" w:hAnsi="Calibri"/>
        </w:rPr>
        <w:t>, com a Doutrina de Deus RECOLOCADA NO DEVIDO LUGAR)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té Jesus ficou assim:</w:t>
      </w:r>
      <w:r>
        <w:rPr>
          <w:rFonts w:cs="Helvetica-Bold" w:ascii="Calibri" w:hAnsi="Calibri"/>
          <w:b/>
          <w:bCs/>
        </w:rPr>
        <w:t xml:space="preserve"> “Tenho muito a vos dizer ainda, porém vós não podeis suportá-lo agora”</w:t>
      </w:r>
      <w:r>
        <w:rPr>
          <w:rFonts w:cs="Helvetica-Bold" w:ascii="Calibri" w:hAnsi="Calibri"/>
        </w:rPr>
        <w:t>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OCALIPSE, CAPÍTULOS 12, 19, 14, 21 E 22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VANGELHO ETERNO (Apocalipse, 14, 6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EVANGELHO ETERNO E ORAÇÕES PRODIGIOSAS</w:t>
      </w:r>
      <w:r>
        <w:rPr>
          <w:rFonts w:cs="Helvetica-Bold" w:ascii="Calibri" w:hAnsi="Calibri"/>
        </w:rPr>
        <w:t xml:space="preserve"> estão os informes prometidos nos capítulos 12, 19 e 14, do Apocalipse. As faxinas apocalípticas farão entender, aquilo que não quiseram entender por inteligênc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 xml:space="preserve">No Livro </w:t>
      </w:r>
      <w:r>
        <w:rPr>
          <w:rFonts w:cs="Helvetica-Bold" w:ascii="Calibri" w:hAnsi="Calibri"/>
          <w:b/>
          <w:bCs/>
        </w:rPr>
        <w:t>A BÍBLIA DOS ESPÍRITAS</w:t>
      </w:r>
      <w:r>
        <w:rPr>
          <w:rFonts w:cs="Helvetica-Bold" w:ascii="Calibri" w:hAnsi="Calibri"/>
        </w:rPr>
        <w:t xml:space="preserve"> apresentamos uma síntese do maravilhoso trabalho dos chamados GRANDES INICIADOS, os que cavaram os ALICERCES DO GRANDIOSO EDIFÍCIO DOUTRINÁRIO ORDENADO POR DEUS, que é a DIVINA CAUSA ORIGINÁRI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Faça-se Apóstolo da Verdade que DIVINIZA, ajudando a imprimir e distribuir os Boletins que colocam os ensinos bíblicos ao alcance dos filhos de Deus; isto é, que não mentem, que não adulteram conceitos, nem os escondem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5T13:02:00Z</dcterms:modified>
  <cp:revision>5</cp:revision>
  <dc:subject/>
  <dc:title>Boletim Original do Pai Divino</dc:title>
</cp:coreProperties>
</file>