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RAR PARA OS OUTROS, NO MEIO DOS OUTROS, FAZ MERECER DIVINAS GRAÇAS, E, TAMBÉM DESENVOLVER OS DONS ESPIRITUAIS, PRINCIPALMENTE A VIDÊNCIA, A MAIS DESEJADA POR TODOS!!</w:t>
      </w:r>
    </w:p>
    <w:p>
      <w:pPr>
        <w:pStyle w:val="Normal"/>
        <w:autoSpaceDE w:val="false"/>
        <w:spacing w:before="120" w:after="120"/>
        <w:ind w:firstLine="720"/>
        <w:rPr>
          <w:rFonts w:ascii="Calibri" w:hAnsi="Calibri" w:cs="Times-Roman"/>
        </w:rPr>
      </w:pPr>
      <w:r>
        <w:rPr>
          <w:rFonts w:cs="Times-Roman" w:ascii="Calibri" w:hAnsi="Calibri"/>
        </w:rPr>
        <w:t>Entretanto, tenha cuidado, fuja dos traidores das Divinas Verdades Bíblicas, as seguintes:</w:t>
      </w:r>
    </w:p>
    <w:p>
      <w:pPr>
        <w:pStyle w:val="Normal"/>
        <w:tabs>
          <w:tab w:val="clear" w:pos="708"/>
          <w:tab w:val="left" w:pos="1526" w:leader="none"/>
        </w:tabs>
        <w:spacing w:before="120" w:after="120"/>
        <w:ind w:firstLine="709"/>
        <w:rPr>
          <w:rFonts w:ascii="Calibri" w:hAnsi="Calibri" w:cs="Calibri"/>
          <w:b/>
          <w:b/>
          <w:bCs/>
        </w:rPr>
      </w:pPr>
      <w:bookmarkStart w:id="0" w:name="_Hlk111712488"/>
      <w:bookmarkEnd w:id="0"/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Normal"/>
        <w:spacing w:before="120" w:after="120"/>
        <w:jc w:val="center"/>
        <w:rPr/>
      </w:pPr>
      <w:bookmarkStart w:id="1" w:name="_Hlk111712488"/>
      <w:bookmarkStart w:id="2" w:name="_Hlk111711105"/>
      <w:bookmarkEnd w:id="1"/>
      <w:bookmarkEnd w:id="2"/>
      <w:r>
        <w:rPr>
          <w:rFonts w:cs="Calibri" w:ascii="Calibri" w:hAnsi="Calibri"/>
          <w:b/>
          <w:bCs/>
        </w:rPr>
        <w:t>O MAIS DIVINO CONSELHO</w:t>
      </w:r>
    </w:p>
    <w:p>
      <w:pPr>
        <w:pStyle w:val="TextBodyIndent"/>
        <w:tabs>
          <w:tab w:val="clear" w:pos="708"/>
          <w:tab w:val="left" w:pos="1526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Os pais que nada sabem do Princípio ou Deus, Sua Impoluta Justiça, Seus Dons distribuídos a Seus filhos, os Seus Inderrogáveis Mandamentos e o Trabalho dos Anjos, que quer dizer Espíritos Mensageiros de Deus, nunca saberão educar perfeitamente seus filhos, e serão responsáveis perante as Leis Divinas. Porque pais e filhos deixarão a encarnação e responderão totalmente por tudo que tenham praticado, de BEM ou de MAL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bookmarkStart w:id="3" w:name="_Hlk111711105"/>
      <w:bookmarkEnd w:id="3"/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4" w:name="_Hlk106461216"/>
      <w:bookmarkEnd w:id="4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5" w:name="_Hlk106461216"/>
      <w:bookmarkStart w:id="6" w:name="_Hlk111715044"/>
      <w:bookmarkEnd w:id="5"/>
      <w:bookmarkEnd w:id="6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bookmarkStart w:id="7" w:name="_Hlk111715044"/>
      <w:bookmarkEnd w:id="7"/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  <w:t>A SAGRADA E ETERNA SÍNTESE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  <w:t>ORAÇÃO AO PRINCÍPIO SAGRADO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ind w:firstLine="709"/>
        <w:rPr/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8" w:name="_Hlk111712760"/>
      <w:bookmarkEnd w:id="8"/>
      <w:r>
        <w:rPr>
          <w:rFonts w:cs="Calibri" w:ascii="Calibri" w:hAnsi="Calibri"/>
          <w:b/>
          <w:bCs/>
          <w:sz w:val="24"/>
          <w:szCs w:val="24"/>
        </w:rPr>
        <w:t>COMO PEDIR A DEUS A GRAÇA DO DIVINO MEDIUNISMO?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spacing w:lineRule="auto" w:line="24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tabs>
          <w:tab w:val="clear" w:pos="708"/>
          <w:tab w:val="left" w:pos="1526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AIOR TRAIÇÃO QUE UM FILHO DE DEUS PODE COMETER CONTRA SI MESMO É NÃO SE PREPARAR PARA A DESENCARNAÇÃO. FORA DA LEI CONSEGUIRÁ?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  <w:bCs/>
          <w:sz w:val="24"/>
        </w:rPr>
      </w:pPr>
      <w:bookmarkStart w:id="9" w:name="_Hlk111712760"/>
      <w:bookmarkStart w:id="10" w:name="_Hlk111712873"/>
      <w:bookmarkStart w:id="11" w:name="_Hlk111711555"/>
      <w:bookmarkEnd w:id="9"/>
      <w:bookmarkEnd w:id="10"/>
      <w:bookmarkEnd w:id="11"/>
      <w:r>
        <w:rPr>
          <w:rFonts w:cs="Calibri" w:ascii="Calibri" w:hAnsi="Calibri"/>
          <w:bCs/>
          <w:sz w:val="24"/>
        </w:rPr>
        <w:t>DEUS COBRA VALORES MATERIAIS, PARA ENVIAR GRANDES DOTADOS DE DONS, PROFETAS, VIDENTES E OUTRAS GRAÇAS MEDIÚNICAS, OU PELO TRABALHO DOS SEUS ESPÍRITOS MENSAGEIROS?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12" w:name="_Hlk111712873"/>
      <w:bookmarkStart w:id="13" w:name="_Hlk111711555"/>
      <w:bookmarkEnd w:id="12"/>
      <w:bookmarkEnd w:id="13"/>
      <w:r>
        <w:rPr>
          <w:rFonts w:cs="Calibri" w:ascii="Calibri" w:hAnsi="Calibri"/>
          <w:bCs/>
        </w:rPr>
        <w:t>NINGUÉM É SENHOR TOTAL DA JUSTIÇA, DAS GRAÇAS MEDIÚNICAS, E DOS INDERROGÁVEIS 10 MANDAMENTOS, E DOS ANJOS, DOS ESPÍRITOS MENSAGEIROS DE DEUS, SEM SER O MESMO DEUS.</w:t>
      </w:r>
    </w:p>
    <w:p>
      <w:pPr>
        <w:pStyle w:val="Normal"/>
        <w:spacing w:before="120" w:after="6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u w:val="none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4:0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6T18:34:00Z</dcterms:modified>
  <cp:revision>8</cp:revision>
  <dc:subject/>
  <dc:title>Boletim Original do Pai Divino</dc:title>
</cp:coreProperties>
</file>