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 10 MANDAMENTOS DA LEI DE DEUS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/>
      </w:pPr>
      <w:r>
        <w:rPr>
          <w:rFonts w:cs="Calibri" w:ascii="Calibri" w:hAnsi="Calibri"/>
          <w:b/>
          <w:bCs/>
          <w:i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Reino de Deus está dentro de cada um e não virá com mostras exteriore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Pai é Espírito e Verdade, e assim quer que Seus filhos venham a se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esus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" w:name="_Hlk176944689"/>
      <w:bookmarkStart w:id="2" w:name="_Hlk106461216"/>
      <w:bookmarkEnd w:id="1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3" w:name="_Hlk106461216"/>
      <w:bookmarkEnd w:id="3"/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7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7:00Z</dcterms:modified>
  <cp:revision>6</cp:revision>
  <dc:subject/>
  <dc:title>Boletim Original do Pai Divino</dc:title>
</cp:coreProperties>
</file>