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ANOS FINAIS DO II MILÊNIO SERÃO DE CATASTRÓFICOS ACONTECIMENTOS, QUER OS DA NATUREZA, QUER OS VINDOS DOS MAIS VIOLENTOS E SANGUINÁRIOS CONFRONTOS VINDOS DE TODAS AS MARCAS DE DIVERGÊNCIAS, PORQUE RAÇAS, E POVOS E NAÇÕES, ATRAIÇOARAM AS VERDADES BÍBLICAS E PROFÉTICAS, QUE DEUS ENVIOU POR MOISÉS, OS PROFETAS E JESUS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studem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de 17 a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ada ficará, sobre a Terra, que não venha a ser profundamente abalado, removido, por culpa dos imundos clericalismos e bastardos ismos, traidores de Deus, Sua Justiça, Seus Dons, Seus Mandamentos, Seus Anjos ou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udo devia resultar na Divina Civilização, prometida por Deus no capítulo 11, do Profeta, Vidente ou Médium, Isaías. Entretanto, como assassinaram João Batista e Jesus, o Tronco e o Broto Novo, tudo fracassou e tenebroso Carma foi criad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M O QUE NINGUÉM DEVIA TER ATRAIÇOADO!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adianta que palpites de diferentes credos ou fanatismos sectários, procurem arranjar desculpas para as traições engendradas contra esses Divinos Ensinamentos sobre Deus, Sua Justiça, Dons, Mandamentos e o trabalho dos Anjos, dos Espíritos Mensageiros de Deus. Porque a Justiça Divina, antes de findar o II Milênio, cortará RETO E PROFUND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TENHAM CONSCIÊNCIA DESTAS DIVINAS VERDADES DA BÍBLIA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não veio para dizer tudo e avisou – 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Deus, no Apocalipse, 14, 1 a 6, promete o Seu Livro Final, a Bíblia das Bíblias, a Eterna, sem falhas ou Verdades a ficarem para mais tarde. Portanto, o Elias Restaurador, veio entregar 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Verdades Divinas Finais, como esta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11715044"/>
      <w:bookmarkEnd w:id="3"/>
      <w:r>
        <w:rPr>
          <w:rFonts w:cs="Helvetica-Bold" w:ascii="Calibri" w:hAnsi="Calibri"/>
        </w:rPr>
        <w:t>Sem as terrificantes punições e seleções previstas por Jesus e o Apocalipse, nunca poderiam vir a existir, aqueles Ciclos Evolutivos anunciados no capítulo 21, do Apocalipse. E a Justiça Divina teria de fazer perguntas às sandices de encarnados e desencarnados recheados de ignorantism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no mundo, Deus vos entrega o </w:t>
      </w:r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 xml:space="preserve">, e com Ele cumpre Joel, 2, 28, isto é, distribuindo a Graça da Vidência em abundância, porque assim o terço que sobrar das faxinas apocalípticas, profundamente irmanado com os desencarnados, terá como viver a Divina Civilização, prometida em Isaías, capítulo 11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7:00Z</dcterms:modified>
  <cp:revision>8</cp:revision>
  <dc:subject/>
  <dc:title>Boletim Original do Pai Divino</dc:title>
</cp:coreProperties>
</file>