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S CARICATOS E MISTIFICADORES RELIGIOSOS PROFISSIONAIS</w:t>
      </w:r>
    </w:p>
    <w:p>
      <w:pPr>
        <w:pStyle w:val="Normal"/>
        <w:autoSpaceDE w:val="false"/>
        <w:jc w:val="center"/>
        <w:rPr>
          <w:rFonts w:ascii="Calibri" w:hAnsi="Calibri" w:cs="Helvetica-Bold"/>
          <w:b/>
          <w:b/>
          <w:bCs/>
        </w:rPr>
      </w:pPr>
      <w:r>
        <w:rPr>
          <w:rFonts w:cs="Helvetica-Bold" w:ascii="Calibri" w:hAnsi="Calibri"/>
          <w:b/>
          <w:bCs/>
        </w:rPr>
        <w:t>É QUE SEMPRE ATRAIÇOARAM AS VERDADES DIVINAS!</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Roman"/>
        </w:rPr>
      </w:pPr>
      <w:r>
        <w:rPr>
          <w:rFonts w:cs="Times-Roman" w:ascii="Calibri" w:hAnsi="Calibri"/>
        </w:rPr>
        <w:t>Todos aqueles que procuram amparar seus interesses mundanos, bolsistas, pancistas, ou de quaisquer outras modalidades de necessidades ou de regalias, no profissionalismo religioso, clericais e não clericais, passam a se constituir em corruptores das VERDADES DIVINAS OU DOUTRINÁRIAS. As pressões do mundanismo acabam desviando os humanos da GRANDEZA DO DIVINISMO, DAS REAIS VERDADES DOUTRINÁRIAS. E o grande povo, as gentes simples que costumam acreditar nos líderes religiosos, é que acabam perdendo em tudo, porque passam a atraiçoar as VERDADES DIVINAS OU DOUTRINÁRIAS, ficando mal com a Lei de Deus, por onde ficam mal com a JUSTIÇA DIVIN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rPr>
      </w:pPr>
      <w:r>
        <w:rPr>
          <w:rFonts w:cs="Calibri" w:ascii="Calibri" w:hAnsi="Calibri"/>
        </w:rPr>
        <w:t>Aprendam, filhos de Deus, a Doutrina da Verdade, que Deus enviou por Moisés e Jesus, e fiquem sabendo que nenhum clericalismo ou religiosismo profissional, quer coisa alguma com ela. Fazem-se, isto sim, completos adversários del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Qual é o pútrido clericalismo, que usurpa os nomes de Deus, Moisés e Jesus, e que coloca tais ensinos bíblicos ao alcance dos filhos de Deus esparramados sobre a Terra, para cada filho de Deus saber o que dele espera como comportamen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al é o bastardo ismo, inventado por encarnados ou desencarnados, que tenha por programa de instrução, de vivência doutrinária, colocar ao alcance de seus crentes, o que Deus ordena através da Lei de Deus, e que faz ler os textos bíblicos que ensinam sobre as Graças Mediúnicas ou Dons do Espírito Santo, e que explica a seus crentes que a função de Jesus, quando encarnado, foi exemplificar como viver a Lei de Deus e como cultivar santamente as Graças do Mediunismo dadas por Deus?</w:t>
      </w:r>
    </w:p>
    <w:p>
      <w:pPr>
        <w:pStyle w:val="Normal"/>
        <w:autoSpaceDE w:val="false"/>
        <w:ind w:firstLine="720"/>
        <w:jc w:val="both"/>
        <w:rPr>
          <w:rFonts w:ascii="Calibri" w:hAnsi="Calibri" w:cs="Times-Roman"/>
        </w:rPr>
      </w:pPr>
      <w:r>
        <w:rPr>
          <w:rFonts w:cs="Times-Roman" w:ascii="Calibri" w:hAnsi="Calibri"/>
        </w:rPr>
        <w:t>Quem ensina o que Jesus afirma da Lei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ensina o que Jesus disse e diz dos padres, os eternos mistificadores, vendedores de fingimentos, de engodos que desviam da Lei de Deus e das Graças do Mediunismo Instrutivo e Consolado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Lembrem-se os falsos cristãos, adoradores de pútridos clericalismos e bastardos ismos, que até o ano 313 as comunidades de pessoas simples e humildes, viveram para a Lei de Deus, as Graças Mediúnicas e os Exemplos de Jesus, de como cultivá-las santament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 partir do ano 313, em que o Imperador Constantino Cloro I inventou a Besta prevista no capítulo 13, do Apocalipse, todas as modalidades de bestialismos foram postos contra a Lei de Deus, as Graças Mediúnicas e os Exemplos vividos por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para cúmulo do bestialismo, a Besta inventou a Inquisição, para perseguir de morte os herdeiros de Dons Mediúnicos, os Profetas, os Videntes ou Médiuns – A LUZ DO MUNDO E O SAL DA TERRA, como Jesus chamou os portadores de Graças Intermediárias.</w:t>
      </w:r>
    </w:p>
    <w:p>
      <w:pPr>
        <w:pStyle w:val="Normal"/>
        <w:autoSpaceDE w:val="false"/>
        <w:ind w:firstLine="720"/>
        <w:jc w:val="center"/>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E QUAL VIRIA A SER O PREÇO DAS BLASFÊMIAS?</w:t>
      </w:r>
    </w:p>
    <w:p>
      <w:pPr>
        <w:pStyle w:val="Normal"/>
        <w:autoSpaceDE w:val="false"/>
        <w:ind w:firstLine="720"/>
        <w:jc w:val="center"/>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profética é a Bíblia, ela vos responde integralmente, nos seguintes textos bíblic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left="3828" w:hanging="0"/>
        <w:jc w:val="both"/>
        <w:rPr>
          <w:rFonts w:ascii="Calibri" w:hAnsi="Calibri" w:cs="Times-Roman"/>
        </w:rPr>
      </w:pPr>
      <w:r>
        <w:rPr>
          <w:rFonts w:cs="Times-Roman" w:ascii="Calibri" w:hAnsi="Calibri"/>
        </w:rPr>
        <w:t>MATEUS, CAPÍTULOS 24 E 25.</w:t>
      </w:r>
    </w:p>
    <w:p>
      <w:pPr>
        <w:pStyle w:val="Normal"/>
        <w:autoSpaceDE w:val="false"/>
        <w:ind w:left="3828" w:hanging="0"/>
        <w:jc w:val="both"/>
        <w:rPr>
          <w:rFonts w:ascii="Calibri" w:hAnsi="Calibri" w:cs="Times-Roman"/>
        </w:rPr>
      </w:pPr>
      <w:r>
        <w:rPr>
          <w:rFonts w:cs="Times-Roman" w:ascii="Calibri" w:hAnsi="Calibri"/>
        </w:rPr>
        <w:t>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o findar do segundo milênio, terrificantes cataclismos da Natureza e os infernais armamentismos, reduzirão os viventes a um terço. A Maria, na Mensagem Mediúnica de Fátima, diz um quarto. Esse será o preço de terem os reis, povos e nações, VIRADO AS COSTAS PARA A LEI DE DEUS, AS GRAÇAS MEDIÚNICAS E OS EXEMPLOS DE JESUS, a fim de poderem adorar a Besta e o Falso Profeta, os traidores de Deus, de Moisés e de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O PESO DA JUSTIÇA DIVINA VOS ENSINARÁ MAIS ESTAS VERDAD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Como Jesus não veio para dizer tudo, Deus fez Jesus avis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Mas, se ninguém procurou saber do que Jesus não disse, os pútridos clericalismos, bastardos ismos, e livreirismos capciosos, de tudo andaram e andam maquinando infernalmente, para manter o povo menos avisado, na mais completa ignorância das verdades bíbl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pPr>
      <w:r>
        <w:rPr>
          <w:rFonts w:cs="Times-Bold" w:ascii="Calibri" w:hAnsi="Calibri"/>
          <w:b/>
          <w:bCs/>
        </w:rPr>
        <w:t>O EVANGELHO ETERNO OU DIVINISMO –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Quem fez gorar a gloriosa civilização fraternista universal, anunciada por Deus no capítulo 11, do Profeta ou Médium Isaías, terá de enfrentar as punições previstas por Jesus em Mateus, capítulos 24 e 25, as mesmas previstas no 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 Besta, o Falso Profeta, os reis, povos e nações, quererão voltar atrás em seus crimes, em tempo hábi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Com o Livro </w:t>
      </w:r>
      <w:r>
        <w:rPr>
          <w:rFonts w:cs="Times-Bold" w:ascii="Calibri" w:hAnsi="Calibri"/>
          <w:b/>
          <w:bCs/>
        </w:rPr>
        <w:t xml:space="preserve">EVANGELHO ETERNO E ORAÇÕES PRODIGIOSAS </w:t>
      </w:r>
      <w:r>
        <w:rPr>
          <w:rFonts w:cs="Times-Roman" w:ascii="Calibri" w:hAnsi="Calibri"/>
        </w:rPr>
        <w:t xml:space="preserve">tereis todos os informes, sobre o período </w:t>
      </w:r>
      <w:r>
        <w:rPr>
          <w:rFonts w:cs="Times-Bold" w:ascii="Calibri" w:hAnsi="Calibri"/>
          <w:b/>
          <w:bCs/>
        </w:rPr>
        <w:t>UM NOVO CÉU E UMA NOVA TERRA</w:t>
      </w:r>
      <w:r>
        <w:rPr>
          <w:rFonts w:cs="Times-Roman" w:ascii="Calibri" w:hAnsi="Calibri"/>
        </w:rPr>
        <w:t>, que virá.</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3:00Z</dcterms:created>
  <dc:creator>Osvaldo Polidoro</dc:creator>
  <dc:description>União Divinista
www.uniaodivinista.org</dc:description>
  <cp:keywords/>
  <dc:language>en-US</dc:language>
  <cp:lastModifiedBy>Ricardo Miranda</cp:lastModifiedBy>
  <dcterms:modified xsi:type="dcterms:W3CDTF">2017-07-17T19:01:00Z</dcterms:modified>
  <cp:revision>7</cp:revision>
  <dc:subject/>
  <dc:title>Boletim Original do Pai Divino</dc:title>
</cp:coreProperties>
</file>