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CATACLISMOS PUNITIVOS DEIXARÃO MARCAS INOLVIDÁVEI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Helvetica-Bold" w:ascii="Calibri" w:hAnsi="Calibri"/>
        </w:rPr>
        <w:t>Sobre eles, os punitivos cataclismos, estudem Mateus, capítulos 24 e 25, e Apocalipse, capítulos de 17 a 21, porque virão antes de findar o II Milênio, reduzindo os viventes a um terço, e sem perguntar pelos credos de quem quer que seja, em virtude das seguintes verdades – “Clericalistas nefandos, os profetizados no capítulo 13, do Apocalipse, e outros nefandos bastardos ismos, espelunqueiros inveterados, tudo fizeram para contrariar Deus; Sua Impoluta Justiça; Seus Dons do Espírito Santo, Carismas ou Mediunidades; Seus Inderrogáveis 10 Mandamentos; e Seus Espíritos Mensageiros, os Anjos, os muito bem ensinados, em Mateus, 22, 30, isto é, os desencarnados dignos da Divina Tarefa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bservem bem, filhos de Deus, que tragédias e mais tragédias mortíferas acontecerão, no Planeta inteiro, e sem perguntar pelos religiosismos de quem quer que seja, porque todos eles, funcionam fora de Deus, Sua Justiça, Seus Dons Espirituais, Seus 10 Mandamentos e, Seus Anjos, Seus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entendam, ou por aquilo que Deus entregou por Moisés, os Profetas, Jesus e a Bíblia inteira, Religião seria e inquestionavelmente, VIVER A LEI DE DEUS, PRATICAR O BEM E O BOM ENTRE OS SEMELHANTES, E CULTIVAR SAGRADAMENTE AS GRAÇAS DO DIVINO MEDIUNISMO, DONS DO ESPÍRITO SANTO, OS VEÍCULOS DA REVELAÇÃO PERENE, A INSTRUTIVA E CONSOLADO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de tanto errarem, padres e não padres, chegaram a inventar o infame dístico – “Todas as religiões são boas”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Quando por Deus tudo deveria ser – </w:t>
      </w:r>
      <w:r>
        <w:rPr>
          <w:rFonts w:cs="Helvetica-Bold" w:ascii="Calibri" w:hAnsi="Calibri"/>
          <w:b/>
          <w:bCs/>
        </w:rPr>
        <w:t>“UM DEUS, UMA VERDADE, E UMA SÓ DOUTRIN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entendam filhos de Deus, que os sobrantes das severas punições, irão ler o Divino Documentário Bíblico, isto é, como Deus ensinou por Moisés, os Profetas, Jesus e a Bíblia inteir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bookmarkStart w:id="4" w:name="_Hlk106461216"/>
      <w:bookmarkEnd w:id="4"/>
      <w:r>
        <w:rPr>
          <w:rFonts w:cs="Calibri" w:ascii="Calibri" w:hAnsi="Calibri"/>
        </w:rPr>
        <w:t xml:space="preserve">Reconheçam, também que a Bíblia sendo Palavra de Deus, informa que Jesus não veio para dizer tudo sobre as Verdades Divinas Fundamentais, tendo avisado o seguinte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Calibri" w:ascii="Calibri" w:hAnsi="Calibri"/>
        </w:rPr>
        <w:t>Reconheçam, portanto, que no Apocalipse, 14, 1 a 6, Deus, o Único Absoluto Senhor, prometeu a vinda de um Anjo, Mensageiro Poderoso, para entregar o Seu Evangelho Eterno, última e incontestável Bíblia Final, tudo restaurando e tudo completand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, também, que a Bíblia, Palavra de Deus, não falhará jamais, impondo o Dilúvio e a expulsão dos cabritos, dos falsificadores doutrinários, limpando tudo, varrendo da Humanidade, os traidores das Verdades Bíblicas, do que Deus entregou por Moisés, os Profetas e Jesus, e, reconheçam, fazendo Elias reencarnar, para entregar o prometido no Apocalipse, 14, 1 a 6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5" w:name="_Hlk106461216"/>
      <w:bookmarkEnd w:id="5"/>
      <w:r>
        <w:rPr>
          <w:rFonts w:cs="Helvetica-Bold" w:ascii="Calibri" w:hAnsi="Calibri"/>
        </w:rPr>
        <w:t>Aos merecedores dos Ciclos Evolutivos, apontados no capítulo 21, do Apocalipse, cumpre nunca mais pensar em criar padrequismos imundos e outros muitos ismos espelunqueiros. Se tornarem a errar contra as Verdades Divinas, tanto mais rigorosas virão a ser as tragédias punitivas. Sem fazer palavrórios quaisquer, a Divina Justiça agirá, também nunca se importando com os indecentes religiosismos vigentes. E nunca mais, metam-se a colocar Deus abaixo de Seus bem relativos enviados. Deus é necessário; o resto é resto, pois Deus não dizendo SIM, montanhas de enviados servem para que os maliciosos, os capciosos, inventem falsidades doutrinárias, fabricantes de catástrofes mortíferas, como as que virão, e que já estão acontecen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2:00Z</dcterms:modified>
  <cp:revision>11</cp:revision>
  <dc:subject/>
  <dc:title>Boletim Original do Pai Divino</dc:title>
</cp:coreProperties>
</file>