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CONSELHOS DO ESPÍRITO DA VERDADE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 fossem os Grandes Vultos Bíblicos, altamente dotados de Dons do Espírito Santo, Carismas ou Mediunidades, e os Espíritos de Deus, Santos Anjos ou Mensageiros, a Bíblia jamais existiria. E tais Grandes Vultos foram da Legião Judaica, da Legião Escolhida a ser Porta-voz da Lei de Deus e das Graças do Divino Mediunismo, para toda a lotação humana planetária, e para todos os tempos. O Povo, a Legião Designada, devia se estender por toda a carne, e entregar o Conhecimento da Doutrina de Deus, cujas 5 VERDADES FUNDAMENTAIS SÃO AS SEGUINTE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FIRMAÇÃO DO PRINCÍPIO OU DEUS; DE SUA IMPOLUTA JUSTIÇA; DE SEUS DIVINOS DONS DISTRIBUÍDOS A SEUS FILHOS; DE SEUS INDERROGÁVEIS 10 MANDAMENTOS; DE SEUS SANTOS ANJOS OU ESPÍRITOS AGENTES DE SUA DETERMINAÇÃO, QUER NOS REINOS DA CRIAÇÃO, QUER NAS HUMANIDADES PLANETÁRIAS, POIS SÃO OS MESMOS DESENCARNADOS, QUANDO JÁ DIGNOS DE TAIS MARAVILHOSAS FUNÇÕE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Assim como o Povo Designado foi atraiçoado pelos padres, assim mesmo o foi depois de Jesus, quando em 313, na Cidade dos 7 Montes, o Império Romano forjou a Besta Corruptora. E tudo foi desviado de Deus e de Sua Doutrina da Verdade, isto é, da Lei de Deus a ser vivida; dos Dons a serem santamente cultivados; e dos Santos Anjos ou Espíritos Mensageiros, jamais descurados. Eis o que Deus entregou por Moisé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ntendam que João Batista, Moisés reencarnado, e Jesus, foram Essênios, Profetas Hebreus, jamais padres quaisquer. Foram dotados de Dons Sem Medida, e basta saber isso, para jamais confundir Moisaico-Cristianismo com coisas de padre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(Quem poderá chegar a ser ESPÍRITO E VERDADE, COMO DEUS O É, E JESUS ENSINOU, sem reconhecer primeiro que, para Deus, Sua Justiça, Seus Divinos Dons, Seus 10 Mandamentos e Seus Santos Anjos ou Mensageiros, não há substitutivos?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 fossem aparecendo os imundos clericalismos parasitas e idólatras, apalhaçados e fingidos, vendedores de simulações ou encenações estelionatárias, e de inquisições de variadas ordens, e montados em maliciosos argumentos politiqueiros sobre reis, povos e nações, a Divina Doutrina da Lei de Deus; dos Dons Santamente Cultivados; e dos Santos Anjos ou Espíritos Mensageiros, teria favorecido o estabelecimento d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previsto que tudo o que Deus entregou por Moisés e Jesus seria atraiçoado por imundos clericalismos. E portanto, também foram previstas as terrificantes punições, a virem ao findar do II Milênio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JESUS, VIDE MATEUS, CAPÍTULOS 24 E 2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APOCALIPSE, VIDE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parte de Deus, entendam, até Jesus foi entregue o Divino Código de Comportamen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vos entregou o avis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a Besta Apocalíptica ou Corruptora fez o seguinte, atraiçoando tudo o que Deus entregou por Moisés e Jesu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NGELHO ETERNO, COMPLEMENTADOR DA BÍBLIA, PORTANTO DIVINISMO OU DE DEUS, A CHAVE INICIÁTICA TOTAL, DEUS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tendes a suprema DIVINA SÍNTESE, que o rigor da JUSTIÇA DIVINA fará entender e viver, por quem vier a merecer a Terra do porvi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a Verdade Bíblica atraiçoada ficará impun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quanto os cleros atraiçoaram será esmigalhad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é Deus e Seus enviados são apenas relativ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Divinamente Reentrados, findará o relativismo e serão Manifestações Divinas, no Infinito e na Etern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, jamais, desabrochará o Deus Interno por segundos e terceiros, como também ninguém pagará o crime de out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ei de reencarnação será sempre Lei de redenção e evoluç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erdade Divina ou Total não tem religião, É VER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a é a VERDADE, não as religi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Ser da VERDADE é o quanto basta, como COMPORTAMENTO, porque ninguém pode deixar de ter COMPORTAMENTO E RESPONSABILIDADE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2T19:35:00Z</dcterms:modified>
  <cp:revision>10</cp:revision>
  <dc:subject/>
  <dc:title>Boletim Original do Pai Divino</dc:title>
</cp:coreProperties>
</file>