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OS DOCUMENTOS DO MAR MORTO E OS DIVINISTA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 xml:space="preserve">DIVINISTAS SÃO OS CONHECEDORES E PRATICANTES DO QUE ENSINA O EVANGELHO ETERNO, PROMETIDO POR DEUS NO APOCALIPSE, CAPÍTULO 14, VERSÍCULOS DE 1 A 6. O LIVRO – </w:t>
      </w:r>
      <w:r>
        <w:rPr>
          <w:rFonts w:cs="Calibri" w:ascii="Calibri" w:hAnsi="Calibri"/>
          <w:b/>
          <w:bCs/>
        </w:rPr>
        <w:t xml:space="preserve">EVANGELHO ETERNO E ORAÇÕES PRODIGIOSAS </w:t>
      </w:r>
      <w:r>
        <w:rPr>
          <w:rFonts w:cs="Calibri" w:ascii="Calibri" w:hAnsi="Calibri"/>
        </w:rPr>
        <w:t>–, ENTENDAM, É O EVANGELHO ETERNO, O DE DEUS, O NÃO FALHO, NÃO OMISSO, PORTANTO DIVINISMO, CHAVE INICIÁTICA TOTAL.</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ENTENDAM QUE JESUS SAIU DO MUNDO AFIRMANDO: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Dizer que a Bíblia ficou completa é obra de ignorantes, ou de mentirosos, ou de embusteiros clericalismos, vendedores de idolatrias, engodos, discursos hipócritas; e são os clericalismos previstos no capítulo 13, do Apocalipse, surgidos no ano 313, em Roma. Faz quase 17 séculos que a Besta e o Falso Profeta vendem idolatrias e mentiras aos tolos, pecando e obrigando a pecar, a criar o BÍBLICO DILÚVIO DE FOGO, QUE TERÁ DE VIR NOS ANOS FINAIS DO II MILÊNIO, COMO AFIRMAM O SERMÃO PROFÉTICO E 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Para saber do que relatam OS DOCUMENTOS DO MAR MORTO, importa conhecer o DIVINO DOCUMENTÁRIO BÍBLICO ENTREGUE POR DEUS ATRAVÉS DE MOISÉS, OS PROFETAS E JESUS; e para saber isso é necessário saber as seguintes verdades da Bíblia:</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
          <w:b/>
          <w:bCs/>
          <w:i/>
          <w:i/>
          <w:iCs/>
        </w:rPr>
      </w:pPr>
      <w:r>
        <w:rPr>
          <w:rFonts w:cs="Calibri" w:ascii="Calibri" w:hAnsi="Calibri"/>
          <w:b/>
          <w:bCs/>
          <w:i/>
          <w:iCs/>
        </w:rPr>
      </w:r>
    </w:p>
    <w:p>
      <w:pPr>
        <w:pStyle w:val="Normal"/>
        <w:autoSpaceDE w:val="false"/>
        <w:ind w:firstLine="709"/>
        <w:jc w:val="both"/>
        <w:rPr/>
      </w:pPr>
      <w:r>
        <w:rPr>
          <w:rFonts w:cs="Calibri" w:ascii="Calibri" w:hAnsi="Calibri"/>
        </w:rPr>
        <w:t>(Saibam, filhos de Deus, que os Documentos Bíblicos vieram dos Cultores dos Dons de Deus, os Profetas, Videntes ou Médiuns, Nazireus ou Essênios, nunca de padres, dos traidores de tudo, como Jesus muito bem vos deixou dito)</w:t>
      </w:r>
    </w:p>
    <w:p>
      <w:pPr>
        <w:pStyle w:val="TextBodyIndent"/>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Na Revista VEJA, N</w:t>
      </w:r>
      <w:r>
        <w:rPr>
          <w:rFonts w:cs="Calibri" w:ascii="Calibri" w:hAnsi="Calibri"/>
          <w:vertAlign w:val="superscript"/>
        </w:rPr>
        <w:t>º</w:t>
      </w:r>
      <w:r>
        <w:rPr>
          <w:rFonts w:cs="Calibri" w:ascii="Calibri" w:hAnsi="Calibri"/>
        </w:rPr>
        <w:t xml:space="preserve"> 1095, há ótima reportagem sobre os DOCUMENTOS DO MAR MORTO. Como não podia deixar de ser, o Espírito da Verdade deu a Mensagem)</w:t>
      </w:r>
    </w:p>
    <w:p>
      <w:pPr>
        <w:pStyle w:val="Normal"/>
        <w:autoSpaceDE w:val="false"/>
        <w:ind w:firstLine="709"/>
        <w:jc w:val="both"/>
        <w:rPr>
          <w:rFonts w:ascii="Calibri" w:hAnsi="Calibri" w:cs="Calibri"/>
        </w:rPr>
      </w:pPr>
      <w:r>
        <w:rPr>
          <w:rFonts w:cs="Calibri" w:ascii="Calibri" w:hAnsi="Calibri"/>
        </w:rPr>
      </w:r>
      <w:r>
        <w:br w:type="page"/>
      </w:r>
    </w:p>
    <w:p>
      <w:pPr>
        <w:pStyle w:val="Normal"/>
        <w:autoSpaceDE w:val="false"/>
        <w:ind w:firstLine="709"/>
        <w:jc w:val="both"/>
        <w:rPr>
          <w:rFonts w:ascii="Calibri" w:hAnsi="Calibri" w:cs="Calibri"/>
        </w:rPr>
      </w:pPr>
      <w:r>
        <w:rPr>
          <w:rFonts w:cs="Calibri" w:ascii="Calibri" w:hAnsi="Calibri"/>
        </w:rPr>
        <w:t>Esse Divino Documentário Bíblico ensina sobre o Princípio ou Deus; Sua Impoluta Justiça; Seus Divinos Dons distribuídos a Seus filhos; Seus Inderrogáveis 10 Mandamentos; e, entendam bem, o trabalho dos Anjos, dos Espíritos Mensageiros, os que enchem as páginas da Bíblia, os Gabriéis de sempre. E com essa vivência, os filhos de Deus iriam realizar a Divina Civilização, apontada por Deus em Isaías, capítulo 11, se não tivessem surgido a Besta e o Falso Profeta, em 313, para tudo virar de pernas para o ar, para tudo conspurcar.</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Cumpre separar o Profetismo Hebreu do clero judeu, traidor dos ENSINOS QUE DEUS ENVIOU POR MOISÉS, OS PROFETAS E JESUS, ONDE TUDO FUNCIONOU À BASE DO DIVINO MEDIUNISMO, DO PROFETISMO, DOS INTERCÂMBIOS ENTRE OS DOIS PLANOS DA VID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E quando Deus enviou Moisés na pessoa de João Batista, e de Melquisedeque na pessoa de Jesus, foi para repor no lugar o Divino Mediunismo, para poder haver a Divina Civilização, apontada em Isaías, capítulo 11. Porque a Lei de Deus, e os intercâmbios entre os dois Planos da Vida, fazem entender e viver o DIVINO FRATERNISMO ENTRE OS FILHOS DE DEUS, SEM O QUE JAMAIS HAVERÁ A DIVINA CIVILIZAÇÃO.</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 xml:space="preserve">Por causa dos crimes clericais, tudo adulterando, Elias viria, antes de findar o II Milênio, RESTAURAR TUDO O QUE DEUS ENTREGOU ATÉ JESUS, E, ENTENDAM BEM, ENTREGAR O EVANGELHO ETERNO, PROMETIDO POR DEUS NO APOCALIPSE, 14, 1 A 6. E o Livro </w:t>
      </w:r>
      <w:r>
        <w:rPr>
          <w:rFonts w:cs="Calibri" w:ascii="Calibri" w:hAnsi="Calibri"/>
          <w:b/>
          <w:bCs/>
        </w:rPr>
        <w:t xml:space="preserve">EVANGELHO ETERNO E ORAÇÕES PRODIGIOSAS </w:t>
      </w:r>
      <w:r>
        <w:rPr>
          <w:rFonts w:cs="Calibri" w:ascii="Calibri" w:hAnsi="Calibri"/>
        </w:rPr>
        <w:t>cumpre as Promessas de Deus, porque apresenta o DIVINO DOCUMENTÁRIO BÍBLICO E TAMBÉM A SEGUINTE SAGRADA SÍNTESE INICIÁTICA, A CHAVE GERAL:</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Calibri"/>
        </w:rPr>
      </w:pPr>
      <w:r>
        <w:rPr>
          <w:rFonts w:cs="Calibri" w:ascii="Calibri" w:hAnsi="Calibri"/>
        </w:rPr>
        <w:t>1 – Saibam os DIVINISTAS que Moisés, os Profetas e Jesus, os Grandes Cultivadores do Serviço Mediúnico ou Dons do Espírito Santo, ou Carismas, não disseram tudo, e os DOCUMENTOS DO MAR MORTO NÃO APRESENTAM O EVANGELHO ETERNO, PROMETIDO POR DEUS NO APOCALIPSE, 14, 1 A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2 – Saibam os DIVINISTAS que, se puderem, os clericalismos, os traidores de Deus, da Justiça de Deus, dos Dons de Deus, da Lei de Deus e dos Anjos ou Espíritos Mensageiros de Deus, tudo farão para ATRAIÇOAR TAMBÉM OS DOCUMENTOS DO MAR MORTO.</w:t>
      </w:r>
    </w:p>
    <w:p>
      <w:pPr>
        <w:pStyle w:val="Normal"/>
        <w:autoSpaceDE w:val="false"/>
        <w:ind w:firstLine="709"/>
        <w:jc w:val="both"/>
        <w:rPr>
          <w:rFonts w:ascii="Calibri" w:hAnsi="Calibri" w:cs="Calibri"/>
        </w:rPr>
      </w:pPr>
      <w:r>
        <w:rPr>
          <w:rFonts w:cs="Calibri" w:ascii="Calibri" w:hAnsi="Calibri"/>
        </w:rPr>
        <w:t>3 – Que o DIVINISTA estude Mateus, capítulos 24 e 25, e o Apocalipse, capítulos 17, 18, 19 e 20, porque sem ser o Dilúvio de Fogo, ninguém colocará ORDEM DIVINA NA HUMANIDADE QUE SOBRAR, PARA REALIZAR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4 – Porque no Porvir todo filho de Deus ficará com Deus, com Sua Justiça, Seus Divinos Dons, Seus Mandamentos e Seus Anjos, os Espíritos Mensageiros, entregadores de ENSINOS E DE GRAÇAS DE DEUS AOS REENCARNAD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b/>
          <w:bCs/>
        </w:rPr>
        <w:t>Espírito da Verdade</w:t>
      </w:r>
    </w:p>
    <w:p>
      <w:pPr>
        <w:pStyle w:val="Normal"/>
        <w:ind w:firstLine="720"/>
        <w:jc w:val="both"/>
        <w:rPr>
          <w:rFonts w:ascii="Calibri" w:hAnsi="Calibri" w:cs="Calibri"/>
          <w:b/>
          <w:b/>
          <w:bCs/>
        </w:rPr>
      </w:pPr>
      <w:r>
        <w:rPr>
          <w:rFonts w:cs="Calibri"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2:43:00Z</dcterms:created>
  <dc:creator>Osvaldo Polidoro</dc:creator>
  <dc:description>União Divinista
www.uniaodivinista.org</dc:description>
  <cp:keywords/>
  <dc:language>en-US</dc:language>
  <cp:lastModifiedBy>Ricardo Miranda</cp:lastModifiedBy>
  <dcterms:modified xsi:type="dcterms:W3CDTF">2022-07-06T15:06:00Z</dcterms:modified>
  <cp:revision>10</cp:revision>
  <dc:subject/>
  <dc:title>Boletim Original do Pai Divino</dc:title>
</cp:coreProperties>
</file>