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DOIS MONSTROS MALIGNOS QUE INFESTAM A HUMANIDADE SÃO A IGNORÂNCIA E A HIPOCRISIA; ESSES MONSTROS É QUE EQUIPAM OS IMUNDOS CLEROS, PARA COMBATER A LEI DE DEUS E A JUSTIÇA DE DEUS, BLASFEMAR CONTRA AS GRAÇAS DO DIVINO MEDIUNISMO E O TRABALHO DAS LEGIÕES ANGÉLICAS, OS ESPÍRITOS DE DEUS, OS GABRIÉIS QUE FORMAM NA BÍBLIA DO GÊNESE AO APOCALIPS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LUGAR DA LEITURA E DO CONHECIMENTO DOS DIVINOS TEXTOS BÍBLICOS, DIVINAMENTE FUNDAMENTAIS EM DOUTRINA, FORMAM IDOLATRIAS, COMÉRCIOS DE SIMULACROS, RITUAIS RIDÍCULOS, DISCURSOS ESTELIONATÁRIOS, LIVREIRISMOS RASTEIROS E NAUSEABUNDOS, FABRICANTES DE INDIVÍDUOS IGNORANTES, MAS DE ROMPANTES PETULANTES, POR ONDE PRETENDEM BANCAR POSTURAS DE AUTORIDADE, JUSTAMENTE AONDE MAIS SÃO VAZIO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ENCONTRA ALGUÉM NA HUMANIDADE QUE, SOBRE VERDADES MOISAÍSTAS E CRISTÃS, CONHEÇA REALMENTE AS SEGUINTES VERDADES BÍBLICO-PROFÉTICAS?:</w:t>
      </w:r>
    </w:p>
    <w:p>
      <w:pPr>
        <w:pStyle w:val="TextBody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GNORÂNCIA E A HIPOCRISIA IMPULSIONAM AS CRIATURAS NO SENTIDO DA FERMENTAÇÃO SECTÁRIA, CAPCIOSA, DOLOSA, E, COM ISSO, O DIVINO CÓDIGO DE CONDUTA, ENVIADO POR DEUS, CEDE LUGAR AOS DOENTIOS CATECISMOS SECTÁRIO-RELIGIOSISTAS, E LIVREIRISMOS FABRICANTES DE QUEM GOSTA DE SE ATOLAR EM MEDIOCRISMOS PURULENTOS, OS QUE MAIS DEPÕEM CONTRA O DESABROCHAR DAS LATENTES VIRTUDES DIVINAS, O DEUS INTERNO QUE RESIDE EM CADA U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AIORES CRIMES CONTRA O DIVINO DOCUMENTÁRIO BÍBLICO FORAM VINDOS DOS DOIS IMUNDOS CLEROS, PREVISTOS NO CAPÍTULO 13 DO APOCALIPSE, E SURGIDOS NA ROMA DO ANO 313. E COM ISSO GOROU A DIVINA CIVILIZAÇÃO, PROMETIDA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, OS INFELIZES APOLOGISTAS DA IGNORÂNCIA E DA HIPOCRISIA FICARAM SEM SABER QUE ESTAVAM E ESTÃO CRIANDO O DILÚVIO DE FOGO, A VIR ANTES DE FINDAR O II MILÊNIO, O PREVISTO POR JESUS E O APOCALIPSE:</w:t>
      </w:r>
    </w:p>
    <w:p>
      <w:pPr>
        <w:pStyle w:val="Normal"/>
        <w:ind w:left="34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;</w:t>
      </w:r>
    </w:p>
    <w:p>
      <w:pPr>
        <w:pStyle w:val="Normal"/>
        <w:ind w:left="34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COMO A BÍBLIA JUDAICO-CRISTÃ É FILHA DO DIVINO PROFETISMO, DEUS FEZ JESUS NÃO DIZER TUDO, E VOS AFIRM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 COMO PROFÉTICA QUE É, DEUS VEIO A PROMETER O EVANGELHO ETERNO, O SEU, O DIVINISMO, NO APOCALIPSE, 14, 1 A 6. E A DIVINA JUSTIÇA FARÁ QUE CONHEÇAM O LIVRO: “</w:t>
      </w:r>
      <w:r>
        <w:rPr>
          <w:rFonts w:cs="Calibri" w:ascii="Calibri" w:hAnsi="Calibri"/>
          <w:b/>
          <w:bCs/>
        </w:rPr>
        <w:t>EVANGELHO ETERNO E ORAÇÕES PRODIGIOSAS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 CONTÉM O DIVINO DOCUMENTÁRIO BÍBLICO E A SEGUINTE SAGRADA SÍNTES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IS MUITO BEM QUE OS CATACLISMOS DA NATUREZA E OS MORTICÍNIOS VINDOS DAS VIOLÊNCIAS HUMANAS, GUERREIRAS E OUTRAS, A NINGUÉM PERGUNTAM DAS CRENÇAS DE QUEM QUER QUE SEJA... VISTO QUE OLHANDO PARA TRÁS, TODOS SÃO ALTAMENTE DEVEDORE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ÃO OS TEMPOS PREVISTOS NO CAPÍTULO 21, DO APOCALIPSE, E NINGUÉM MAIS VIRARÁ AS COSTAS PARA A ORAÇÃO DOS DIVIN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E ALGUÉM SER JUIZ DO PRINCÍPIO OU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SUA IMPOLUTA JUSTIÇ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SEUS DIVINOS DONS DISTRIBUÍDOS A SEUS FILH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DE SEUS INDERROGÁVEIS 10 MANDAMENT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SEUS ANJOS OU ESPÍRITOS MENSAGEIR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17T19:21:00Z</dcterms:modified>
  <cp:revision>8</cp:revision>
  <dc:subject/>
  <dc:title>Boletim Original do Pai Divino</dc:title>
</cp:coreProperties>
</file>