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OS EMISSÁRIOS DE DEUS E OS FILHOS DA BESTA APOCALÍPTIC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Quando foi hora cíclico-evolutiva de GENERALIZAR A GRAÇA DO MEDIUNISMO QUE ADVERTE, ILUSTRA E CONSOLA, Deus enviou os Patriarcas Hebreus, altamente dotados de Dons do Espírito Santo, Carismas ou Mediunidades, e por meio de Anjos, ou Espíritos Comunicantes, prometeu a Doutrina Integral, ou Divinista, a vir por etapas, no curso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essa Trilha Divina, Moisés entregou a Inderrogável Lei Moral, os DEZ MANDAMENTOS, E O PRIMEIRO BATISMO DE DONS, como devem ler e respeitar, no Livro de Número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Havendo traição dos padres judeus contra Deus e contra Moisés, por meio de Profetas ou Médiuns, Deus prometeu a vinda do Messias Exemplar, que também traria o SEGUNDO BATISMO DE DONS. O Velho Testamento está repleto de PROMESSAS SOBRE O MESSIAS E O DERRAME DE DONS ESPIRITUAIS SOBRE TODA A CARNE, NÃO ESTÁ?</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lias veio na frente como Precursor e Jesus foi o Delegado ou Ungido Messias Exemplar de SIMPLICIDADE, HUMILDADE, MANSIDÃO, FIEL TESTEMUNHA DA LEI DE DEUS, e, depois de sair do plano carnal, retornou ao contato com os seguidores encarnados, para entregar o Glorioso Pentecoste, o SEGUNDO BATISMO DE DONS QUE A BÍBLIA REGIST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e não fossem os bestiais clericalismos, TODA A CARNE TERIA PASSADO AO CULTIVO DA DOUTRINA ENVIADA POR DEUS, fundamentada na Lei de Deus a ser vivida, no Cristo Modelo a ser imitado, e nas Graças do Mediunismo que adverte, ilustra e consola. Os filhos de Deus, de toda a carne, desde o berço teriam os ensinos, os exemplos vivos oferecidos pelos contatos entre encarnados e desencarnados, aprendendo a responsabilidade dos comportamentos entre irmãos de jornada carn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Lei conhecida e vivida, e o Cristo Modelo de Conduta, e a Graça do Mediunismo que adverte, ilustra e consola, simplesmente isso ministrado desde o berço, TERIA REALMENTE EDUCADO OS FILHOS DE DEUS, EVITANDO IGNORANTISMOS, BRUTALIDADES, IMORALIDADES, DEPRAVAÇÕES, e, portanto, evitando a criação do CARMA NEGATIV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o que Deus enviou por SEUS EMISSÁRIOS:</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bCs/>
          <w:iCs/>
        </w:rPr>
      </w:pPr>
      <w:r>
        <w:rPr>
          <w:rFonts w:cs="Calibri" w:ascii="Calibri" w:hAnsi="Calibri"/>
          <w:bCs/>
          <w:iCs/>
        </w:rPr>
        <w:t>A Lei de Deus é Programa de Comportamento e não das artimanhas hipócritas inventadas pelos parasitismos clericais, também eivados de prepotências politiqueiras sobre reis, povos e naçõe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O Cristo Exemplar nada tem com os pútridos e fedorentos clericalismos, e nem com os ignorantismos cultivados pelos bastardos ismos que infestam a Humanidade. Submisso à Lei de Deus, e modelo na ciência, e no dever de cultivar a Graça do Mediunismo EDUCADOR E CONSOLADOR, a função messiânica de Jesus é apenas INDISPENSÁVEL, PARA A EDUCAÇÃO E A CONDUTA DOS FILHOS DE DEUS, a começar desde o berço.</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Ao falar dos padres, o que Jesus disse e diz basta, para quem quiser entender a DIFERENÇA QUE HÁ ENTRE AQUILO QUE DEUS ENVIOU E AQUILO QUE ANDAM OS CLEROS VENDENDO AOS TOLOS. Mas, entendam, que crimes andaram e andam cometendo todos, quer os que vendem mistificações e politicalhas prepotentes, quer os que isso compram e adoram.</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São 77 os textos bíblicos que ensinam sobre os Dons do Espírito Santo, Carismas ou Mediunidades, os que facilitam a comunicabilidade dos Anjos, que quer dizer Espíritos Mensageiros. Os textos que apresentamos bastam, para os inteligentes e honestos saberem de suas importânci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left="360" w:hanging="0"/>
        <w:jc w:val="both"/>
        <w:rPr>
          <w:rFonts w:ascii="Calibri" w:hAnsi="Calibri" w:cs="Calibri"/>
          <w:b/>
          <w:b/>
          <w:bCs/>
          <w:i/>
          <w:i/>
          <w:iCs/>
          <w:sz w:val="24"/>
          <w:szCs w:val="24"/>
        </w:rPr>
      </w:pPr>
      <w:r>
        <w:rPr>
          <w:rFonts w:cs="Calibri" w:ascii="Calibri" w:hAnsi="Calibri"/>
          <w:b/>
          <w:bCs/>
          <w:i/>
          <w:iCs/>
          <w:sz w:val="24"/>
          <w:szCs w:val="24"/>
        </w:rPr>
      </w:r>
    </w:p>
    <w:p>
      <w:pPr>
        <w:pStyle w:val="Normal"/>
        <w:ind w:firstLine="720"/>
        <w:jc w:val="both"/>
        <w:rPr>
          <w:rFonts w:ascii="Calibri" w:hAnsi="Calibri" w:cs="Calibri"/>
          <w:bCs/>
        </w:rPr>
      </w:pPr>
      <w:r>
        <w:rPr>
          <w:rFonts w:cs="Calibri" w:ascii="Calibri" w:hAnsi="Calibri"/>
          <w:bCs/>
        </w:rPr>
        <w:t>Como vos encontrais perante a Lei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vos encontrais perante o Cristo Modelo de Comporta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vos encontrais perante a Graça do Mediunismo que favorece a comunicabilidade dos Anjos, que quer dizer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Jesus não encarnou para ENTREGAR O RECADO FINAL, tendo disso deixado o aviso que ninguém tem o direito de ignorar: </w:t>
      </w:r>
      <w:r>
        <w:rPr>
          <w:rFonts w:cs="Calibri" w:ascii="Calibri" w:hAnsi="Calibri"/>
          <w:b/>
          <w:bCs/>
        </w:rPr>
        <w:t>“Tenho muito para vos dizer ainda, porém vós não podeis suportá-lo agora”</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Mas, entendam, até o ano de 313, em que Roma forjou a Besta Apocalíptica, como ficou previsto no Apocalipse que assim iria acontecer, AS COMUNIDADES CRISTÃS FORAM FIÉIS CULTIVADORAS DAQUILO QUE DEUS ENTREGOU ATÉS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rocurem conhecer o PRIMEIRO EDITO DE CONSTANTINO CLORO I, para saberem como nasceu a Besta apontada no capítulo 13, do Apocalipse. A caudal de corrupções, de adulterações de textos bíblicos, da formação do clero com suas repugnantes nobiliarquias, dogmas estúpidos e vestes e gestos palhaços para iludir os tolos, e rituais inventados para obrigar reis, povos e nações a se ajoelharem diante da Besta, e também os assassinos imperativos da Inquisição, a fim de poder perseguir e matar os portadores de Dons, os Profetas ou Médiuns, tudo isso Roma inventou, procurando também com isso dominar o Mun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Império Romano caiu, mas a Besta continuou, por se impor em nome do Cristianismo e graças a Inquisição. E a Besta é festejada com o nome de Igreja Cristã, o que é a maior das blasfêmias. E com isso é que todos pecam, os vendedores e os compradores de blasfêmi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TENDO CHEGADO O FINDAR DO SEGUNDO MILÊNIO, COMO PREVÊEM O SERMÃO PROFÉTICO E O APOCALIPSE, TAMBÉM CHEGOU O TEMPO DAS TERRÍVEIS FAXINAS APOCALÍPTICAS, PARA DEPOIS HAVER O RETORNO AO PROGRAMA DIVINO DE DOUTRINA. PORQUE EVANGELHO ETERNO, OU AVISO FINAL, DEUS SÓ PROMETE NO APOCALIPSE, PARA DEPOIS HAVER A ENTRADA NO PERÍODO: </w:t>
      </w:r>
      <w:r>
        <w:rPr>
          <w:rFonts w:cs="Calibri" w:ascii="Calibri" w:hAnsi="Calibri"/>
          <w:b/>
          <w:bCs/>
        </w:rPr>
        <w:t>UM NOVO CÉU E UMA NOVA TERRA</w:t>
      </w:r>
      <w:r>
        <w:rPr>
          <w:rFonts w:cs="Calibri" w:ascii="Calibri" w:hAnsi="Calibri"/>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O terrível acontecimento virá, e depois, no Brasil, governos mais eficientes e autoridades educacionais honestas saberão como ministrar ensinos sobre o PROGRAMA DIVINO DOUTRINÁRIO, isto é, para ninguém falar na Bíblia em nome dos hipocritismos religiosistas. Lamentável é que tudo tenha de vir através de terríveis punições. No Livro </w:t>
      </w:r>
      <w:r>
        <w:rPr>
          <w:rFonts w:cs="Calibri" w:ascii="Calibri" w:hAnsi="Calibri"/>
          <w:b/>
        </w:rPr>
        <w:t>EVANGELHO ETERNO E ORAÇÕES PRODIGIOSAS</w:t>
      </w:r>
      <w:r>
        <w:rPr>
          <w:rFonts w:cs="Calibri" w:ascii="Calibri" w:hAnsi="Calibri"/>
        </w:rPr>
        <w:t xml:space="preserve"> estão os informes.</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8:00Z</dcterms:created>
  <dc:creator>Osvaldo Polidoro</dc:creator>
  <dc:description>União Divinista 
www.uniaodivinista.org</dc:description>
  <cp:keywords/>
  <dc:language>en-US</dc:language>
  <cp:lastModifiedBy>Ricardo Miranda</cp:lastModifiedBy>
  <dcterms:modified xsi:type="dcterms:W3CDTF">2017-07-18T13:40:00Z</dcterms:modified>
  <cp:revision>30</cp:revision>
  <dc:subject/>
  <dc:title>Boletim Original do Pai Divino</dc:title>
</cp:coreProperties>
</file>