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ETERNOS FUNDAMENTOS INICIÁTICO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Considerar o Princípio, Deus ou Pai Divino, como um Ser antropomórfico, exterior, individual, fora e longe de tudo e de todos, é um erro que se transforma em crimes de idolatrias, fingimentos, simulações, engodos e corrupções favorecendo depravações e toda sorte de sujidades human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Colocar o Princípio longe dos Seus filhos, e Seus filhos longe de Deus, sempre foi o horrendo e criminoso recurso dos religiosos profissionais, pois assim todas as traficâncias se justificam, todos os engodos são comerciáveis, todas as falsas ciências e falsas bondades encontram validade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Quando alguém, reconhecendo que existem Mundos e Humanidades, Leis Regentes Fundamentais de todos os fenômenos físicos, químicos, mecânicos, térmicos, eletrônicos, etc., e não pode negar o Infinito e a Eternidade, o Espaço e o Tempo, onde todos os fenômenos se realizam, E COM TUDO ISSO AINDA NEGA UM DEUS OU PRINCÍPIO, nada mais faz do que provar o quanto é infeliz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Como o espírito, ou centelha emanada (não criada), de Deus com todas as VIRTUDES DIVINAS EM POTENCIAL, terá que desabrochá-las, até tornar-se ESPÍRITO E VERDADE, OU DEUS EM DEUS, OU REALIZAR O VÓS SOIS DEUSES, como a Bíblia ensina, e para isso as leis regentes dos fenômenos materiais não servem, através de SEUS ESCALÕES DIRECIONAIS, ENVIOU DEUS A SEUS FILHOS A LEI MORAL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Ninguém precisa adivinhar que, EM MORAL, o homem coloca a inteligência, ou o resultado de sua evolução biológica, a serviço do MAL, transformando-se no pior dos animais, no algoz de si mesmo e do seu próximo. Acresce, também, para quem for inteligente e honesto, que o PRIMEIRO MANDAMENTO é a SÍNTESE TEOLÓGICA E TEOGÔNICA por excelência, pois NO UM TUDO É, EM ORIGEM E VALORES FUNDAMENTAIS, NO UM TUDO MOVIMENTA E ATINGE A FINALIDADE. Nenhum homem conhece tudo, em termos de INFINITO e de ETERNIDADE, para poder discernir a CIÊNCIA CONTIDA NO PRIMEIRO MANDAMENT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– Depois da Lei Moral, importa conhecer o Cristo Modelo de Comportamento, ou o personagem vivido por Jesus, que, tendo o ESPÍRITO DE DONS E SINAIS SEM MEDIDA, não nasceu de homem e deixou o túmulo vazio. Como advertiu o profeta Simeão, contra Ele a CONTRADIÇÃO atiraria suas pedradas, e, sem precisar adivinhar, qualquer pessoa ficará sabendo, de quantas contradições, corrupções, depravações, falsidades e tantas outras imundícias, Ele se transformou em DEPÓSITO, por causa dos fabricantes de religiões, de sectarismos, de falhas mediúnicas e não mediúnicas, vindas de encarnados e desencarnad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– Por meio das DUAS TESTEMUNHAS, FIÉIS E VERDADEIRAS, DEUS ESCREVEU POUCO E DISSE TUDO, EM TERMOS DE MORAL DIVINA, AMOR DIVINO E REVELAÇÃO DIVIN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Sobre a Sua tarefa messiânica, profundas e imortais são as SIGNIFICAÇÕES, e, entre outras realidades, importava que Ele cumprisse a promessa de Deus, DERRAMANDO O ESPÍRITO DE DONS E SINAIS SOBRE TODA A CARNE. Não há necessidade de muita inteligência e de muita honestidade, para descobrir esta maravilhosa herança, deixada por Ele no mundo: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 FIZESTE DO BATISMO DE ESPÍRITO SANTO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MEIRO TEMPO</w:t>
      </w:r>
      <w:r>
        <w:rPr>
          <w:rFonts w:cs="Calibri" w:ascii="Calibri" w:hAnsi="Calibri"/>
        </w:rPr>
        <w:t xml:space="preserve"> – Moisés, o grande médium e cultor do revelacionismo, deseja que a Revelação tenha caráter generalizado:</w:t>
      </w:r>
    </w:p>
    <w:p>
      <w:pPr>
        <w:pStyle w:val="Recuodecorpodetexto2"/>
        <w:rPr/>
      </w:pPr>
      <w:bookmarkStart w:id="0" w:name="_Hlk155083317"/>
      <w:bookmarkEnd w:id="0"/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dera que o Senhor desse o Seu Espírito Santo e que todo a carne profetizasse” – Números, 11, 29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GUNDO TEMPO</w:t>
      </w:r>
      <w:r>
        <w:rPr>
          <w:rFonts w:cs="Calibri" w:ascii="Calibri" w:hAnsi="Calibri"/>
        </w:rPr>
        <w:t xml:space="preserve"> – Deus promete a generalização da Revelação para dias futuros: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bookmarkStart w:id="1" w:name="_Hlk155083317"/>
      <w:bookmarkEnd w:id="1"/>
      <w:r>
        <w:rPr>
          <w:rFonts w:cs="Calibri" w:ascii="Calibri" w:hAnsi="Calibri"/>
          <w:b/>
          <w:bCs/>
        </w:rPr>
        <w:t>TERCEIRO TEMPO</w:t>
      </w:r>
      <w:r>
        <w:rPr>
          <w:rFonts w:cs="Calibri" w:ascii="Calibri" w:hAnsi="Calibri"/>
        </w:rPr>
        <w:t xml:space="preserve"> – João Batista e Jesus, durante a encarnação preparam o ambiente humano, para que possa haver o CUMPRIMENTO DA PROMESSA DO PAI. Observem bem, que promessas fizeram, que fenômenos mediúnicos produziram, tudo conforme as promessas do Velho Testament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RTO TEMPO</w:t>
      </w:r>
      <w:r>
        <w:rPr>
          <w:rFonts w:cs="Calibri" w:ascii="Calibri" w:hAnsi="Calibri"/>
        </w:rPr>
        <w:t xml:space="preserve"> – Depois de tudo preparar durante a encarnação, Jesus é perseguido, insultado, preso, manietado, cuspido, esbofeteado, surrado com azorrague de pontas de chumbo e crucificado. Foi o único, dentre os Grandes Mestres e Iniciadores, que voltou como espírito, para epilogar a tarefa messiânica. Observem o que aconteceu, para a Generalização do Consolador, a comunicabilidade dos anjos, espíritos ou almas, a realidade viva da Doutrina do Caminho, ficar no mund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também fazeis como vossos p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San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cerca dos Dons Espirituais, irmãos, não quero que sejais ignorantes” – I Coríntios, 12,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Texto"/>
        <w:spacing w:lineRule="auto" w:line="240" w:before="120" w:after="120"/>
        <w:ind w:firstLine="709"/>
        <w:rPr/>
      </w:pPr>
      <w:r>
        <w:rPr/>
        <w:t xml:space="preserve">9 – Sendo o Batismo de Espírito </w:t>
      </w:r>
      <w:r>
        <w:rPr>
          <w:sz w:val="23"/>
          <w:szCs w:val="23"/>
        </w:rPr>
        <w:t>Santo</w:t>
      </w:r>
      <w:r>
        <w:rPr/>
        <w:t>, ou Derrame de Dons Espirituais sobre toda a carne, a herança deixada por Ele no seio da Humanidade, não fica bem a quem se disser CRISTÃO, não saber o que seja a Graça que adverte, ilustra e consola, e muito menos negá-la, ou chamá-la COISA DE BELZEBU. Convidamos cada um a ler, estudar e procurar por si mesmo saber o que é, como é e para o que serve, fugindo de quantos, religiosistas e sectários, andam pelo mundo torcendo, escondendo, deturpando, desviando, com o propósito de defender suas maquinações, seus interesses mundanos, seus orgulhos, ciúmes, despeitos e outros muitos defeitos humanos. Estudem o fator ESPÍRITO SANTO: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– Espírito Santo ou Consolador é a terça parte do Princípio Único, Deus ou Pai Divino, que tudo emana, sustenta e destina?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Espírito Santo é apenas um espírito comunicante?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Espírito Santo é o símbolo dos bons espíritos comunicantes?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– Espírito Santo é uma VIRTUDE DIVINA, que se manifesta nos filhos de Deus como dons espirituais, mediunidades, carismas, dotações ou faculdades psíquicas, facilitando a comunicabilidade dos anjos ou espíritos, sinais, prodígios e curas? Qual a diferença, entre os dons espirituais e os espíritos comunicant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 – Acima de todos quantos ensinos as Grandes Bíblias da Humanidade possam ensinar, e encarnados e desencarnados considerar, importa colocar a MORAL DIVINA, O AMOR DIVINO E A REVELAÇÃO DIVINA acima de tudo, porque em cada espírito, ou filho de Deus, uma CHAMA DIVINA proclama a necessidade de RESPEITO A UM PRINCÍPIO TOTAL, RESPEITO ÀS VIRTUDES ESPIRITUAIS, RESPEITO À CAPACIDADE DE AMOR-RENÚNCIA E RESPEITO PARA COM OS MORTOS OU DESENCARNADOS, porque nenhuma pessoa moralizada e virtuosa, pode admitir que a vida espiritual tenha fim, que os produtos da inteligência terminem em um esqueleto, e que todo o amor cultivado e provado através de tantas circunstâncias difíceis da existência, a nada se reduzam com a separação físic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11 – Aos que vivem dizendo que são cristãos, aos que festejam o Natal e a Páscoa, aos que fazem discursos sobre os temas evangélicos em geral, e, principalmente aos que vivem praticando liturgias, idolatrias, simulações ou engodos, convidamos no sentido de que encarem o fator DONS DO ESPÍRITO SANTO, OU CARISMAS, com um pouco mais de respeito, se não dispuserem de uma quantidade de MORAL, que possibilite encará-lo com TODO O RESPEITO POSSÍVEL, pois foi sobre Ele que o Cristo Modelo de Comportamento edificou a parte VIVA, ATUANTE E IMORTAL DA EXCELSA DOUTRINA, da qual se disse humilde transmisso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12 – Tantas e tais são as repugnantes contradições, sobre Jesus e a Doutrina do Pai que Ele transmitiu à Humanidade, que a leitura deste trecho se impõe, como alerta imprescindível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rocurar o CONHECIMENTO DO CRISTIANISMO, fora da Bíblia, em opiniões de encarnados e desencarnados, é o mesmo que entronizar a ignorância, o erro, a contradição, a corrupção, a depravação e muitas outras inversões. A Lei Moral e o Cristo Divino Molde, para serem INSTITUIÇÕES DIVINAS, OU TESTEMUNHAS DIVINAS, como assinala o Apocalipse, não dependem de pareceres humanos. Os bons espíritos, encarnados e desencarnados, quando muito, devem testemunhá-LAS, em conhecimentos, sentimentos e obras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 – Nenhuma profecia ficará sem cumprimento e, portanto, aquela profunda renovação do mundo, e da Humanidade, marcada para o fim do segundo milênio, e a vinda ou chegada da fase intitulada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no Apocalipse, obrigarão os habitantes da Terra a UMA TREMENDA, PROFUNDA E SIGNIFICATIVA REVISÃO, em tudo quanto diga respeito a conceitos iniciáticos... ou que deveriam ser iniciáticos, e se transformaram em maquiavélicos engodos religiosistas e sectários, politiqueiros e até propositalmente corruptos, depravados e invertid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– A Lei Moral, o Cristo Modelo e o Consolador derramado sobre a carne, terão no transcurso do N</w:t>
      </w:r>
      <w:r>
        <w:rPr>
          <w:rFonts w:cs="Calibri" w:ascii="Calibri" w:hAnsi="Calibri"/>
          <w:b/>
          <w:bCs/>
        </w:rPr>
        <w:t>OVO CÉU E DA NOVA TERRA</w:t>
      </w:r>
      <w:r>
        <w:rPr>
          <w:rFonts w:cs="Calibri" w:ascii="Calibri" w:hAnsi="Calibri"/>
        </w:rPr>
        <w:t>, ou segunda metade evolutiva da Humanidade, CURSO FORÇADO POR DETERMINAÇÃO DA JUSTIÇA DIVINA, como o Apocalipse assinala, nos últimos cinco capítulos. Religiosistas, sectários, negadores fanáticos por homens, livros, médiuns, etc., certamente passarão, como não poderiam deixar de passar, PORÉM OS DESÍGNIOS DIVINOS SÃO ETERNOS, PERFEITOS E IMUTÁVEIS, e as verdades bíblico-proféticas disso darão testemunhos marcantes, através de acontecimentos tremendamente abaladores, que a todos farão pensar, queiram ou não, nas DETERMINAÇÕES DIVIN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– O único recurso fundamental, para o espírito desabrochar as VIRTUDES DIVINAS, é se usar bem, usando bem a tudo quanto o Princípio lhe colocou ao dispor, no Infinito e na Eternidade. Usar só, PORQUE DIVINO CENTRO EMANADOR, SUSTENTADOR E DESTINADOR, SÓ DEUS O É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– Não é difícil ao homem inteligente e honesto, reconhecer que o espírito vai descobrindo e usando, AOS POUCOS E ATRAVÉS DE MUITOS SOFRIMENTOS, aquilo que em Deus, ou no Princípio, É ETERNO, PERFEITO E IMUTÁVEL. Depois disso, por falta de MORAL, arvora-se em dono da VERDADE, juiz de DEUS, etc. Mísero candidato a defunto, como carne, sujeito à JUSTIÇA DIVINA, como espírito, por falta de MORAL se faz a vítima de seus próprios orgulhos e vaidades, e de nada desconfia!...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– A descoberta da América, ou REDESCOBERTA DA ATLÂNTIDA, deu-se na hora certa, com vistas à RESTAURAÇÃO DO VERDADEIRO CRISTIANISMO, bem como à profunda renovação do mundo e da Humanidade, com vistas ao </w:t>
      </w:r>
      <w:r>
        <w:rPr>
          <w:rFonts w:cs="Calibri" w:ascii="Calibri" w:hAnsi="Calibri"/>
          <w:b/>
          <w:bCs/>
        </w:rPr>
        <w:t>NOVO CÉU E À NOVA TERRA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 – Ai daqueles que, forjando adulações à Misericórdia Divina, com as simulações ou desculpas descabidas, pretendem iludir a JUSTIÇA DIVIN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– Esta afirmação precisa ficar na lembrança de cada espírito: NINGUÉM SERÁ ETERNAMENTE FILHO DE DEUS, pois a finalidade é voltar a ser ESPÍRITO E VERDADE, e isso terá de acontecer, custe o que custar, pois o VÓS SOIS DEUSES é Verdade que por Deus o é, pairando acima de conceitos human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– Um EVANGELHO ETERNO foi prometido à Humanidade, depois da passagem do Cristo Modelo, ou do chamado SEU EVANGELHO, em Apocalipse, 14, 6. É que, com a entrada na fase chamada </w:t>
      </w:r>
      <w:r>
        <w:rPr>
          <w:rFonts w:cs="Calibri" w:ascii="Calibri" w:hAnsi="Calibri"/>
          <w:b/>
          <w:bCs/>
        </w:rPr>
        <w:t>NOVO CÉU E NOVA TERRA</w:t>
      </w:r>
      <w:r>
        <w:rPr>
          <w:rFonts w:cs="Calibri" w:ascii="Calibri" w:hAnsi="Calibri"/>
        </w:rPr>
        <w:t>, jamais deixaria de haver a VERDADEIRA RESTAURAÇÃO DO CRISTIANISMO, com o fornecimento de toda a documentação bíblico-profética, e com todos os demais informes por Deus prometid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 –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é o EVANGELHO ETERNO, que está prometido em Apocalipse, 14, 6.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1T17:09:00Z</dcterms:modified>
  <cp:revision>42</cp:revision>
  <dc:subject/>
  <dc:title>Boletim Original do Pai Divino</dc:title>
</cp:coreProperties>
</file>