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S GRANDES VULTOS DA BÍBLIA JUDAICO-CRISTÃ, TENDO NA FRENTE MOISÉS, ELIAS E JOÃO BATISTA, FORAM GRANDES DOTADOS DE DONS DO ESPÍRITO SANTO, VIDENTES, PROFETAS E MUITOS OUTROS DONS ESPIRITUAIS, COMO ENSINAM OS SAGRADOS TEXTOS BÍBLICOS SEGUINTES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o nenhuma traição humana pode mais do que Deus e a Sua Impoluta Justiça, e como está profetizado que antes de findar o II Milênio, virão o Dilúvio e a Expulsão dos Cabritos, também está profetizado no Apocalipse, 14, 1 a 6, que Deus enviaria, como enviou, o Anjo Poderoso, para dar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COMO DEUS CUMPRE SUAS PROMESSAS, NOS CULTOS DIVINISTAS AS GRAÇAS MEDIÚNICAS, OS DONS DO ESPÍRITO SANTO SE MANIFESTAM FARTAMENTE, SENDO A VIDÊNCIA A QUE MAIS SE TORNA PRECIOSA, POR SER A MAIS CONVINCENTE E SENSIBILIZANT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0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7-18T14:46:00Z</dcterms:modified>
  <cp:revision>6</cp:revision>
  <dc:subject/>
  <dc:title>Boletim Original do Pai Divino</dc:title>
</cp:coreProperties>
</file>