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OS HERDEIROS DA TERRA DO PORVIR, A PARTIR DO INÍCIO DO TERCEIRO MILÊNIO, LEMBRARÃO DO SÉCULO VINTE COMO UM TEMPO DE IDEOLOGIAS SEM DEUS, DE BRUTALISMOS DESBRAGADOS, DE CORRUPÇÕES OFICIALIZADAS, DE IMORALISMOS DE TODOS OS TAMANHOS, DE DEPRAVAÇÕES INTENSAMENTE FESTEJADAS, TUDO COMO O APÓSTOLO PAULO PREVIU EM ROMANOS, 1, 22 A 32, O MESMO QUE O APÓSTOLO PEDRO PREVIU NO CAPÍTULO 2, DE SUA INCONFUNDÍVEL II EPÍSTOLA.</w:t>
      </w:r>
    </w:p>
    <w:p>
      <w:pPr>
        <w:pStyle w:val="Normal"/>
        <w:jc w:val="both"/>
        <w:rPr>
          <w:rFonts w:ascii="Calibri" w:hAnsi="Calibri" w:cs="Calibri"/>
          <w:b/>
          <w:b/>
          <w:bCs/>
          <w:sz w:val="18"/>
          <w:szCs w:val="18"/>
        </w:rPr>
      </w:pPr>
      <w:r>
        <w:rPr>
          <w:rFonts w:cs="Calibri" w:ascii="Calibri" w:hAnsi="Calibri"/>
          <w:b/>
          <w:bCs/>
          <w:sz w:val="18"/>
          <w:szCs w:val="18"/>
        </w:rPr>
      </w:r>
    </w:p>
    <w:p>
      <w:pPr>
        <w:pStyle w:val="Normal"/>
        <w:ind w:firstLine="720"/>
        <w:jc w:val="both"/>
        <w:rPr>
          <w:rFonts w:ascii="Calibri" w:hAnsi="Calibri" w:cs="Calibri"/>
        </w:rPr>
      </w:pPr>
      <w:r>
        <w:rPr>
          <w:rFonts w:cs="Calibri" w:ascii="Calibri" w:hAnsi="Calibri"/>
        </w:rPr>
        <w:t>Por que, terrícolas, em lugar de ter vigência aquilo que Deus prometeu em Isaías, capítulo 11, tudo descambou para desumanidades, ateísmos oficializados, bestialismos adorados, imoralidades e depravações entronizad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terrícolas, ao findar do segundo milênio cairão sobre toda a carne as tenebrosas punições previstas por Jesus em Mateus, capítulos 24 e 25?</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terrícolas, ao findar do segundo milênio, Deus terá de impor as terrificantes punições previstas nos capítulos 17, 18 e 19,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em lugar de ler Nostradamus, Malaquias e a Mensagem de Fátima, não respeitam o que Deus adverte através de Jesus e do Livro dos Eventos Porvindouros, 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Aprendam a Doutrina de Deus, que implantaria na Humanidade a Civilização Fraternista Universal, apontada por Deus em Isaías, capítulo 11. Aprendam com Deus, porque chegou o findar do segundo milênio, o tempo de profundas faxinas apocalípticas, as profundamente necessárias, para que depois os merecedores, os não cabritos, adentrem o período apocalíptico chamado </w:t>
      </w:r>
      <w:r>
        <w:rPr>
          <w:rFonts w:cs="Calibri" w:ascii="Calibri" w:hAnsi="Calibri"/>
          <w:b/>
        </w:rPr>
        <w:t>UM NOVO CÉU E UMA NOVA TERRA</w:t>
      </w:r>
      <w:r>
        <w:rPr>
          <w:rFonts w:cs="Calibri" w:ascii="Calibri" w:hAnsi="Calibri"/>
        </w:rPr>
        <w:t>, quando haverá QUEM RESPEITE A DETERMINAÇÃO DIVINA, dando início à Divina e Inconfundível Civilização apontada em Isaías, capítulo 11.</w:t>
      </w:r>
    </w:p>
    <w:p>
      <w:pPr>
        <w:pStyle w:val="Normal"/>
        <w:ind w:firstLine="720"/>
        <w:jc w:val="both"/>
        <w:rPr>
          <w:rFonts w:ascii="Calibri" w:hAnsi="Calibri" w:cs="Calibri"/>
        </w:rPr>
      </w:pPr>
      <w:r>
        <w:rPr>
          <w:rFonts w:cs="Calibri" w:ascii="Calibri" w:hAnsi="Calibri"/>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720"/>
        <w:jc w:val="both"/>
        <w:rPr>
          <w:rFonts w:ascii="Calibri" w:hAnsi="Calibri" w:cs="Calibri"/>
          <w:i/>
          <w:i/>
          <w:iCs/>
          <w:sz w:val="16"/>
          <w:szCs w:val="16"/>
        </w:rPr>
      </w:pPr>
      <w:r>
        <w:rPr>
          <w:rFonts w:cs="Calibri" w:ascii="Calibri" w:hAnsi="Calibri"/>
          <w:i/>
          <w:iCs/>
          <w:sz w:val="16"/>
          <w:szCs w:val="16"/>
        </w:rPr>
      </w:r>
    </w:p>
    <w:p>
      <w:pPr>
        <w:pStyle w:val="Normal"/>
        <w:ind w:firstLine="720"/>
        <w:jc w:val="both"/>
        <w:rPr>
          <w:rFonts w:ascii="Calibri" w:hAnsi="Calibri" w:cs="Calibri"/>
        </w:rPr>
      </w:pPr>
      <w:r>
        <w:rPr>
          <w:rFonts w:cs="Calibri" w:ascii="Calibri" w:hAnsi="Calibri"/>
        </w:rPr>
        <w:t>Aprendam sobre a Lei de Deus e os Exemplos de Jesus:</w:t>
      </w:r>
    </w:p>
    <w:p>
      <w:pPr>
        <w:pStyle w:val="Normal"/>
        <w:ind w:left="180" w:firstLine="720"/>
        <w:jc w:val="both"/>
        <w:rPr>
          <w:rFonts w:ascii="Calibri" w:hAnsi="Calibri" w:cs="Calibri"/>
          <w:i/>
          <w:i/>
          <w:iCs/>
          <w:sz w:val="16"/>
          <w:szCs w:val="16"/>
        </w:rPr>
      </w:pPr>
      <w:r>
        <w:rPr>
          <w:rFonts w:cs="Calibri" w:ascii="Calibri" w:hAnsi="Calibri"/>
          <w:i/>
          <w:iCs/>
          <w:sz w:val="16"/>
          <w:szCs w:val="16"/>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TextBodyIndent"/>
        <w:rPr>
          <w:rFonts w:ascii="Calibri" w:hAnsi="Calibri" w:cs="Calibri"/>
        </w:rPr>
      </w:pPr>
      <w:r>
        <w:rPr>
          <w:rFonts w:cs="Calibri" w:ascii="Calibri" w:hAnsi="Calibri"/>
        </w:rPr>
        <w:t>Para pôr fim ao império criminoso dos clericalismos idólatras, mistificadores, dominadores de reis, povos e nações, como bem salienta o capítulo 13, do Apocalipse, Deus enviou DOIS BATISMOS DE DONS MEDIÚNICOS, OS VEÍCULOS DA COMUNICABILIDADE DOS ANJOS, ESPÍRITOS MENSAGEIROS DE DEUS. Um veio por Moisés, outro por Jesus, e a Graça da Revelação Generalizada, educaria profundamente os filhos de Deus esparramados sobre a Terra, induzindo à Divina Civilização apontada por Deus em Isaías, capítulo 11.</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E assim foi sendo ensinado e praticado até o ano 313, quando Roma inventou a Besta prevista no capítulo 13, do Apocalipse. E a Besta foi bestializando, criando idolatrias, rotulismos vergonhosos, vestes e gestos palhaços que iludem os bobos, e inventou a Inquisição para matar os HERDEIROS DE GRAÇAS MEDIÚNICAS, OS PROFETAS, VIDENTES OU MÉDIUN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Como, então, quererem que falhem as previsões de Jesus em Mateus, capítulos 24 e 25, as mesmas do Apocalipse, capítulos 17, 18 e 19?</w:t>
      </w:r>
    </w:p>
    <w:p>
      <w:pPr>
        <w:pStyle w:val="TextBodyIndent"/>
        <w:rPr>
          <w:rFonts w:ascii="Calibri" w:hAnsi="Calibri" w:cs="Calibri"/>
        </w:rPr>
      </w:pPr>
      <w:r>
        <w:rPr>
          <w:rFonts w:cs="Calibri" w:ascii="Calibri" w:hAnsi="Calibri"/>
        </w:rPr>
      </w:r>
    </w:p>
    <w:p>
      <w:pPr>
        <w:pStyle w:val="TextBodyIndent"/>
        <w:ind w:hanging="0"/>
        <w:jc w:val="center"/>
        <w:rPr>
          <w:rFonts w:ascii="Calibri" w:hAnsi="Calibri" w:cs="Calibri"/>
        </w:rPr>
      </w:pPr>
      <w:r>
        <w:rPr>
          <w:rFonts w:cs="Calibri" w:ascii="Calibri" w:hAnsi="Calibri"/>
        </w:rPr>
        <w:t>E O QUE MAIS DEVEIS APRENDER COM DEUS, ATRAVÉS DA BÍBLIA?</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Como Jesus não veio para informar tudo, Deus fez Jesus avisar: </w:t>
      </w:r>
      <w:r>
        <w:rPr>
          <w:rFonts w:cs="Calibri" w:ascii="Calibri" w:hAnsi="Calibri"/>
          <w:b/>
        </w:rPr>
        <w:t>“Tenho muito para vos dizer ainda, porém vós não podeis suportá-lo agora”</w:t>
      </w:r>
      <w:r>
        <w:rPr>
          <w:rFonts w:cs="Calibri" w:ascii="Calibri" w:hAnsi="Calibri"/>
        </w:rPr>
        <w:t>.</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Pensar nisso a Besta não pensou e nem pensa, mas continua atraiçoando Deus, Moisés e Jesus, isto é, a Lei de Deus, as Graças Mediúnicas e os Exemplos entregues por Jesus. O Falso Profeta é a Besta a se fingir de evangélico...</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Com a Bíblia aprendereis que Elias viria RESTAURAR TODAS AS COISAS QUE DEUS ENTREGOU POR MOISÉS E JESU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COM A BÍBLIA, EM APOCALIPSE, 14, VERSÍCULO 6, TENDES A PROMESSA DIVINA DA VINDA DO - EVANGELHO ETERNO. Vide supremo extrato, enviado por QUEM sempre ordenou Moisés e Jesus:</w:t>
      </w:r>
    </w:p>
    <w:p>
      <w:pPr>
        <w:pStyle w:val="TextBodyIndent"/>
        <w:rPr>
          <w:rFonts w:ascii="Calibri" w:hAnsi="Calibri" w:cs="Calibri"/>
        </w:rPr>
      </w:pPr>
      <w:r>
        <w:rPr>
          <w:rFonts w:cs="Calibri" w:ascii="Calibri" w:hAnsi="Calibri"/>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t xml:space="preserve">Entendam de QUATRO VERDADES DIVINAS: Lei de Deus, Graças Mediúnicas, Exemplos de Jesus e a Sabedoria do EVANGELHO ETERNO. Essas VERDADES DIVINAS abominam parasitismos clericais mistificadores, bastardos ismos e livreirismos endossantes de falsas ciências e de falsas humildades. </w:t>
      </w:r>
      <w:r>
        <w:rPr>
          <w:rFonts w:cs="Calibri" w:ascii="Calibri" w:hAnsi="Calibri"/>
          <w:b/>
        </w:rPr>
        <w:t>EVANGELHO ETERNO E ORAÇÕES PRODIGIOSAS</w:t>
      </w:r>
      <w:r>
        <w:rPr>
          <w:rFonts w:cs="Calibri" w:ascii="Calibri" w:hAnsi="Calibri"/>
        </w:rPr>
        <w:t xml:space="preserve"> é o Livro que Deus promete nos capítulos 14, 19, 21 e 22, do Apocalipse, compreendendo a RESTAURAÇÃO DE TUDO E A ENTREGA DO EVANGELHO ETERNO. A JUSTIÇA DIVINA, OU VARA DE FERRO, provará isso até o último ceitil. E João Batista, Jesus e os Apóstolos Escritores, não respondem pelos adultérios que a Besta lavrou em textos do Novo Testamen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Lembrem-se de que endeusar Emissários de Deus, para deixar Deus e Sua Divina Justiça de lado, terríveis sofrimentos causarão, como até agora já causaram, dificultando o desabrochar do DEUS INTERNO.</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20:00Z</dcterms:created>
  <dc:creator>Osvaldo Polidoro</dc:creator>
  <dc:description>União Divinista 
www.uniaodivinista.org</dc:description>
  <cp:keywords/>
  <dc:language>en-US</dc:language>
  <cp:lastModifiedBy>Ricardo Miranda</cp:lastModifiedBy>
  <dcterms:modified xsi:type="dcterms:W3CDTF">2017-01-14T20:24:00Z</dcterms:modified>
  <cp:revision>10</cp:revision>
  <dc:subject/>
  <dc:title>Boletim Original do Pai Divino</dc:title>
</cp:coreProperties>
</file>