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Helvetica-Bold" w:ascii="Calibri" w:hAnsi="Calibri"/>
          <w:b/>
          <w:bCs/>
        </w:rPr>
        <w:t>OS PAIS, OS QUE RECEBEM OS ESPÍRITOS QUE REENCARNAM, É QUE VIRÃO A ENSINAR AOS FILHOS, DESDE A MAIS TENRA IDADE, O SEGUINTE DOCUMENTÁRIO BÍBLICO, O SAGRADO PROGRAMA DE COMPORTAMENTO, VISTO QUE FORA DELE JAMAIS TEREIS COMO ATINGIR A SANTA CIVILIZAÇÃO, COMO DEUS APONTA EM ISAÍAS, CAPÍTULO 11. ESTUDEM BEM OS PAIS COMO É QUE DEUS QUER QUE SAIBAM E ENSINEM A SEUS FILHOS:</w:t>
      </w:r>
    </w:p>
    <w:p>
      <w:pPr>
        <w:pStyle w:val="TextBody"/>
        <w:jc w:val="both"/>
        <w:rPr>
          <w:rFonts w:ascii="Calibri" w:hAnsi="Calibri" w:cs="Calibri"/>
          <w:b/>
          <w:b/>
          <w:bCs/>
          <w:sz w:val="24"/>
        </w:rPr>
      </w:pPr>
      <w:r>
        <w:rPr>
          <w:rFonts w:cs="Calibri" w:ascii="Calibri" w:hAnsi="Calibri"/>
          <w:b/>
          <w:bCs/>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20"/>
        <w:jc w:val="both"/>
        <w:rPr>
          <w:rFonts w:ascii="Calibri" w:hAnsi="Calibri" w:cs="Times-Roman"/>
        </w:rPr>
      </w:pPr>
      <w:r>
        <w:rPr>
          <w:rFonts w:cs="Times-Roman" w:ascii="Calibri" w:hAnsi="Calibri"/>
        </w:rPr>
        <w:t>O que Deus quer de Seus filhos é que vivam OS DEZ MANDAMENTOS, PARA NÃO HAVER CRIMES E IMORALIDADES ENTRE ELES, E QUE NÃO BLASFEMEM CONTRA OS DONS MEDIÚNICOS, OS VEÍCULOS DA COMUNICABILIDADE DOS ANJOS, DOS ESPÍRITOS SEUS MENSAGEIROS, ENTREGADORES DE ENSINOS E GRAÇAS, COMO SABEIS DAS ACONTECIDAS COM OS PATRIARCAS, MOISÉS, ELIAS, OS PROFETAS, JESUS E OUTROS MAI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Lembrem-se bem que, se não tivessem surgido os imundos clericalismos, os sempre traidores de DEUS E SEUS ENSINOS E SUAS GRAÇAS, NÃO TERIA GORADO O PROMETIDO POR DEUS EM ISAÍAS, CAPÍTULO 11.</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Sobre os imundos clericalismos, que fizeram gorar o prometido por Deus em Isaías, capítulo 11, leiam bem o capítulo 13, do Apocalipse. Eles é que vivem atraiçoando Deus, Moisés e Jesus.</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Entretanto, como chegou o findar do II Milênio, aguardem as terrificantes punições, previstas em Mateus, capítulos 24 e 25, aquelas mesmas previstas no Apocalipse, capítulos 17, 18 e 19.</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Porque a Besta e o Falso Profeta inventaram blasfêmias contra tudo que Deus enviou por Moisés e Jesus, ou o SANTO DOCUMENTÁRIO, e vós virastes as costas para o SANTO DOCUMENTÁRIO ENVIADO POR DEUS, para ficarem bem com a Besta e o Falso Profeta, dois imundos cleros.</w:t>
      </w:r>
    </w:p>
    <w:p>
      <w:pPr>
        <w:pStyle w:val="Normal"/>
        <w:autoSpaceDE w:val="false"/>
        <w:ind w:firstLine="720"/>
        <w:jc w:val="both"/>
        <w:rPr>
          <w:rFonts w:ascii="Calibri" w:hAnsi="Calibri" w:cs="Times-Bold"/>
          <w:b/>
          <w:b/>
          <w:bCs/>
        </w:rPr>
      </w:pPr>
      <w:r>
        <w:rPr>
          <w:rFonts w:cs="Times-Roman" w:ascii="Calibri" w:hAnsi="Calibri"/>
        </w:rPr>
        <w:t>Ficará assim: DEPOIS DAS NECESSÁRIAS HIGIENIZAÇÕES APLICADAS PELA DIVINA JUSTIÇA, OS PAIS ENSINARÃO OS FILHOS SEGUNDO O SANTO DOCUMENTÁRIO, e aos poucos irão realizando a SANTA CIVILIZAÇÃO, apontada por Deus em Isaías, capítulo 11. É difícil de entender Deus?</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jc w:val="center"/>
        <w:rPr>
          <w:rFonts w:ascii="Calibri" w:hAnsi="Calibri" w:cs="Times-Roman"/>
        </w:rPr>
      </w:pPr>
      <w:r>
        <w:rPr>
          <w:rFonts w:cs="Times-Roman" w:ascii="Calibri" w:hAnsi="Calibri"/>
        </w:rPr>
        <w:t>E TEREIS DE FICAR SABENDO DAS SEGUINTES VERDADES BÍBLICAS!</w:t>
      </w:r>
    </w:p>
    <w:p>
      <w:pPr>
        <w:pStyle w:val="Normal"/>
        <w:autoSpaceDE w:val="false"/>
        <w:jc w:val="center"/>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Até Jesus Deus não entregou tudo sobre DIVINISMO OU SUAS VERDADES, fazendo Jesus afirmar: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O EVANGELHO ETERNO, O DIVINISMO, A CIÊNCIA INICIÁTICA TOTAL, que ensina a Seus filhos sobre a SAGRADA FINALIDADE DA EXISTÊNCIA, Deus só veio a prometer no Apocalipse, 14, versículos de 1 a 6.</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tanto a RESTAURAÇÃO DO QUE DEUS ENTREGOU POR MOISÉS E JESUS, COMO A ENTREGA DO EVANGELHO ETERNO OU DIVINISMO, isso Elias devia fazer ou cumprir, antes de findar o II Milêni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DO EVANGELHO ETERNO OU DIVINISMO, ESTUDEM A SUPREMA SÍNTESE, CONTIDA NO LIVRO: </w:t>
      </w:r>
      <w:r>
        <w:rPr>
          <w:rFonts w:cs="Times-Bold" w:ascii="Calibri" w:hAnsi="Calibri"/>
          <w:b/>
          <w:bCs/>
        </w:rPr>
        <w:t>EVANGELHO ETERNO E ORAÇÕES PRODIGIOSAS</w:t>
      </w:r>
      <w:r>
        <w:rPr>
          <w:rFonts w:cs="Times-Roman" w:ascii="Calibri" w:hAnsi="Calibri"/>
        </w:rPr>
        <w:t>. Porque não só seriam cumpridas as Promessas Divinas do Apocalipse, sobre DOUTRINA, mas também entregues as PRODIGIOSAS ORAÇÕES, AGENTES DE LIGAÇÃO COM AS LEGIÕES MENSAGEIRAS DE DEUS, PRODUTORAS DE SINAIS EXTRAS E MARAVILHOSAS GRAÇA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20"/>
        <w:jc w:val="both"/>
        <w:rPr>
          <w:rFonts w:ascii="Calibri" w:hAnsi="Calibri" w:cs="Times-Roman"/>
        </w:rPr>
      </w:pPr>
      <w:r>
        <w:rPr>
          <w:rFonts w:cs="Times-Roman" w:ascii="Calibri" w:hAnsi="Calibri"/>
        </w:rPr>
        <w:t>Não só a Bíblia não ficou completa, como Jesus avisou muito bem, de não ter vindo para dizer tudo, mas também porque o EVANGELHO ETERNO, O DE DEUS OU DIVINISMO, ter Deus só prometido no Apocalipse, capítulo 14, versículos de 1 a 6. E as escabrosas contradições que ela contém, deveis aos imundos cleros, que muito foram adulterando.</w:t>
      </w:r>
    </w:p>
    <w:p>
      <w:pPr>
        <w:pStyle w:val="Normal"/>
        <w:autoSpaceDE w:val="false"/>
        <w:ind w:firstLine="720"/>
        <w:jc w:val="both"/>
        <w:rPr>
          <w:rFonts w:ascii="Calibri" w:hAnsi="Calibri" w:cs="Times-Roman"/>
        </w:rPr>
      </w:pPr>
      <w:r>
        <w:rPr>
          <w:rFonts w:cs="Times-Roman" w:ascii="Calibri" w:hAnsi="Calibri"/>
        </w:rPr>
      </w:r>
    </w:p>
    <w:p>
      <w:pPr>
        <w:pStyle w:val="Normal"/>
        <w:ind w:firstLine="720"/>
        <w:jc w:val="both"/>
        <w:rPr>
          <w:rFonts w:ascii="Calibri" w:hAnsi="Calibri" w:cs="Calibri"/>
        </w:rPr>
      </w:pPr>
      <w:r>
        <w:rPr>
          <w:rFonts w:cs="Calibri" w:ascii="Calibri" w:hAnsi="Calibri"/>
        </w:rPr>
        <w:t>Aviso: Mais de duzentas e cinquenta pessoas escreveram sobre João Batista e Jesus, não apenas quatro. A Besta Corruptora adulterou, e bastante, textos do Novo Testamento, para se impor a reis, povos e nações, como bem adverte o Apocalipse, capítulo 13, que iria acontecer e aconteceu. Isso tudo será pago até o último ceitil, como devem ler no Apocalipse, capítulos 11, 12, 14, 19, 21 e 22.</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ando os pais, desde a mais tenra idade, ensinarem aos filhos as lições da ORAÇÃO DOS DIVINISTAS, tudo irá mudando na Humanidade:</w:t>
      </w:r>
    </w:p>
    <w:p>
      <w:pPr>
        <w:pStyle w:val="Normal"/>
        <w:autoSpaceDE w:val="false"/>
        <w:ind w:firstLine="720"/>
        <w:jc w:val="both"/>
        <w:rPr>
          <w:rFonts w:ascii="Calibri" w:hAnsi="Calibri" w:cs="Times-Roman"/>
        </w:rPr>
      </w:pPr>
      <w:r>
        <w:rPr>
          <w:rFonts w:cs="Times-Roman"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20"/>
        <w:jc w:val="both"/>
        <w:rPr>
          <w:rFonts w:ascii="Calibri" w:hAnsi="Calibri" w:cs="Times-Roman"/>
          <w:sz w:val="24"/>
          <w:szCs w:val="24"/>
        </w:rPr>
      </w:pPr>
      <w:r>
        <w:rPr>
          <w:rFonts w:cs="Times-Roman" w:ascii="Calibri" w:hAnsi="Calibri"/>
          <w:sz w:val="24"/>
          <w:szCs w:val="24"/>
        </w:rPr>
      </w:r>
    </w:p>
    <w:p>
      <w:pPr>
        <w:pStyle w:val="Normal"/>
        <w:autoSpaceDE w:val="false"/>
        <w:ind w:firstLine="720"/>
        <w:jc w:val="both"/>
        <w:rPr/>
      </w:pPr>
      <w:r>
        <w:rPr>
          <w:rFonts w:cs="Times-Roman" w:ascii="Calibri" w:hAnsi="Calibri"/>
        </w:rPr>
        <w:t>Entreguem esta DIVINA MENSAGEM aos pais, para que ensinem certo a seus filhos, para que, como adultos decentes, nobres, venham a realizar o que Deus promete no capítulo 11, do Profeta, Isaí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2:11:00Z</dcterms:created>
  <dc:creator>Osvaldo Polidoro</dc:creator>
  <dc:description>União Divinista
www.uniaodivinista.org</dc:description>
  <cp:keywords/>
  <dc:language>en-US</dc:language>
  <cp:lastModifiedBy>Ricardo Miranda</cp:lastModifiedBy>
  <dcterms:modified xsi:type="dcterms:W3CDTF">2014-11-24T12:36:00Z</dcterms:modified>
  <cp:revision>9</cp:revision>
  <dc:subject/>
  <dc:title>Boletim Original do Pai Divino</dc:title>
</cp:coreProperties>
</file>