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S PODRES DA BESTA ROMANA SÃO FARTAMENTE OUTROS!...</w:t>
      </w:r>
    </w:p>
    <w:p>
      <w:pPr>
        <w:pStyle w:val="Normal"/>
        <w:jc w:val="center"/>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t>MONSIGNORE é o título do Livro do vasculhador JACK-ALAIN LÉGER, e versa sobre o seguinte tema: MAR DE LAMA NOS PORÕES DO VATICAN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Mar de lama nos porões do Vaticano – Citando fatos verídicos, Jack-Alain Léger escreveu este sensacional best-seller, que guarda um incrível segredo, só revelado no final do livro. Monsignore frequenta sacristias e alcovas, confessionários e boates. Veste e mantém os hábitos de um cardeal e de um playboy, agindo à sombra de um Vaticano pouco conhecido: corrupto e imoral.”</w:t>
      </w:r>
    </w:p>
    <w:p>
      <w:pPr>
        <w:pStyle w:val="Normal"/>
        <w:ind w:firstLine="708"/>
        <w:jc w:val="both"/>
        <w:rPr>
          <w:rFonts w:ascii="Calibri" w:hAnsi="Calibri" w:cs="Calibri"/>
          <w:i/>
          <w:i/>
          <w:iCs/>
        </w:rPr>
      </w:pPr>
      <w:r>
        <w:rPr>
          <w:rFonts w:cs="Calibri" w:ascii="Calibri" w:hAnsi="Calibri"/>
          <w:i/>
          <w:iCs/>
        </w:rPr>
      </w:r>
    </w:p>
    <w:p>
      <w:pPr>
        <w:pStyle w:val="Normal"/>
        <w:ind w:firstLine="708"/>
        <w:jc w:val="both"/>
        <w:rPr/>
      </w:pPr>
      <w:r>
        <w:rPr>
          <w:rFonts w:cs="Calibri" w:ascii="Calibri" w:hAnsi="Calibri"/>
        </w:rPr>
        <w:t>Para saber da Besta Apocalíptica ou romana, importa ler o Apocalipse, capítulo 13, em diante; porque foi no ano 313, que o Imperador Constantino Cloro I, lançou o Primeiro Edito, atraiçoando a Doutrina que Deus enviou por Moisés e Jesus, e que devia estabelecer aquela GLORIOSA CIVILIZAÇÃO FRATERNISTA E UNIVERSAL, apontada por Deus no capítulo 11, do Profeta, Vidente ou Médium, Isaía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Procurar os crimes dos representantes da besta Corruptora nos comportamentos sexuais ou eróticos de padres e freiras é simples leviandade, é exteriorismo insignificante, fartamente perdoável. Crimes terrivelmente criadores de medonho CARMA NEGATIVO, praticados pela Besta prevista no capítulo 13, do Apocalipse, são os que ela impõe aos filhos de Deus, há 1.700 an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Estudem a Doutrina de Deus, que Deus enviou por Moisés e Jesus, e que devia resultar na DIVINA CIVILIZAÇÃO apontada por Deus no capítulo 11, do Profeta, Vidente ou Médium, Isaía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 w:val="left" w:pos="1526" w:leader="none"/>
        </w:tabs>
        <w:ind w:firstLine="720"/>
        <w:jc w:val="both"/>
        <w:rPr>
          <w:rFonts w:ascii="Calibri" w:hAnsi="Calibri" w:cs="Calibri"/>
          <w:iCs/>
        </w:rPr>
      </w:pPr>
      <w:r>
        <w:rPr>
          <w:rFonts w:cs="Calibri" w:ascii="Calibri" w:hAnsi="Calibri"/>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8"/>
        <w:jc w:val="both"/>
        <w:rPr>
          <w:rFonts w:ascii="Calibri" w:hAnsi="Calibri" w:cs="Calibri"/>
          <w:iCs/>
        </w:rPr>
      </w:pPr>
      <w:r>
        <w:rPr>
          <w:rFonts w:cs="Calibri" w:ascii="Calibri" w:hAnsi="Calibri"/>
          <w:iCs/>
        </w:rPr>
      </w:r>
    </w:p>
    <w:p>
      <w:pPr>
        <w:pStyle w:val="Normal"/>
        <w:ind w:firstLine="708"/>
        <w:jc w:val="both"/>
        <w:rPr/>
      </w:pPr>
      <w:r>
        <w:rPr>
          <w:rFonts w:cs="Calibri" w:ascii="Calibri" w:hAnsi="Calibri"/>
        </w:rPr>
        <w:t>Estudem, no capítulo 11, do Livro de Números, que Moisés entregou o Primeiro Batismo de Dons Mediúnicos, deixando a PRIMEIRA COMUNIDADE DE PROFETAS, VIDENTES OU MÉDIUNS. Foram 70 dotados de Dons do Espírito Santo, Carismas ou Mediunidades.</w:t>
      </w:r>
    </w:p>
    <w:p>
      <w:pPr>
        <w:pStyle w:val="Normal"/>
        <w:ind w:firstLine="708"/>
        <w:jc w:val="both"/>
        <w:rPr/>
      </w:pPr>
      <w:r>
        <w:rPr>
          <w:rFonts w:cs="Calibri" w:ascii="Calibri" w:hAnsi="Calibri"/>
        </w:rPr>
        <w:t>Estudem, nos capítulos 14, 15 e 16, do Evangelista João, como Jesus se refere aos PODERES INSTRUTIVOS E CONSOLADORES DO MEDIUNISMO OU DONS DO ESPÍRITO SANTO, visto que, por eles, é que se comunicam os Anjos, que quer dizer apenas Espíritos Mensageir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Estudem, nos capítulos 1, 2, 3, 4, 7, 10 e 19 do Livro dos Atos dos Apóstolos, escrito pelo Apóstolo Médico, o Lucas, O QUANTO DE IMPORTÂNCIA JESUS E OS APÓSTOLOS DERAM, AO SEGUNDO BATISMO DE DONS, TRAZIDO POR JESU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studem, no capítulo 12, da Primeira Epístola de Paulo aos </w:t>
      </w:r>
      <w:r>
        <w:rPr>
          <w:rFonts w:cs="Calibri" w:ascii="Calibri" w:hAnsi="Calibri"/>
          <w:iCs/>
        </w:rPr>
        <w:t>Coríntios</w:t>
      </w:r>
      <w:r>
        <w:rPr>
          <w:rFonts w:cs="Calibri" w:ascii="Calibri" w:hAnsi="Calibri"/>
        </w:rPr>
        <w:t>, QUE IMPORTÂNCIA É DADA AOS DONS MEDIÚNICOS DADOS POR DEUS, NÃO ATRAVÉS DE PÚTRIDOS CLERICALISMOS OU BASTARDOS ISMOS DE FABRICAÇÃO HUMANA, MAS SIM DADOS POR DEU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embrem-se de que até 313, as comunidades de pessoas simples e humildes, viveram para a LEI DE DEUS, O NOBRE CULTIVO DAS GRAÇAS MEDIÚNICAS DADAS POR DEUS, E PARA A IMITAÇÃO DOS EXEMPLOS DE JESU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EMBREM-SE DE QUE, NO ANO 313, O IMPÉRIO ROMANO FORJOU A BESTA, A PREVISTA NO CAPÍTULO 13, DO APOCALIPSE, CORROMPENDO TUDO, ACABANDO COM A DOUTRINA DE DEUS, IMPONDO IDOLATRIAS E TODA SORTE DE MISTIFICAÇÕES, FAZENDO GORAR O QUE DEUS APONTOU E APONTA NO CAPÍTULO 11, DO PROFETA, VIDENTE OU MÉDIUM ISAÍA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Saibam, de uma vez por todas, que das traições da Besta, e do Falso Profeta que dela saiu, é que SURGIRÁ O DILÚVIO DE FOGO, E MAIS TUDO AQUILO QUE JESUS E O APOCALIPSE MUITO BEM PREVIRAM. Porque, como diz o capítulo 13, do Apocalipse, os reis, povos e nações, viraram as costas para Deus, Moisés e Jesus, a fim de adorar a Besta e suas bestialidades idólatras e politiqueiras. Faz 1.700 anos que essas bestialidades funcionam, produzindo CARMA NEGATIVO. E como chegou o findar do segundo milênio, a JUSTIÇA DIVINA saberá como agi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Não são os erotismos dos padres e das freiras que farão cair sobre a Humanidade, antes de findar o segundo milênio, as seguintes terrificantes tragédias punitivas:</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IAM, DE JESUS, MATEUS, CAPÍTULOS 24 E 25;</w:t>
      </w:r>
    </w:p>
    <w:p>
      <w:pPr>
        <w:pStyle w:val="Normal"/>
        <w:jc w:val="center"/>
        <w:rPr/>
      </w:pPr>
      <w:r>
        <w:rPr>
          <w:rFonts w:cs="Calibri" w:ascii="Calibri" w:hAnsi="Calibri"/>
        </w:rPr>
        <w:t>LEIAM, DO APOCALIPSE, CAPÍTULOS 17, 18 E 19.</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Depois das punições, vivereis como Deus aponta em Isaías, cap. 11.</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sz w:val="24"/>
        </w:rPr>
      </w:pPr>
      <w:r>
        <w:rPr>
          <w:rFonts w:cs="Kartika" w:ascii="Calibri" w:hAnsi="Calibri"/>
          <w:b/>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03:00Z</dcterms:created>
  <dc:creator>Osvaldo Polidoro</dc:creator>
  <dc:description>União Divinista 
www.uniaodivinista.org</dc:description>
  <cp:keywords/>
  <dc:language>en-US</dc:language>
  <cp:lastModifiedBy>Ricardo Miranda</cp:lastModifiedBy>
  <dcterms:modified xsi:type="dcterms:W3CDTF">2023-03-08T19:18:00Z</dcterms:modified>
  <cp:revision>11</cp:revision>
  <dc:subject/>
  <dc:title>Boletim Original do Pai Divino</dc:title>
</cp:coreProperties>
</file>