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rPr>
        <w:t>OS PREJUÍZOS DO DEUS ANTROPOMÓRFICO</w:t>
      </w:r>
    </w:p>
    <w:p>
      <w:pPr>
        <w:pStyle w:val="Normal"/>
        <w:jc w:val="both"/>
        <w:rPr>
          <w:rFonts w:ascii="Calibri" w:hAnsi="Calibri" w:cs="Calibri"/>
          <w:b/>
          <w:b/>
          <w:bCs/>
        </w:rPr>
      </w:pPr>
      <w:r>
        <w:rPr>
          <w:rFonts w:cs="Calibri" w:ascii="Calibri" w:hAnsi="Calibri"/>
          <w:b/>
          <w:bCs/>
        </w:rPr>
      </w:r>
    </w:p>
    <w:p>
      <w:pPr>
        <w:pStyle w:val="Normal"/>
        <w:ind w:firstLine="708"/>
        <w:jc w:val="both"/>
        <w:rPr/>
      </w:pPr>
      <w:r>
        <w:rPr>
          <w:rFonts w:cs="Calibri" w:ascii="Calibri" w:hAnsi="Calibri"/>
        </w:rPr>
        <w:t>O Princípio, Essência Divina Emanadora, Sustentadora e Destinadora, Causa Originária, Supremo Arquiteto, Pai Divino ou Deus, Senhor Absoluto – ou que nome Lhe queiram dar – quando transformado em antropomórfico, exterior, individual, configurativo ou com forma qualquer, serve muito aos engodos religiosistas, sectários, ou interesses mundanos dos religiosos profissionais, ou fanáticos de bandeirolas inventadas por homens, porém causa danos tremendos, desvia da realidade essencial, transforma O PRINCÍPIO ONIPRESENTE, ONISCIENTE E ONIPOTENTE, no capacho de quantos tribofeiros e tribofes desejem funcionar no seio da Humanidade.</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Confundir Iniciados, Profetas ou Cristos, ou filhos do Princípio, com Deus ou o Princípio, é próprio de Humanidades primárias, infantis ou menos desabrochadas, e desses erros a História das Religiões está fartamente recheada. Isso, como já o dissemos, ampara fabricantes de simulações, engodos, tribofes, pois faz de Deus o parceiro das ignorâncias e dos mistifórios humanos, quando não o endossante de todos os crimes de lesa-VERDADE.</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Quem nega a Deus, ou quer o Infinito, a Eternidade, Mundos e Humanidades, Leis Regentes Fundamentais, e todos os Fatos do Universo, SEM DEUS OU CONTRA DEUS, certamente pensa em um Deus individual, exterior, com todos os defeitos humanos, amparando ou promulgando tais defeitos. Porque o DEUS-PRINCÍPIO, CAUSA ORIGINÁRIA, O PONTO DE PARTIDA DE TUDO E DE TODOS, jamais poderá ser </w:t>
      </w:r>
      <w:r>
        <w:rPr>
          <w:rFonts w:cs="Calibri" w:ascii="Calibri" w:hAnsi="Calibri"/>
          <w:u w:val="single"/>
        </w:rPr>
        <w:t>negado</w:t>
      </w:r>
      <w:r>
        <w:rPr>
          <w:rFonts w:cs="Calibri" w:ascii="Calibri" w:hAnsi="Calibri"/>
        </w:rPr>
        <w:t xml:space="preserve">, ou </w:t>
      </w:r>
      <w:r>
        <w:rPr>
          <w:rFonts w:cs="Calibri" w:ascii="Calibri" w:hAnsi="Calibri"/>
          <w:u w:val="single"/>
        </w:rPr>
        <w:t>assassinado</w:t>
      </w:r>
      <w:r>
        <w:rPr>
          <w:rFonts w:cs="Calibri" w:ascii="Calibri" w:hAnsi="Calibri"/>
        </w:rPr>
        <w:t>, por quem tenha um pouco de inteligência e de honestidade mental. O bom senso ordena que se faça isto – PROCURAR, DESCOBRIR A CAUSA ORIGINÁRIA, DE TUDO E DE TODOS, E CHAMAR A ESSE PRINCÍPIO EMANADOR, SUSTENTADOR E DESTINADOR, O DEUS VERDADEIRO.</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 palavra hebreia IÉVÉ quer dizer DEUS INFORME, ACIMA DE FORMAS. E transformar IÉVÉ em indivíduo exterior ou antropomórfico, ou confundí-LO com espíritos ou anjos comunicantes, não fica bem. Espíritos ou anjos existem, de muitíssimos graus evolutivos, ou hierárquicos, pertencentes aos Escalões que Dirigem Mundos e Humanidades, Planetas, Sistemas Planetários, Grupos de Sistemas, Galáxias e Metagaláxias, mas não são O SER TOTAL, A DIVINA ESSÊNCIA ONIPRESENTE, ONISCIENTE E ONIPOTENTE.</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Todos os filhos do Princípio voltarão a SER DEUS EM DEUS, OU ESPÍRITO E VERDADE, mas enquanto não tiverem desabrochado integralmente as VIRTUDES DIVINAS, que comportam em potencial, são apenas relativos, anjos ou mensageiros, e a quantos graus possam pertencer, difícil será aos terrícolas poderem compreender. Quem se diz Cristão, e nada sabe das legiões angélicas, das diferentes hierarquias, dos Cristos ou Diretores Planetários, nada sabe de Cristianismo!...</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Está findando a fase apocalíptica chamada PRIMEIRO CÉU E PRIMEIRA TERRA, e já desponta, nos horizontes históricos, a fase chamada </w:t>
      </w:r>
      <w:r>
        <w:rPr>
          <w:rFonts w:cs="Calibri" w:ascii="Calibri" w:hAnsi="Calibri"/>
          <w:b/>
        </w:rPr>
        <w:t>UM NOVO CÉU E UMA NOVA TERRA</w:t>
      </w:r>
      <w:r>
        <w:rPr>
          <w:rFonts w:cs="Calibri" w:ascii="Calibri" w:hAnsi="Calibri"/>
        </w:rPr>
        <w:t>. É hora de profundas renovações, cataclismos, tragédias, desastres coletivos pavorosos, endemias, epidemias, fartas incompreensões, desmoralizações, depravações, dilúvio de fogo varrendo dois terços da Humanidade, angústias e desesperos, etc. Ninguém deterá o Apocalipse, ninguém torcerá O PROGRAMA DIVINO, jamais os homens ou instituições humanas, modificarão os DESÍGNIOS DIVINOS. Curvem-se os palpiteiros esfarrapados, petulantes e arrogantes, porque o menor abalo da Natureza, que é derivação, apenas, do PRINCÍPIO, os colocará em pânico ou vergonhosa sujeição!...</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O AVISO FINAL é o Livro-Mensagem – </w:t>
      </w:r>
      <w:r>
        <w:rPr>
          <w:rFonts w:cs="Calibri" w:ascii="Calibri" w:hAnsi="Calibri"/>
          <w:b/>
        </w:rPr>
        <w:t>EVANGELHO ETERNO E ORAÇÕES PRODIGIOSAS</w:t>
      </w:r>
      <w:r>
        <w:rPr>
          <w:rFonts w:cs="Calibri" w:ascii="Calibri" w:hAnsi="Calibri"/>
        </w:rPr>
        <w:t xml:space="preserve"> – da hora apocalíptica certa, terrivelmente renovadora, acima de religiosismos tribofeiros, de sectarismos mórbidos, porque é a advertência da Direção Planetária, que só chama a VERDADE, DE BOA, jamais conferindo tal galardão a engodos ou manobrismos humanos quaisquer. Cuidado, pois, que a hora é gravíssima, com a JUSTIÇA DIVINA em tempo de pôr as estultícias humanas de pernas para o ar, isto é, no seu justo lugar.</w:t>
      </w:r>
    </w:p>
    <w:p>
      <w:pPr>
        <w:pStyle w:val="Normal"/>
        <w:ind w:firstLine="708"/>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EUS INIMIGOS SERÃO ESMIGALHADOS</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bCs/>
          <w:iCs/>
        </w:rPr>
        <w:t>“</w:t>
      </w:r>
      <w:r>
        <w:rPr>
          <w:rFonts w:cs="Calibri" w:ascii="Calibri" w:hAnsi="Calibri"/>
          <w:b/>
          <w:bCs/>
          <w:iCs/>
        </w:rPr>
        <w:t xml:space="preserve">Passarão o céu e a terra, porém minhas palavras, não” </w:t>
      </w:r>
      <w:r>
        <w:rPr>
          <w:rFonts w:cs="Calibri" w:ascii="Calibri" w:hAnsi="Calibri"/>
        </w:rPr>
        <w:t>– Jesus.</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b/>
          <w:bCs/>
          <w:iCs/>
        </w:rPr>
        <w:t>“</w:t>
      </w:r>
      <w:r>
        <w:rPr>
          <w:rFonts w:cs="Calibri" w:ascii="Calibri" w:hAnsi="Calibri"/>
          <w:b/>
          <w:bCs/>
          <w:iCs/>
        </w:rPr>
        <w:t xml:space="preserve">Aquele que se esbater contra esta rocha se rebentará, e, aquele sobre quem ela cair, será esmigalhado” </w:t>
      </w:r>
      <w:r>
        <w:rPr>
          <w:rFonts w:cs="Calibri" w:ascii="Calibri" w:hAnsi="Calibri"/>
        </w:rPr>
        <w:t>– Jesus.</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Isso pode dizer alguém, relativo, passageiro, em determinada circunstância, em função de sua Delegação de Ungido para uma tal função, etc. E a Lei de Deus, que não é de Iniciados, Profetas ou Cristos, porque é de Deus, o que pode dizer? Ela é acima de perseguições, prisões, espancamentos, crucificações, e não se sentirá abandonada, e nem entregará, a Deus, o seu espírito, na hora de deixar a carne.</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 xml:space="preserve">Entendam bem que a Lei não é de fabricação humana, o Verbo Modelar e Modelador é Ungido de Deus e não por homens, e a Graça da Revelação Generalizada, os Dons do Espírito Santo tornados de toda a carne, também não foi e não é obra de homens. Portanto, assim como Deus promete, cumpre ou oferece, fornece tempos e oportunidades, TAMBÉM CHEGA A HORA EM QUE, ATRAVÉS DE SUA IMPOLUTA JUSTIÇA, PEDE CONTAS. Antes de entrar para o Terceiro Milênio, início do período apocalíptico chamado </w:t>
      </w:r>
      <w:r>
        <w:rPr>
          <w:rFonts w:cs="Calibri" w:ascii="Calibri" w:hAnsi="Calibri"/>
          <w:b/>
        </w:rPr>
        <w:t>UM NOVO CÉU E UMA NOVA TERRA</w:t>
      </w:r>
      <w:r>
        <w:rPr>
          <w:rFonts w:cs="Calibri" w:ascii="Calibri" w:hAnsi="Calibri"/>
        </w:rPr>
        <w:t>, tremendos acontecimentos promoverão a VERDADEIRA RESTAURAÇÃO, DO VERDADEIRO CRISTIANISMO. Eis o resumo:</w:t>
      </w:r>
    </w:p>
    <w:p>
      <w:pPr>
        <w:pStyle w:val="Normal"/>
        <w:jc w:val="both"/>
        <w:rPr>
          <w:rFonts w:ascii="Calibri" w:hAnsi="Calibri" w:cs="Calibri"/>
        </w:rPr>
      </w:pPr>
      <w:r>
        <w:rPr>
          <w:rFonts w:cs="Calibri" w:ascii="Calibri" w:hAnsi="Calibri"/>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08"/>
        <w:jc w:val="both"/>
        <w:rPr/>
      </w:pPr>
      <w:r>
        <w:rPr>
          <w:rFonts w:cs="Calibri" w:ascii="Calibri" w:hAnsi="Calibri"/>
        </w:rPr>
        <w:t xml:space="preserve">Essa é a Lei Moral, inderrogável. O Verbo Modelar e Modelador não é o das falsidades religiosistas, sectárias, ou das terríveis contradições das obras mediúnicas... É Aquele que era de antes do Mundo, não nasceu de homem, teve os Dons do Espírito Santo SEM MEDIDA, deixou o túmulo vazio, e retornou dos umbrais da </w:t>
      </w:r>
      <w:r>
        <w:rPr>
          <w:rFonts w:cs="Calibri" w:ascii="Calibri" w:hAnsi="Calibri"/>
          <w:u w:val="single"/>
        </w:rPr>
        <w:t>morte</w:t>
      </w:r>
      <w:r>
        <w:rPr>
          <w:rFonts w:cs="Calibri" w:ascii="Calibri" w:hAnsi="Calibri"/>
        </w:rPr>
        <w:t xml:space="preserve"> para derramar os Dons do Espírito Santo sobre toda a carne, como os textos bíblicos provam totalmente. Procurar conhecer o Verbo Modelar e Modelador, fora da Bíblia, é entronizar contradições, falsidades, traições, blasfêmias, podridões farisaicas e carradas de outras sujidades humanas... E agora estudem o que Deus prometeu e o Verbo Encarnado cumpriu fielmente:</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jc w:val="center"/>
        <w:rPr>
          <w:rFonts w:ascii="Calibri" w:hAnsi="Calibri" w:cs="Calibri"/>
        </w:rPr>
      </w:pPr>
      <w:r>
        <w:rPr>
          <w:rFonts w:cs="Calibri" w:ascii="Calibri" w:hAnsi="Calibri"/>
        </w:rPr>
        <w:t>O AVISO FINAL... (Apocalipse, cap. 14 em diante)</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Para entender O AVISO FINAL é necessário saber o seguinte, isto é, saber de onde tudo vem, dos erros humanos colocados no lugar das VERDADES DIVINAS, e, portanto, dos profundos abalos restauradores. Procure ler o quanto antes o LIVRO-MENSAGEM – </w:t>
      </w:r>
      <w:r>
        <w:rPr>
          <w:rFonts w:cs="Calibri" w:ascii="Calibri" w:hAnsi="Calibri"/>
          <w:b/>
        </w:rPr>
        <w:t>EVANGELHO ETERNO E ORAÇÕES PRODIGIOSAS</w:t>
      </w:r>
      <w:r>
        <w:rPr>
          <w:rFonts w:cs="Calibri" w:ascii="Calibri" w:hAnsi="Calibri"/>
        </w:rPr>
        <w:t>, porque contra a Lei Moral, o Verbo Modelar e os Dons do Espírito Santo, todas as contradições humanas se hão de esmigalhar. Procure na União Divinista.</w:t>
      </w:r>
    </w:p>
    <w:p>
      <w:pPr>
        <w:pStyle w:val="Normal"/>
        <w:ind w:firstLine="708"/>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u w:val="single"/>
        </w:rPr>
        <w:t>Ajude a divulgar a VERDADE, reimprimindo este folheto e distribuindo a seus irmãos</w:t>
      </w:r>
      <w:r>
        <w:rPr>
          <w:rFonts w:cs="Calibri" w:ascii="Calibri" w:hAnsi="Calibri"/>
        </w:rPr>
        <w:t>.</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bCs/>
        </w:rPr>
      </w:pPr>
      <w:r>
        <w:rPr>
          <w:rFonts w:cs="Calibri" w:ascii="Calibri" w:hAnsi="Calibri"/>
          <w:bCs/>
        </w:rPr>
      </w:r>
    </w:p>
    <w:p>
      <w:pPr>
        <w:pStyle w:val="Normal"/>
        <w:jc w:val="right"/>
        <w:rPr/>
      </w:pPr>
      <w:r>
        <w:rPr>
          <w:rFonts w:cs="Kartika" w:ascii="Calibri" w:hAnsi="Calibri"/>
          <w:b/>
        </w:rPr>
        <w:t>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7T00:05:00Z</dcterms:created>
  <dc:creator>Osvaldo Polidoro</dc:creator>
  <dc:description>União Divinista
www.uniaodivinista.org</dc:description>
  <cp:keywords/>
  <dc:language>en-US</dc:language>
  <cp:lastModifiedBy>Ricardo Miranda</cp:lastModifiedBy>
  <dcterms:modified xsi:type="dcterms:W3CDTF">2017-10-10T00:15:00Z</dcterms:modified>
  <cp:revision>37</cp:revision>
  <dc:subject/>
  <dc:title>Boletim Original do Pai Divino</dc:title>
</cp:coreProperties>
</file>