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OS QUE SOBRAREM DO DILÚVIO DE FOGO, OS NÃO CABRITOS,</w:t>
      </w:r>
    </w:p>
    <w:p>
      <w:pPr>
        <w:pStyle w:val="Normal"/>
        <w:autoSpaceDE w:val="false"/>
        <w:jc w:val="center"/>
        <w:rPr>
          <w:rFonts w:ascii="Calibri" w:hAnsi="Calibri" w:cs="Helvetica-Bold"/>
          <w:b/>
          <w:b/>
          <w:bCs/>
        </w:rPr>
      </w:pPr>
      <w:r>
        <w:rPr>
          <w:rFonts w:cs="Helvetica-Bold" w:ascii="Calibri" w:hAnsi="Calibri"/>
          <w:b/>
          <w:bCs/>
        </w:rPr>
        <w:t>VIVERÃO AS 4 VERDADES BÍBLICAS FUNDAMENTAI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Aos hipocritismos da Besta e do Falso Profeta, previstos no capítulo 13, do Apocalipse, e que há mais de 1.700 anos vivem para desviar os filhos de Deus da Doutrina da Verdade, lembramos que as tragédias previstas por Jesus em Mateus, capítulos 24 e 25, as mesmas que também o Apocalipse prevê nos capítulos 17, 18 e 19, constituem PALAVRAS DE DEUS. E a terem cumprimento antes de findar o segundo milêni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que Deus, por Moisés e Jesus, entregou o suficiente para tornar os terrícolas verdadeiros civilizados, ou espiritual e moralmente a caminho da CIVILIZAÇÃO DIVINISTA, aquela por Deus apontada no capítulo 14, versículo 6, do Apocalipse, quando então seria entregue o EVANGELHO ETERNO, A CIÊNCIA DO DIVINO MONISMO, OU DOUTRINA INTEGRAL OU ABSOLUT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Desgraçadamente, porém, depois de Deus entregar por Moisés e Jesus a Doutrina do Comportamento Ideal Perante a Justiça Divina, surgiram os dois cleros bestiais, a Besta e o Falso Profeta, previstos no capítulo 13, do Apocalipse. E os crimes desses dois cleros, desviando da Lei de Deus, do nobre cultivo das Graças Mediúnicas, e dos Exemplos vividos por Jesus, é que resultariam nos materialismos, nas brutalidades, nas imoralidades e nas depravações, que infestam a Humanidade ao findar do segundo milênio, fazendo com que a JUSTIÇA DIVINA tenha de impor severíssimas punições, onde se inclui a expulsão dos cabrit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stas quatro verdades bíblicas esmigalharão os erros da Besta e do Falso Profet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1 – A Inderrogabilidade dos DEZ MANDAMENTOS;</w:t>
      </w:r>
    </w:p>
    <w:p>
      <w:pPr>
        <w:pStyle w:val="Normal"/>
        <w:autoSpaceDE w:val="false"/>
        <w:ind w:firstLine="709"/>
        <w:jc w:val="both"/>
        <w:rPr>
          <w:rFonts w:ascii="Calibri" w:hAnsi="Calibri" w:cs="Times-Roman"/>
          <w:sz w:val="6"/>
          <w:szCs w:val="6"/>
        </w:rPr>
      </w:pPr>
      <w:r>
        <w:rPr>
          <w:rFonts w:cs="Times-Roman" w:ascii="Calibri" w:hAnsi="Calibri"/>
          <w:sz w:val="6"/>
          <w:szCs w:val="6"/>
        </w:rPr>
      </w:r>
    </w:p>
    <w:p>
      <w:pPr>
        <w:pStyle w:val="Normal"/>
        <w:autoSpaceDE w:val="false"/>
        <w:ind w:firstLine="709"/>
        <w:jc w:val="both"/>
        <w:rPr>
          <w:rFonts w:ascii="Calibri" w:hAnsi="Calibri" w:cs="Times-Roman"/>
        </w:rPr>
      </w:pPr>
      <w:r>
        <w:rPr>
          <w:rFonts w:cs="Times-Roman" w:ascii="Calibri" w:hAnsi="Calibri"/>
        </w:rPr>
        <w:t>2 – A Importância Educativa das Graças Mediúnicas;</w:t>
      </w:r>
    </w:p>
    <w:p>
      <w:pPr>
        <w:pStyle w:val="Normal"/>
        <w:autoSpaceDE w:val="false"/>
        <w:ind w:firstLine="709"/>
        <w:jc w:val="both"/>
        <w:rPr>
          <w:rFonts w:ascii="Calibri" w:hAnsi="Calibri" w:cs="Times-Roman"/>
          <w:sz w:val="6"/>
          <w:szCs w:val="6"/>
        </w:rPr>
      </w:pPr>
      <w:r>
        <w:rPr>
          <w:rFonts w:cs="Times-Roman" w:ascii="Calibri" w:hAnsi="Calibri"/>
          <w:sz w:val="6"/>
          <w:szCs w:val="6"/>
        </w:rPr>
      </w:r>
    </w:p>
    <w:p>
      <w:pPr>
        <w:pStyle w:val="Normal"/>
        <w:autoSpaceDE w:val="false"/>
        <w:ind w:firstLine="709"/>
        <w:jc w:val="both"/>
        <w:rPr>
          <w:rFonts w:ascii="Calibri" w:hAnsi="Calibri" w:cs="Times-Roman"/>
        </w:rPr>
      </w:pPr>
      <w:r>
        <w:rPr>
          <w:rFonts w:cs="Times-Roman" w:ascii="Calibri" w:hAnsi="Calibri"/>
        </w:rPr>
        <w:t>3 – A Modelagem de Comportamento entregue por Jesus;</w:t>
      </w:r>
    </w:p>
    <w:p>
      <w:pPr>
        <w:pStyle w:val="Normal"/>
        <w:autoSpaceDE w:val="false"/>
        <w:ind w:firstLine="709"/>
        <w:jc w:val="both"/>
        <w:rPr>
          <w:rFonts w:ascii="Calibri" w:hAnsi="Calibri" w:cs="Times-Roman"/>
          <w:sz w:val="6"/>
          <w:szCs w:val="6"/>
        </w:rPr>
      </w:pPr>
      <w:r>
        <w:rPr>
          <w:rFonts w:cs="Times-Roman" w:ascii="Calibri" w:hAnsi="Calibri"/>
          <w:sz w:val="6"/>
          <w:szCs w:val="6"/>
        </w:rPr>
      </w:r>
    </w:p>
    <w:p>
      <w:pPr>
        <w:pStyle w:val="Normal"/>
        <w:autoSpaceDE w:val="false"/>
        <w:ind w:firstLine="709"/>
        <w:jc w:val="both"/>
        <w:rPr>
          <w:rFonts w:ascii="Calibri" w:hAnsi="Calibri" w:cs="Times-Roman"/>
        </w:rPr>
      </w:pPr>
      <w:r>
        <w:rPr>
          <w:rFonts w:cs="Times-Roman" w:ascii="Calibri" w:hAnsi="Calibri"/>
        </w:rPr>
        <w:t>4 – O EVANGELHO ETERNO prometido por Deus n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Virar as costas para Deus e o Programa Doutrinário de Deus, para impor o endeusamento de alguns relativos emissários de Deus, a fim de mercantilizar conceitos inventados por homens e outros tantos fingimentos idólatras mentais e físicos, isso foi e é a máquina de fabricar erros produtores de pranto e ranger dos dent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prendam com a Bíblia as 4 verdades fundamentai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Até o ano 313 as Comunidades de pessoas simples e humildes viveram para a Lei de Deus, as Graças Mediúnicas e os Exemplos de Jesus; mas de 313 em diante Roma forjou a Besta e foi impondo adultérios nos documentos do Novo Testamento, inventando o quanto quis para o bem de suas bestialidades, depondo contra a Lei de Deus, fazendo adorar paus e pedras, vestes e gestos apalhaçados, e dogmas estúpidos, e criando rotulismos anticristãos, e montando rituais ridículos para fazer reis, povos e nações, dobrarem joelhos diante de Roma e dos padres seus beleguin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E tudo rumou na direção das imundícias que o Apóstolo Paulo previu em Romanos, 1, 22 a 32, e que o Apóstolo Pedro muito bem previu na Segunda Epístola, capítulo 2.</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ind w:firstLine="709"/>
        <w:jc w:val="both"/>
        <w:rPr>
          <w:rFonts w:ascii="Calibri" w:hAnsi="Calibri" w:cs="Times-Roman"/>
        </w:rPr>
      </w:pPr>
      <w:r>
        <w:rPr>
          <w:rFonts w:cs="Times-Roman" w:ascii="Calibri" w:hAnsi="Calibri"/>
        </w:rPr>
        <w:t xml:space="preserve">Jesus não veio para entregar O EVANGELHO ETERNO e avisa: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Com as punições previstas por Jesus em Mateus, capítulos 24 e 25, virão a restauração do que Deus entregou por Moisés e Jesus e a entrega do EVANGELHO ETERNO, prometido no Apocalipse, 14, 6. Vide o extrato, a suprema síntese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r>
        <w:br w:type="page"/>
      </w:r>
    </w:p>
    <w:p>
      <w:pPr>
        <w:pStyle w:val="Normal"/>
        <w:autoSpaceDE w:val="false"/>
        <w:ind w:firstLine="709"/>
        <w:jc w:val="both"/>
        <w:rPr/>
      </w:pPr>
      <w:r>
        <w:rPr>
          <w:rFonts w:cs="Times-Roman" w:ascii="Calibri" w:hAnsi="Calibri"/>
        </w:rPr>
        <w:t xml:space="preserve">Quando se compenetrarem os filhos de Deus que não é com idolatrias, de paus e pedras, de roupas apalhaçadas, de gestos fingidos, de discursos hipócritas, que se fica bem com a JUSTIÇA DIVINA, tudo ficará bem entre irmãos. No Livro </w:t>
      </w:r>
      <w:r>
        <w:rPr>
          <w:rFonts w:cs="Times-Bold" w:ascii="Calibri" w:hAnsi="Calibri"/>
          <w:b/>
          <w:bCs/>
        </w:rPr>
        <w:t xml:space="preserve">EVANGELHO ETERNO E ORAÇÕES PRODIGIOSAS </w:t>
      </w:r>
      <w:r>
        <w:rPr>
          <w:rFonts w:cs="Times-Roman" w:ascii="Calibri" w:hAnsi="Calibri"/>
        </w:rPr>
        <w:t>estão os avisos dos capítulos 14, 19, 21 e 22,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3:00Z</dcterms:created>
  <dc:creator>Osvaldo Polidoro</dc:creator>
  <dc:description>União Divinista
www.uniaodivinista.org</dc:description>
  <cp:keywords/>
  <dc:language>en-US</dc:language>
  <cp:lastModifiedBy>Ricardo Miranda</cp:lastModifiedBy>
  <dcterms:modified xsi:type="dcterms:W3CDTF">2022-07-06T14:52:00Z</dcterms:modified>
  <cp:revision>9</cp:revision>
  <dc:subject/>
  <dc:title>Boletim Original do Pai Divino</dc:title>
</cp:coreProperties>
</file>