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OS REPRESENTANTES DA BESTA E DO FALSO PROFETA, PREVISTOS NO CAPÍTULO 13, DO APOCALIPSE, FIZERAM DE SEUS BESTIALISMOS E FALSOS PROFETISMOS, OS INSTRUMENTOS CRIMINOSOS COM QUE SE LOCUPLETAM EM TERMOS DE: BOLSO, ESTÔMAGO, SEXO, REGALIAS DE VARIADA ORDEM NO PLANO MUNDANO, E RECORRENDO A QUANTOS BESTIAIS RECURSOS POSSAM, PARA NÃO PERDEREM SUAS REGALIAS.</w:t>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rPr>
        <w:t>O bestialismo e falso profetismo iriam surgir na Cidade Dos Sete Montes, para atraiçoar a Puríssima Doutrina, que Deus enviou através de Moisés e de Jesus, e que devia resultar na DIVINA CIVILIZAÇÃO, FRATERNISTA E UNIVERSAL, apontada por Deus no capítulo 11, do Profeta, Vidente ou Médium, Isaí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antos, daqueles que falam em Deus, Moisés e Jesus, sabem do que Deus apontou e aponta no capítulo 11, do Profeta, Vidente ou Médium Isaí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antos, daqueles que falam em Deus, Moisés e Jesus, sabem da Doutrina Puríssima, que Deus entregou por Moisés e Jesus? Então, terrícolas, encarnados e desencarnados, aprendam cert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Normal"/>
        <w:jc w:val="both"/>
        <w:rPr>
          <w:rFonts w:ascii="Calibri" w:hAnsi="Calibri" w:cs="Calibri"/>
          <w:b/>
          <w:b/>
          <w:bCs/>
          <w:i/>
          <w:i/>
          <w:iCs/>
        </w:rPr>
      </w:pPr>
      <w:r>
        <w:rPr>
          <w:rFonts w:cs="Calibri" w:ascii="Calibri" w:hAnsi="Calibri"/>
          <w:b/>
          <w:bCs/>
          <w:i/>
          <w:i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De Deus é a Lei Moral Básica, como de Deus são os Dons do Espírito Santo, Carismas Intermediários, ou Mediunidades, isto é, quem facilita a comunicabilidade dos Anjos, que quer dizer apenas Espíritos Mensageiros, entregadores de ENSINOS E GRAÇAS DE DEUS. E nessa Doutrina de Deus, não cabem rotulismos indecentes, idolatrias, vestes e gestos apalhaçados, rituais ridículos, dogmas estúpidos, invencionismos teologais criadores de maquinações escabrosas, e nenhum dispositivo de invenção humana, QUE SUBSTITUA A PUREZA DE CONSCIÊNCIA, A MAIS LÚCIDA VIVÊNCIA DA LEI E O MAIS SANTO CULTIVO DOS DONS DADOS POR DEUS.</w:t>
      </w:r>
    </w:p>
    <w:p>
      <w:pPr>
        <w:pStyle w:val="Normal"/>
        <w:ind w:firstLine="720"/>
        <w:jc w:val="both"/>
        <w:rPr/>
      </w:pPr>
      <w:r>
        <w:rPr>
          <w:rFonts w:cs="Calibri" w:ascii="Calibri" w:hAnsi="Calibri"/>
        </w:rPr>
        <w:t>RESPONDAM: Se as imagens, os paus, pedras e gessos falassem, os representantes da Besta traidora da Lei de Deus e das Graças do Santo Mediunismo, continuariam a fazer gestos ou encenações simiescas diante delas? E quanta gente sabe que mais de 250 pessoas escreveram sobre João Batista, Jesus e alguns seguidor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umpre, também, reconhecer que os crimes da Besta e do Falso Profeta, atraiçoando a Lei de Deus e as Graças Mediúnicas, farão cair sobre a Humanidade, antes de findar o segundo milênio, as seguintes e terrificantes punições:</w:t>
      </w:r>
    </w:p>
    <w:p>
      <w:pPr>
        <w:pStyle w:val="Normal"/>
        <w:ind w:firstLine="720"/>
        <w:jc w:val="both"/>
        <w:rPr>
          <w:rFonts w:ascii="Calibri" w:hAnsi="Calibri" w:cs="Calibri"/>
          <w:sz w:val="12"/>
          <w:szCs w:val="12"/>
        </w:rPr>
      </w:pPr>
      <w:r>
        <w:rPr>
          <w:rFonts w:cs="Calibri" w:ascii="Calibri" w:hAnsi="Calibri"/>
          <w:sz w:val="12"/>
          <w:szCs w:val="12"/>
        </w:rPr>
      </w:r>
    </w:p>
    <w:p>
      <w:pPr>
        <w:pStyle w:val="Normal"/>
        <w:ind w:left="3402" w:hanging="0"/>
        <w:jc w:val="both"/>
        <w:rPr>
          <w:rFonts w:ascii="Calibri" w:hAnsi="Calibri" w:cs="Calibri"/>
        </w:rPr>
      </w:pPr>
      <w:r>
        <w:rPr>
          <w:rFonts w:cs="Calibri" w:ascii="Calibri" w:hAnsi="Calibri"/>
        </w:rPr>
        <w:t>VIDE MATEUS, CAPÍTULOS 24 E 25.</w:t>
      </w:r>
    </w:p>
    <w:p>
      <w:pPr>
        <w:pStyle w:val="Normal"/>
        <w:ind w:left="3402" w:hanging="0"/>
        <w:jc w:val="both"/>
        <w:rPr/>
      </w:pPr>
      <w:r>
        <w:rPr>
          <w:rFonts w:cs="Calibri" w:ascii="Calibri" w:hAnsi="Calibri"/>
        </w:rPr>
        <w:t>VIDE APOCALIPSE, CAPÍTULOS 17, 18 E 19.</w:t>
      </w:r>
    </w:p>
    <w:p>
      <w:pPr>
        <w:pStyle w:val="Normal"/>
        <w:ind w:firstLine="720"/>
        <w:jc w:val="both"/>
        <w:rPr>
          <w:rFonts w:ascii="Calibri" w:hAnsi="Calibri" w:cs="Calibri"/>
          <w:sz w:val="12"/>
          <w:szCs w:val="12"/>
        </w:rPr>
      </w:pPr>
      <w:r>
        <w:rPr>
          <w:rFonts w:cs="Calibri" w:ascii="Calibri" w:hAnsi="Calibri"/>
          <w:sz w:val="12"/>
          <w:szCs w:val="12"/>
        </w:rPr>
      </w:r>
    </w:p>
    <w:p>
      <w:pPr>
        <w:pStyle w:val="Normal"/>
        <w:jc w:val="center"/>
        <w:rPr>
          <w:rFonts w:ascii="Calibri" w:hAnsi="Calibri" w:cs="Calibri"/>
        </w:rPr>
      </w:pPr>
      <w:r>
        <w:rPr>
          <w:rFonts w:cs="Calibri" w:ascii="Calibri" w:hAnsi="Calibri"/>
        </w:rPr>
        <w:t>E MAIS ESTAS VERDADES BÍBLICO-PROFÉTICAS!</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 xml:space="preserve">Jesus não veio para dizer tudo sobre o DIVINISMO e avisou: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Quem viria entregar o que Deus não entregou por Jesus? Quem viria restaurar o que a Besta romana corrompeu? Quem viria entregar o EVANGELHO ETERNO, que Deus só promete no Apocalipse, 14, 6?</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Vide o supremo extrato do EVANGELHO ETERNO, extraído do Livro </w:t>
      </w:r>
      <w:r>
        <w:rPr>
          <w:rFonts w:cs="Calibri" w:ascii="Calibri" w:hAnsi="Calibri"/>
          <w:b/>
        </w:rPr>
        <w:t>EVANGELHO ETERNO E ORAÇÕES PRODIGIOSAS</w:t>
      </w:r>
      <w:r>
        <w:rPr>
          <w:rFonts w:cs="Calibri" w:ascii="Calibri" w:hAnsi="Calibri"/>
        </w:rPr>
        <w:t>:</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pPr>
      <w:r>
        <w:rPr>
          <w:rFonts w:cs="Calibri" w:ascii="Calibri" w:hAnsi="Calibri"/>
        </w:rPr>
        <w:t>Entendam: Com aquilo que Deus entregou por Moisés e Jesus, a Humanidade realizaria a DIVINA CIVILIZAÇÃO apontada por Deus no capítulo 11, do Profeta, Vidente ou Médium, Isaías, PREPARANDO-SE PARA RECEBER O CÂNTICO NOVO, O EVANGELHO ETERNO, que Deus só veio a prometer no Apocalipse, 14, versículos de 1 a 6. Mas, desgraçadamente, os frutos bestiais fizeram gorar tudo, chafurdando os filhos de Deus em ateísmos, materialismos, sanguinarismos, imoralismos e depravações, atraindo as terríveis punições previstas por Jesus e o Apocalipse.</w:t>
      </w:r>
    </w:p>
    <w:p>
      <w:pPr>
        <w:pStyle w:val="Normal"/>
        <w:ind w:firstLine="720"/>
        <w:jc w:val="both"/>
        <w:rPr/>
      </w:pPr>
      <w:r>
        <w:rPr>
          <w:rFonts w:cs="Calibri" w:ascii="Calibri" w:hAnsi="Calibri"/>
        </w:rPr>
        <w:t>E só mesmo o poder da apocalíptica VARA DE FERRO, colocará os que vierem a herdar a Terra do apocalíptico PÓS-DILÚVIO-DE-FOGO, na ordem que conduzirá ao que ENSINA O EVANGELHO ETERNO, O CÂNTICO NOVO. EVANGELHO ETERNO É DIVINISMO. EIS A ORAÇÃO DOS DIVINISTAS:</w:t>
      </w:r>
    </w:p>
    <w:p>
      <w:pPr>
        <w:pStyle w:val="Normal"/>
        <w:ind w:firstLine="720"/>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Fora da Lei de Deus e das Graças Mediúnicas haverá pranto e ranger de dentes, e retardamento no rumo da SAGRADA FINALIDAD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4T15:00:00Z</dcterms:created>
  <dc:creator>Osvaldo Polidoro</dc:creator>
  <dc:description>União Divinista 
www.uniaodivinista.org</dc:description>
  <cp:keywords/>
  <dc:language>en-US</dc:language>
  <cp:lastModifiedBy>Ricardo Miranda</cp:lastModifiedBy>
  <dcterms:modified xsi:type="dcterms:W3CDTF">2017-07-18T18:34:00Z</dcterms:modified>
  <cp:revision>9</cp:revision>
  <dc:subject/>
  <dc:title>Boletim Original do Pai Divino</dc:title>
</cp:coreProperties>
</file>